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75"/>
        <w:gridCol w:w="789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  <w:lang w:val="fr-FR"/>
              </w:rPr>
              <w:t>"Sue Henson" &lt;sxhenso@qwest.com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10/2003 09:14 A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79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Bob Shirley &lt;bshirley@wutc.wa.gov&gt;, rbeaton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E911 Petition for Clarification - Open meeting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Morning,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just read Staff's Memo and believe it addresses what I need.  I'm working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Commission-ordered time &amp; motion studies, so I won't be at the open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ting.  However, Mark will be there.  Thanks, Su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6-10T21:07:00Z</dcterms:modified>
  <cp:revision>1</cp:revision>
  <dc:subject/>
  <dc:title>"Sue Henson" &lt;sxhenso@q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olicy Statement</vt:lpwstr>
  </property>
  <property fmtid="{D5CDD505-2E9C-101B-9397-08002B2CF9AE}" pid="5" name="Date1">
    <vt:lpwstr>2003-06-10T00:00:00Z</vt:lpwstr>
  </property>
  <property fmtid="{D5CDD505-2E9C-101B-9397-08002B2CF9AE}" pid="6" name="DocketNumber">
    <vt:lpwstr>03039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