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pPr>
            <w:r>
              <w:rPr>
                <w:rFonts w:cs="Palatino Linotype" w:ascii="Palatino Linotype" w:hAnsi="Palatino Linotype"/>
                <w:lang w:val="fr-FR"/>
              </w:rPr>
              <w:t>THE</w:t>
            </w:r>
            <w:r>
              <w:rPr>
                <w:rFonts w:cs="Palatino Linotype" w:ascii="Palatino Linotype" w:hAnsi="Palatino Linotype"/>
              </w:rPr>
              <w:t xml:space="preserv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OF SEDRO-WOOLLE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011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AND INTERCONNECT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85005U</w:t>
            </w:r>
          </w:p>
          <w:p>
            <w:pPr>
              <w:pStyle w:val="TextBody"/>
              <w:rPr>
                <w:rFonts w:ascii="Palatino Linotype" w:hAnsi="Palatino Linotype" w:cs="Palatino Linotype"/>
              </w:rPr>
            </w:pPr>
            <w:r>
              <w:rPr>
                <w:rFonts w:cs="Palatino Linotype" w:ascii="Palatino Linotype" w:hAnsi="Palatino Linotype"/>
              </w:rPr>
              <w:t>WUTC:  2C 20.3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anuary</w:t>
      </w:r>
      <w:r>
        <w:rPr>
          <w:rFonts w:cs="Palatino Linotype" w:ascii="Palatino Linotype" w:hAnsi="Palatino Linotype"/>
          <w:bCs/>
          <w:iCs/>
        </w:rPr>
        <w:t xml:space="preserve"> 30, 2003, </w:t>
      </w:r>
      <w:r>
        <w:rPr>
          <w:rFonts w:cs="Palatino Linotype" w:ascii="Palatino Linotype" w:hAnsi="Palatino Linotype"/>
          <w:iCs/>
        </w:rPr>
        <w:t xml:space="preserve"> The Burlington Northern Santa Fe Railway Company filed a petition with the Commission, seeking approval to upgrade the warning devices at a railroad-highway grade crossing and interconnect the warning devices with highway traffic signals.  The crossing is located at the intersection of Rhodes Road and the petitioner’s tracks, in the SW ¼ of the SE ¼ of Section 23, Township 35, Range 4 E., W.M., in Sedro-Woolle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In the vicinity of the crossing, Rhodes Road is classified as a collector road with one lane for each direction of traffic, and a vehicle speed limit of 25 mph.  The intersection of Rhodes Road and SR-20 is located 45 feet north of the Rhodes Road grade crossing.  To the south, Sunset Park Drive intersects with the east side of Rhodes Road approximately 40 feet from the grade crossing.  Average daily traffic through the crossing is estimated at 400 vehicles, including 4 school bus trip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branch-line track through the crossing.  Average daily train traffic includes two freight trains traveling at a maximum speed of 4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Warning devices at the crossing consist of standard crossbuck and advance warning signs.  Petitioner proposes to install shoulder-mounted signals with gates at the crossing.  The proposal is related to a plan by the City of Sedro-Woolley and the Washington State Department of Transportation to install a highway traffic signal at the SR-20/Rhodes Road intersection.  Whenever a signalized roadway intersection is located near a railroad-highway grade crossing, the possibility exists that vehicle queues may back up over the railroad tracks when the highway signal displays a red light.  Motorists that are stopped on the tracks are in danger of being trapped in the event that a train is approaching the crossing.  The proximity of the SR-20/Rhodes Road intersection to the Rhodes Road grade crossing (45 feet) suggests that the likelihood of vehicles stopping on the tracks is high, especially during peak hours and when long wheel-base vehicles use the crossing. The installation of active warning signals at the crossing addresses this problem by allowing for the interconnection of the railroad warning system with the highway traffic signals.  </w:t>
      </w:r>
      <w:r>
        <w:rPr>
          <w:rFonts w:cs="Palatino Linotype" w:ascii="Palatino Linotype" w:hAnsi="Palatino Linotype"/>
        </w:rPr>
        <w:t>When the signals are interconnected, activation of the railroad warning signals by an approaching train will preempt the highway traffic signals, causing them to display a green light to clear vehicle queues originating from the roadway intersection and extending back over the tracks.  While the queue is being cleared, the proposed railroad warning signals and gates will prevent more vehicles from entering the grade crossing.</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Rhodes Road grade crossing, designated as USDOT 085005U,</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2)(a)(e) require that the Commission grant approval prior to upgrading or interconnecting warning devices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January 30, 2003,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upgrading and interconnecting warning devices at a railroad-highway grade crossing located at the intersection of Rhodes Road and the petitioner’s tracks, in Sedro-Woolle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Traffic control device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or both rail and vehicular traffic.</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Washington State Department of Transportation must ensure that the timing of each railroad preemption phase for the highway traffic  signal is sufficient to clear vehicle queues that may extend from the SR-20/Rhodes Road roadway intersection back over the railroad tracks, as determined by an engineering analysi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6"/>
        </w:numPr>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11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30:00Z</dcterms:created>
  <dc:creator>Administrator</dc:creator>
  <dc:description>This template has the layout and styles needed for most orders.</dc:description>
  <dc:language>en-US</dc:language>
  <cp:lastModifiedBy>Administrator</cp:lastModifiedBy>
  <cp:lastPrinted>2003-03-03T11:35:00Z</cp:lastPrinted>
  <dcterms:modified xsi:type="dcterms:W3CDTF">2003-03-07T17:3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01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