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sz w:val="20"/>
      </w:rPr>
      <w:t>Qwest Washington SGAT Fifth Revision, Exhibit B</w:t>
      <w:tab/>
      <w:tab/>
      <w:t xml:space="preserve"> April 19, 2002</w: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2:00Z</dcterms:created>
  <dc:creator>Public Policy</dc:creator>
  <dc:description/>
  <dc:language>en-US</dc:language>
  <cp:lastModifiedBy>sawill3</cp:lastModifiedBy>
  <dcterms:modified xsi:type="dcterms:W3CDTF">2002-04-23T19:4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l Telcom Assets LP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7-17T00:00:00Z</vt:lpwstr>
  </property>
  <property fmtid="{D5CDD505-2E9C-101B-9397-08002B2CF9AE}" pid="6" name="DocketNumber">
    <vt:lpwstr>02304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7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