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sz w:val="24"/>
        </w:rPr>
      </w:pPr>
      <w:r>
        <w:rPr>
          <w:sz w:val="24"/>
        </w:rPr>
        <w:t>WASTE CONTROL, INC.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sz w:val="24"/>
        </w:rPr>
      </w:pPr>
      <w:r>
        <w:rPr>
          <w:sz w:val="24"/>
        </w:rPr>
        <w:t>D/B/A WASTE CONTROL</w:t>
        <w:tab/>
        <w:tab/>
        <w:tab/>
        <w:tab/>
        <w:tab/>
        <w:tab/>
        <w:t>G-1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O. BOX 1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SO, WA 986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SOLID WASTE COLLECTION SERVICE in that portion of Clark County described as follows:  Starting at the intersection of the east line of Section 10, T5N, R1E and the Clark-Cowlitz County Line (also the centerline of the Lewis River); thence south along said line extended to the southeast corner of Section 22, T5N, R1E; thence west along the south line of said section extended to the northwest corner of Section 28, T5N, R1E; thence south along the west line of said section to the southwest corner of said section; thence west along the south line of Section 29, T5N, R1E extended to its intersection with the Clark-Cowlitz County Line; thence northerly and easterly along said county line to its intersection with the east line of Section 10, T5N, R1E, the point of beginning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036" w:right="979" w:gutter="0" w:header="0" w:top="3600" w:footer="3600" w:bottom="3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SOLID WASTE COLLECTION SERVICE in that portion of Cowlitz County described as follows:  Starting at the intersection of the Clark-Cowlitz County Line and the Washington-Oregon State Line (also the intersection of the Lewis River extended to the center of the Columbia River); thence northerly and westerly along said state line to its intersection with the Cowlitz-Wahkiakum County Line, (also the west line of Section 17, T8N, R4W); thence north along said county line to its intersection with the Cowlitz-Lewis County Line (also the northwest corner of Section 5, T10N, R4W); thence east along said county line to the northeast corner of Section 4, T10N, R3W; thence south on the east line of said section extended to the southeast corner of Section 9, T10N, R3W; thence east on the south line of said section extended to the southwest corner of Section 11, T10N, R3W; thence north on the west line of said section extended to the northwest corner of Section 2, T10N, R3W; thence east on the north line of said section extended to the northeast corner of Section 1, T10N, R3E; thence south along the east line of said section extended to the northeast corner of Section 1, T9N, R3E; thence east along the north line of said section extended to the northeast corner of Section 1, T9N, R4E; thence south on the east line of said section extended to its intersection with the southeast corner of Section 36, T9N, R4E; thence west along the south line of said section extended to its intersection with the northeast corner of Section 1, T8N, R1E; thence south along the east line of said section extended to its intersection with the northwest corner of Section 18, T6N, R2E; thence east along the north line of said section extended to the northeast corner of Section 16, T6N, R3E; thence south along the east line of said section extended to its intersection with the Clark-Cowlitz County Line (also the center of Lake Merwyn and the Lewis River); thence westerly and southerly along said county line to its intersection with the Washington-Oregon State Line, the point of begin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REFUSE COLLECTION SERVICE only in that portion of Cowlitz County described as follows: Sections 3 and 10, T10N, R3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SOLID WASTE COLLECTION SERVICE in that portion of Skamania County described as follows:  Starting at the northeast corner of Section 4, T9N, R5E; thence south on the east line of said section extended to the southeast corner of Section 33, T9N, R5E; thence west on the south line of said section extended to the southwest corner of Section 31, T9N, R5E; thence north on the west line of said section extended to the northwest corner of Section 6, T9N, R5E; thence east on the north line of said section extended to the northeast corner of Section 4, T9N, R5E, the point of begin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jc w:val="both"/>
        <w:rPr>
          <w:sz w:val="24"/>
        </w:rPr>
      </w:pPr>
      <w:r>
        <w:rPr>
          <w:sz w:val="24"/>
        </w:rPr>
        <w:t>TG-020291</w:t>
        <w:tab/>
        <w:tab/>
        <w:tab/>
        <w:tab/>
        <w:tab/>
        <w:tab/>
        <w:tab/>
        <w:tab/>
        <w:tab/>
        <w:t>08-01-02</w:t>
      </w:r>
    </w:p>
    <w:sectPr>
      <w:type w:val="continuous"/>
      <w:pgSz w:w="12240" w:h="15840"/>
      <w:pgMar w:left="1036" w:right="979" w:gutter="0" w:header="0" w:top="3600" w:footer="3600" w:bottom="3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404" w:right="461" w:hanging="0"/>
      <w:jc w:val="right"/>
      <w:rPr>
        <w:sz w:val="24"/>
      </w:rPr>
    </w:pPr>
    <w:r>
      <w:rPr>
        <w:sz w:val="24"/>
      </w:rPr>
      <w:t>(Continued)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0:48:00Z</dcterms:created>
  <dc:creator>Information Services</dc:creator>
  <dc:description/>
  <dc:language>en-US</dc:language>
  <cp:lastModifiedBy>Information Services</cp:lastModifiedBy>
  <dcterms:modified xsi:type="dcterms:W3CDTF">2002-07-31T20:48:00Z</dcterms:modified>
  <cp:revision>2</cp:revision>
  <dc:subject/>
  <dc:title>WASTE CONTROL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ASTE CONTROL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2-08-01T00:00:00Z</vt:lpwstr>
  </property>
  <property fmtid="{D5CDD505-2E9C-101B-9397-08002B2CF9AE}" pid="7" name="DelegatedOrder">
    <vt:lpwstr>0</vt:lpwstr>
  </property>
  <property fmtid="{D5CDD505-2E9C-101B-9397-08002B2CF9AE}" pid="8" name="DocketNumber">
    <vt:lpwstr>02029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3-01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