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LEGIANCE TELECOM OF WASHINGTON,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1303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first amended agreement (Amended Agreement) under the Telecommunications Act of 1996 (Telecom Act).  The Amended Agreement is between Allegiance Telecom of Washington, Inc., (Allegiance)</w:t>
      </w:r>
      <w:r>
        <w:rPr>
          <w:rFonts w:cs="Times New Roman" w:ascii="Times New Roman" w:hAnsi="Times New Roman"/>
          <w:b/>
          <w:bCs/>
          <w:sz w:val="24"/>
        </w:rPr>
        <w:t>,</w:t>
      </w:r>
      <w:r>
        <w:rPr>
          <w:rFonts w:cs="Times New Roman" w:ascii="Times New Roman" w:hAnsi="Times New Roman"/>
          <w:sz w:val="24"/>
        </w:rPr>
        <w:t xml:space="preserve"> and Verizon Northwest Inc., (Verizon).  On May 7, 2001, the parties filed a joint request that Allegiance receive all arrangements provided in an interconnection agreement previously approved by the Commission between Pathnet, Inc., and Verizon in Docket UT-003062.  The Commission accepted this request on May 30, 2001.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The parties filed a joint request for approval of a first amendment on August 31, 2001.</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MEMORANDUM</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Allegiance and Verizon was brought before the Commission at its regularly scheduled open public meeting held on October 10, 2001, at its offices in Olympia, Washington.  The Commission granted its approval of the Amended Agreement as negotiated and requested by the parti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u w:val="single"/>
        </w:rPr>
      </w:pPr>
      <w:r>
        <w:rPr/>
        <w:t>FINDINGS OF FACT</w:t>
      </w:r>
    </w:p>
    <w:p>
      <w:pPr>
        <w:pStyle w:val="Normal"/>
        <w:widowControl/>
        <w:ind w:left="-108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llegiance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7, 2001, the parties filed a joint request that Allegiance receive all arrangements provided in an interconnection agreement previously approved by the Commission between Pathnet and Verizon in Docket No. UT-003062.  The Commission accepted this request on May 30, 2001.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ugust 31, 2001, the parties filed with the Commission a joint request for approval of a first amendment to the previously approved interconnection agreemen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llegiance and Verizon voluntarily negotiated the entire amend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Allegiance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Allegiance Telecom of Washington, Inc., and Verizon Northwest Inc., which the parties filed on August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day of October,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Heading3"/>
        <w:ind w:left="2880" w:firstLine="720"/>
        <w:rPr/>
      </w:pPr>
      <w:r>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24"/>
      </w:rPr>
    </w:pPr>
    <w:r>
      <w:rPr>
        <w:rFonts w:cs="Times New Roman" w:ascii="Times New Roman" w:hAnsi="Times New Roman"/>
        <w:sz w:val="24"/>
      </w:rPr>
      <w:t xml:space="preserve">DOCKET NO. UT-013038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2880" w:firstLine="720"/>
      <w:outlineLvl w:val="2"/>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22:00Z</dcterms:created>
  <dc:creator>Information Services</dc:creator>
  <dc:description/>
  <dc:language>en-US</dc:language>
  <cp:lastModifiedBy>Company Name</cp:lastModifiedBy>
  <cp:lastPrinted>2001-04-19T11:19:00Z</cp:lastPrinted>
  <dcterms:modified xsi:type="dcterms:W3CDTF">2001-10-04T15:3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10T00:00:00Z</vt:lpwstr>
  </property>
  <property fmtid="{D5CDD505-2E9C-101B-9397-08002B2CF9AE}" pid="7" name="DelegatedOrder">
    <vt:lpwstr>0</vt:lpwstr>
  </property>
  <property fmtid="{D5CDD505-2E9C-101B-9397-08002B2CF9AE}" pid="8" name="DocketNumber">
    <vt:lpwstr>0130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