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 B:</w:t>
      </w:r>
    </w:p>
    <w:p>
      <w:pPr>
        <w:pStyle w:val="Normal"/>
        <w:rPr/>
      </w:pPr>
      <w:r>
        <w:rPr/>
      </w:r>
    </w:p>
    <w:p>
      <w:pPr>
        <w:pStyle w:val="Normal"/>
        <w:rPr>
          <w:ins w:id="2" w:author="finance" w:date="2001-10-03T11:57:00Z"/>
        </w:rPr>
      </w:pPr>
      <w:del w:id="0" w:author="finance" w:date="2001-10-03T11:57:00Z">
        <w:r>
          <w:rPr/>
          <w:delText xml:space="preserve">A copy of the current financial statements, including the current income statement and balance sheet, for Qwest Corporation as of December 2000. </w:delText>
        </w:r>
      </w:del>
      <w:ins w:id="1" w:author="finance" w:date="2001-10-03T11:57:00Z">
        <w:r>
          <w:rPr/>
          <w:t>A copy of the current financial statements for Qwest Corporation, including income statements as of August 2001 and December 2000 and the balance sheet as of August 2001.</w:t>
        </w:r>
      </w:ins>
    </w:p>
    <w:p>
      <w:pPr>
        <w:pStyle w:val="Normal"/>
        <w:rPr/>
      </w:pPr>
      <w:del w:id="3" w:author="finance" w:date="2001-10-03T11:57:00Z">
        <w:r>
          <w:rPr/>
          <w:delText xml:space="preserve"> </w:delText>
        </w:r>
      </w:del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del w:id="6" w:author="finance" w:date="2001-10-03T12:02:00Z"/>
      </w:rPr>
    </w:pPr>
    <w:r>
      <w:rPr/>
      <w:t>Qwest Corporation</w:t>
      <w:tab/>
      <w:tab/>
    </w:r>
    <w:del w:id="4" w:author="finance" w:date="2001-10-03T12:02:00Z">
      <w:r>
        <w:rPr/>
        <w:delText>Exhibit A</w:delText>
      </w:r>
    </w:del>
    <w:ins w:id="5" w:author="finance" w:date="2001-10-03T12:03:00Z">
      <w:r>
        <w:rPr/>
        <w:t>Exhibit B</w:t>
      </w:r>
    </w:ins>
  </w:p>
  <w:p>
    <w:pPr>
      <w:pStyle w:val="Header"/>
      <w:rPr/>
    </w:pPr>
    <w:r>
      <w:rPr/>
      <w:t>Washington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35:00Z</dcterms:created>
  <dc:creator>finance</dc:creator>
  <dc:description/>
  <dc:language>en-US</dc:language>
  <cp:lastModifiedBy>Information Services</cp:lastModifiedBy>
  <dcterms:modified xsi:type="dcterms:W3CDTF">2001-10-15T18:35:00Z</dcterms:modified>
  <cp:revision>2</cp:revision>
  <dc:subject/>
  <dc:title>A copy of the proposed journal entry to record the asset transf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1-12-05T00:00:00Z</vt:lpwstr>
  </property>
  <property fmtid="{D5CDD505-2E9C-101B-9397-08002B2CF9AE}" pid="6" name="DocketNumber">
    <vt:lpwstr>01139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