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t>BEFORE THE WASHINGTON UTILITIES AND TRANSPORTATION COMMISSION</w:t>
      </w:r>
    </w:p>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Matter of the Application and Petition  of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t>Encompass Communications, L.L.C.,</w:t>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0204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By petition filed December 22, 2000, in Docket UT-002041, Encompass Communications, L.L.C., (Encompass) seeks registration as a telecommunications company and classification as a competitive telecommunications company pursuant to RCW 80.36.350 and 80.36.320.  Encompass also filed an initial price list.  Encompass</w:t>
      </w:r>
      <w:r>
        <w:rPr>
          <w:rFonts w:cs="Times New Roman" w:ascii="Times New Roman" w:hAnsi="Times New Roman"/>
          <w:b/>
          <w:bCs/>
          <w:sz w:val="24"/>
        </w:rPr>
        <w:t xml:space="preserve"> </w:t>
      </w:r>
      <w:r>
        <w:rPr>
          <w:rFonts w:cs="Times New Roman" w:ascii="Times New Roman" w:hAnsi="Times New Roman"/>
          <w:sz w:val="24"/>
        </w:rPr>
        <w:t xml:space="preserve">requested an extension of time from the Commission by letters dated January 2, 2001, and January 31, 2001, to finalize its application and petit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pPr>
      <w:r>
        <w:rPr>
          <w:rFonts w:cs="Times New Roman" w:ascii="Times New Roman" w:hAnsi="Times New Roman"/>
          <w:sz w:val="24"/>
        </w:rPr>
        <w:t>Encompass proposes to register with the Commission as a telecommunications company to offer the services specified in Exhibit A of its application, and provide prepaid calling services.  Services specified in Exhibit A but not included in its initial price list may not be offered until applicant amends its price list to include the description of service with rates and charges.  In support of its petition, Encompass asserts that its services compete with other interexchange carriers telecommunications services.  Encompass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Encompass is a Texas limited liability company, headquartered in Longview, Texas, and is owned by numerous individuals.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Encompass has provided information showing that it meets the requirements of RCW 80.36.350.  Pursuant to statutes and rules governing registration applications and prepaid calling services proposals, Encompass has proposed a satisfactory bond agreement for protection of those prepayments.  Initially, the bond agreement will be for $5,000 and will increase proportionally as the outstanding amount of prepayments increases.  Encompass will notify the Commission at least 30 days prior to terminating its operations, and provide the insurer and the Commission notice in writing and within 24 hours of ceasing its operations with its list of all outstanding account numbers and customer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spacing w:lineRule="exact" w:line="259"/>
        <w:ind w:firstLine="1440"/>
        <w:rPr/>
      </w:pPr>
      <w:r>
        <w:rPr>
          <w:rFonts w:cs="Times New Roman" w:ascii="Times New Roman" w:hAnsi="Times New Roman"/>
          <w:sz w:val="24"/>
        </w:rPr>
        <w:t>Within 15 days after June 30, 2001, and each calendar quarter thereafter, Encompass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Encompass will adjust the amount of the bond to ensure compliance with WAC 480-120-058.  In addition, Commission Staff may request current Company financial information.  After one year</w:t>
      </w:r>
      <w:r>
        <w:rPr>
          <w:rFonts w:cs="WP TypographicSymbols" w:ascii="WP TypographicSymbols" w:hAnsi="WP TypographicSymbols"/>
          <w:sz w:val="24"/>
        </w:rPr>
        <w:t>=</w:t>
      </w:r>
      <w:r>
        <w:rPr>
          <w:rFonts w:cs="Times New Roman" w:ascii="Times New Roman" w:hAnsi="Times New Roman"/>
          <w:sz w:val="24"/>
        </w:rPr>
        <w:t>s administration of the bond agreement, the reporting requirement may be modified to a          semi-annual level, upon request by Encompass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Encompass shall state an unconditional, money-back guarantee on the prepaid calling card or in supplemental materials provided at the time the prepaid calling card is purchased, and include a statement warning customers to safeguard their cards.  If Encompass ceases its operations, it must provide refund information to its customers through the company</w:t>
      </w:r>
      <w:r>
        <w:rPr>
          <w:rFonts w:cs="WP TypographicSymbols" w:ascii="WP TypographicSymbols" w:hAnsi="WP TypographicSymbols"/>
          <w:sz w:val="24"/>
        </w:rPr>
        <w:t>=</w:t>
      </w:r>
      <w:r>
        <w:rPr>
          <w:rFonts w:cs="Times New Roman" w:ascii="Times New Roman" w:hAnsi="Times New Roman"/>
          <w:sz w:val="24"/>
        </w:rPr>
        <w:t xml:space="preserve">s </w:t>
      </w:r>
      <w:r>
        <w:rPr>
          <w:rFonts w:cs="WP TypographicSymbols" w:ascii="WP TypographicSymbols" w:hAnsi="WP TypographicSymbols"/>
          <w:sz w:val="24"/>
        </w:rPr>
        <w:t>A</w:t>
      </w:r>
      <w:r>
        <w:rPr>
          <w:rFonts w:cs="Times New Roman" w:ascii="Times New Roman" w:hAnsi="Times New Roman"/>
          <w:sz w:val="24"/>
        </w:rPr>
        <w:t>800" phone number for a minimum of six months after ceasing operations.  Encompass will provide a free call-detail report to customers upon requ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Applicant does not propose to collect deposits from customers, or provide alternate operator services, or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Encompass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March 14,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Encompass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Encompas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Encompass include, but are not limited 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Encompass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Encompass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Encompass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Encompas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Encompass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Encompass should be permitted to provide services under price lists promulgated under RCW 80.36.320 (2).  These services shall not include collecting deposits from customers, or providing alternate operator services, or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Encompass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Encompass Communications,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Encompass Communications, L.L.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Encompass Communications, L.L.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Encompass Communications,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Encompass Communications,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Encompass Communications,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Encompass Communications, L.L.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Encompass Communication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The bond agreement filed by Encompass Communications, L.L.C., in the amount of $5,000 is sufficient to initiate operations.  Encompass Communications, L.L.C., shall adjust the amount of the bond to ensure compliance with WAC 480-120-058.  As part of the bond agreement and in the event the company ceases operations, Encompass Communications, L.L.C., shall provide notice, in writing and within 24 hours, to the insurer and the Commission to include a list of outstanding account numbers and balanc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pPr>
      <w:r>
        <w:rPr>
          <w:rFonts w:cs="Times New Roman" w:ascii="Times New Roman" w:hAnsi="Times New Roman"/>
          <w:sz w:val="24"/>
        </w:rPr>
        <w:t>8.</w:t>
        <w:tab/>
        <w:t>Within 15 days after June 30, 2001, and each calendar quarter thereafter, Encompass Communications, L.L.C., shall submit to the Commission a report containing the following information specific to its state of Washington operations: (a) total outstanding prepaid calling card balance at the beginning of the reporting period; (b) dollar amount of prepaid calling cards sold during the reporting period; (c) depleted usage of prepaid calling cards during the reporting period; and (d) total outstanding prepaid calling card balance at the end of the reporting period.  Applicant shall continue to file statements within 15 days after each 3-month period thereafter until notified in writing by the Commission that such reports are no longer required.  Based on this information, Encompass Communications, L.L.C., shall adjust the amount of the bond to ensure compliance with WAC 480-120-058.  In addition, Commission Staff may request, and applicant shall supply, current company financial information.  After one year</w:t>
      </w:r>
      <w:r>
        <w:rPr>
          <w:rFonts w:cs="WP TypographicSymbols" w:ascii="WP TypographicSymbols" w:hAnsi="WP TypographicSymbols"/>
          <w:sz w:val="24"/>
        </w:rPr>
        <w:t>=</w:t>
      </w:r>
      <w:r>
        <w:rPr>
          <w:rFonts w:cs="Times New Roman" w:ascii="Times New Roman" w:hAnsi="Times New Roman"/>
          <w:sz w:val="24"/>
        </w:rPr>
        <w:t>s administration of the bond agreement, the reporting requirement may be modified to a          semi-annual level, upon request by Encompass Communications, L.L.C.,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Encompass Communications, L.L.C., shall state an unconditional    money-back guarantee on the face of the prepaid calling card or on supplemental materials that must be provided at the time the prepaid calling card is purchased with a statement warning customers to safeguard their card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spacing w:lineRule="exact" w:line="259"/>
        <w:rPr/>
      </w:pPr>
      <w:r>
        <w:rPr>
          <w:rFonts w:cs="Times New Roman" w:ascii="Times New Roman" w:hAnsi="Times New Roman"/>
          <w:sz w:val="24"/>
        </w:rPr>
        <w:t xml:space="preserve">  </w:t>
      </w:r>
      <w:r>
        <w:rPr>
          <w:rFonts w:cs="Times New Roman" w:ascii="Times New Roman" w:hAnsi="Times New Roman"/>
          <w:sz w:val="24"/>
        </w:rPr>
        <w:tab/>
        <w:tab/>
        <w:t>10.</w:t>
        <w:tab/>
        <w:t>In the event the Company ceases operations, Encompass Communications, L.L.C., must provide refund information to its customers on the company</w:t>
      </w:r>
      <w:r>
        <w:rPr>
          <w:rFonts w:cs="WP TypographicSymbols" w:ascii="WP TypographicSymbols" w:hAnsi="WP TypographicSymbols"/>
          <w:sz w:val="24"/>
        </w:rPr>
        <w:t>=</w:t>
      </w:r>
      <w:r>
        <w:rPr>
          <w:rFonts w:cs="Times New Roman" w:ascii="Times New Roman" w:hAnsi="Times New Roman"/>
          <w:sz w:val="24"/>
        </w:rPr>
        <w:t xml:space="preserve">s </w:t>
      </w:r>
      <w:r>
        <w:rPr>
          <w:rFonts w:cs="WP TypographicSymbols" w:ascii="WP TypographicSymbols" w:hAnsi="WP TypographicSymbols"/>
          <w:sz w:val="24"/>
        </w:rPr>
        <w:t>A</w:t>
      </w:r>
      <w:r>
        <w:rPr>
          <w:rFonts w:cs="Times New Roman" w:ascii="Times New Roman" w:hAnsi="Times New Roman"/>
          <w:sz w:val="24"/>
        </w:rPr>
        <w:t>800"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1.</w:t>
        <w:tab/>
        <w:t>Encompass Communications, L.L.C., shall provide a free call-detail report to customers upon 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2.</w:t>
        <w:tab/>
        <w:t>Encompass Communications, L.L.C., is not authorized to collect deposits from customers, or provide alternate operator services, or local exchange service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3.</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14th day of March, 20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rPr>
          <w:rFonts w:ascii="Times New Roman" w:hAnsi="Times New Roman" w:cs="Times New Roman"/>
          <w:sz w:val="24"/>
        </w:rPr>
      </w:pPr>
      <w:r>
        <w:rPr>
          <w:rFonts w:cs="Times New Roman" w:ascii="Times New Roman" w:hAnsi="Times New Roman"/>
          <w:sz w:val="24"/>
        </w:rPr>
        <w:t>DOCKET UT-00204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259"/>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31:00Z</dcterms:created>
  <dc:creator>Company Name</dc:creator>
  <dc:description/>
  <dc:language>en-US</dc:language>
  <cp:lastModifiedBy>Information Services</cp:lastModifiedBy>
  <cp:lastPrinted>2001-03-05T07:40:00Z</cp:lastPrinted>
  <dcterms:modified xsi:type="dcterms:W3CDTF">2001-03-05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compass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2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