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December 13,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019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Meadows Water System,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venue Requirement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16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e Less Than Statutory for tariff revision filed by Meadows Water System, LLC, in Docket UW-0019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On December 8, 2000, Meadows Water System, LLC, (Meadows Water) filed for a general rate increase of $45,000 (20 percent) of annual revenue.  The company serves approximately 790 customers north of Olympia, in Thurston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filing is made to recover the cost of new electronic water meters, compliance with new regulations and new office staff.  The last rate increase was effective September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Meadows Water is seeking Less Than Statutory Notice (LSN) treatment to reflect the completed installation of 800 new electronic read water meters in July of this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Regulatory services staff has not completed its review of any information to support the filing and cannot provide a recommendation at this time.  Therefore, Staff recommends that the Commission Take No Action on the request for LSN treatment at this time in the tariff revision filed by Meadows Water System, LLC, in Docket UW-001928.</w:t>
      </w:r>
      <w:r>
        <w:rPr>
          <w:rFonts w:cs="CG Times" w:ascii="CG Times" w:hAnsi="CG Times"/>
          <w:sz w:val="24"/>
        </w:rPr>
        <w:t xml:space="preserve"> </w:t>
      </w:r>
    </w:p>
    <w:sectPr>
      <w:type w:val="nextPage"/>
      <w:pgSz w:w="12240" w:h="15840"/>
      <w:pgMar w:left="1296"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2:34:00Z</dcterms:created>
  <dc:creator>Information Services</dc:creator>
  <dc:description/>
  <dc:language>en-US</dc:language>
  <cp:lastModifiedBy>Company Name</cp:lastModifiedBy>
  <cp:lastPrinted>2000-12-08T14:33:00Z</cp:lastPrinted>
  <dcterms:modified xsi:type="dcterms:W3CDTF">2000-12-08T22:34: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12-27T00:00:00Z</vt:lpwstr>
  </property>
  <property fmtid="{D5CDD505-2E9C-101B-9397-08002B2CF9AE}" pid="6" name="DocketNumber">
    <vt:lpwstr>00192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