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the Matter of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Telephone Company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Northwest's, d/b/a     ) DOCKET NO. UT-0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, Petition for          )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claratory Order.            ) Pages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A prehearing conference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s held on December 18, 2000, at 9:46 a.m., at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uth Evergreen Park Drive Southwest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shington, before Administrative Law Judge 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HEND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SPRINT, by DAVID F. WHITE (via bridg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 at Law, Tonkon Torp, 888 Southwest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venue, Suite 1600, Portland, Oregon 9720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NETWORK MANAGEMENT GROUP,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R. BATES, by DANIEL C. LORENZ (via bridge),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t Law, 521 Southwest Clay,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PUBLIC COUNSEL, by ROBERT W. CROMWELL, JR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2000, Seattle, Washington 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Also Present:  Mary Taylor - Consum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st at the W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HENDRICKS:  This is a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nference in Docket No. UT-001713, a pet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United Telephone Company of the Northwest, d/b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print, for a petition for declaratory order.  To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ecember 18th, 2000, and we are convened in a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oom at the Commission's offices in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shington, pursuant to notice to all parties. 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s Tre Hendricks, and I'm the presiding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aw judge in this proceeding.  I'd like to sta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orning by taking appearances from all the par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 can begin with S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WHITE:  This is David Whit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LORENZ:  This is Dan Lorenz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Bates and Network Managemen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CROMWELL:  Robert Cromwell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ublic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HENDRICKS:  Could you please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WHITE:  My address is at the law fi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nkon Torp, and our address is 1600 Pioneer T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's 888 Southwest Fifth Avenue, Portland, Ore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972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LORENZ:  Dan Lorenz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r. Bates and Network Management Group.  Th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21 Southwest Clay, Portland, Oregon,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CROMWELL:  Robert Cromwell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ttorney general for the State of Washington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ailing address is 900 Fourth Avenue, Suite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ailstop TB-14, Seattle, Washington, 98164-1012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irect line is area code (206) 464-6595.  My fa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s area code (206) 389-2058.  My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obertc1@atg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HENDRICKS:  Mr. Lorenz and Mr.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uld you just state your phone number for the rec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LORENZ:  Area code (503) 222-1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WHITE:  My phone number is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(503) 802-2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HENDRICKS:  Thank you.  As set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December 4th, 2000, Notice of Receipt of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or Declaratory Order and Notice of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nference, the purpose of this conferenc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ormulate issues, discuss the need for further h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to hear petitions for intervention.  A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etitions for intervention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LORENZ:  Other than the particip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r. Bates and the Network Management Group, I'm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f any other parties who have asked for interv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WHITE:  We are also unaware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otions f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CROMWELL:  Public Counse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rticipating in this case primarily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onitoring and, as necessary, addressing thos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s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HENDRICKS:  Thank you.  Wha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acts giving rise to this dispute?  Mr. White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uld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WHITE:  Sure.  Sprint offers data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d voice lines to Mr. Bates and vario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usinesses or business names that he doe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under.  He offers Internet access services, an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data lines we provide are call-in numbers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end-users can call in for access to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ven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Over the last two years, there have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umber of controversies concerning the bill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laims by Mr. Bates that the PICC charges and the L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harges should not be applied to some of 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ccounts.  In addition, there have been clai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e've given preference to some of his competitor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articular, Gorge.net.  Over the last two year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harges have accrued on his accounts,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ought to have those late charges removed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nsuccessful in receiving payment for those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filed an appropriate notice to terminate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the fall of this year, and Mr. Bates then fi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temporary restraining order with the Circuit Cou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Klickitat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We have sought a declaratory ord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UTC clarifying that we, Sprint, have not provi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undue preferences under RCW 80.36.170; that the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ot been any unlawful overcharges under RCW 80.04.2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that we have complied with the discontin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rvices provisions under WAC 480-120-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HENDRICKS:  Thank you.  Mr. Lorenz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you have anything to add to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LORENZ:  Yes, Your Honor.  We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re are issues relating to the PICC charges, the L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harges, and the preference with the competito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re also issues raised relating to networ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harges.  The services provided here are being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an ISP, and there are some specific FCC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instructions as to what kinds of things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annot be charged as part of the FCC's pro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ncouragement of the developement of the Intern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print has not recognized any of thos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gulations from the FCC as it relates to the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se services to an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HENDRICKS:  Are ther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HITE:  That's all we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LORENZ:  That's all we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CROMWELL:  No comment on the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HENDRICKS:  Now I'd like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ich issues are before the Commiss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uthority of the Commission to enter a decla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rder in spite of the preliminary inj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Klickitat County Superior Court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quirements of the Declaratory Order Statute, R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34.05.240, and I'd just like to open it up to, firs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an begin with Sprint and try to delineat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se issues that are rai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WHITE:  We believe all of the iss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e have outlined are within the jurisdi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UTC and should be a part of this declarator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ceeding.  In particular, the undue prefere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under RCW 80.36.170 has a statutory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jurisdiction with the WUTC, so we believe the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the WUTC should be used in resolving that iss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eclaring that there is no undue preference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n addition, again due to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ature of these claims and this industry,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the overcharge claim, whether or not Spri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perly complied with the discontinu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laims, have common law primary jurisdi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UTC, and we believe that there ar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troversies here as we've outlined an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lieve that we should be allowed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rvice, and our inability to discontinue ser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ffecting our business.  So we believe tha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visions of the declaratory order statut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plied with and would make an order 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HENDRICKS:  If I could just ask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question.  It's my understanding that a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junction was entered by the Superior Cou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Klickitat Count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WHIT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HENDRICKS:  Maybe you c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scuss that for a minute and how that migh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ission jurisdiction and authority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LORENZ:  Your Honor, I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uperior Court judge who issued the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junction recognized at least potentially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verlapping jurisdiction as to some of the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t's our position that there are some issues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WUTC and the Superior Court may hav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jurisdiction over.  The Court, however, recogniz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re were some of the claims, particularly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ntract claims, that would not b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jurisdiction of the WUTC and that the Cour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have primary jurisdiction over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appropriate damages, assuming that plain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evails with respect to the claims in that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laintiff being in that case being the respon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t's our position, Your Honor, that the WU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ike I indicated, may have concurrent jurisdi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ddress some of these issues.  We are not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the preference issue raised by counsel, 80.36.1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 a matter that necessarily belong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jurisdiction of the WUTC.  As we've review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atute, it appears that that is really design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lass-base distinction from community to comm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rvices being provided differently on a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asis so as to treat different portions of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fferent portions of the community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We believe that the issues that are ra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y clients relative to the preference question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 with providing a particular service to a compet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n an essential basis rather than there being som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distinction between offering one set of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ite Salmon and another set of services 20 mil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gorge.  I think that ladder situation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was really intended to be covered by 80.36.17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 the situation we are addressing here where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s providing, so that you are aware of what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s, that Sprint is providing PRI servic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petitor at a time where they were then only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SF service for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HENDRICKS:  Mr. White, I'll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portunity to respond to tha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WHITE:  We believe tha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elpful, nonetheless, to the Circuit Court in Klicki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unty to have that resolved; that, in fact, R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80.36.170 is not an issue, so we believe that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ould be useful to resolve.  If Mr. Bates i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ipulate to that, then we believe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elpful to the resolution at the court c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Klickitat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In addition, we don't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emporary restraining order in Klickitat County m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y of these claims, in particular, the dis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service issues, in that the Court in Klicki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unty required Mr. Bates to post a bond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temporary restraining order to be entered. 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s we know, there has been no bond posted, so it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ll be the case that the restraining or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urt contemplated will not, in fact, be ente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f, in fact, after we proceed in that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straining order is removed, then it would b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ether or not we've complied and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iscontinue service.  So we don't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ceedings in Klickitat County have ma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oceedings moot, and we believ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HENDRICKS:  Mr. Lor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LORENZ:  First with respect to the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 discovered last week that although the bond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pplied for shortly after the hearing in Klicki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unty, it apparently was not issued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dditional paperwork issues.  My office spok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onding company this morning to determine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ecessary, and we expect that issue will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re in the next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HENDRICKS:  I would like to st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issue of preference, and I heard discu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oth Mr. White and Mr. Lorenz, and there does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e some disagreement as to whether that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the Commission has authority to decid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eclaratory order, and so I'd like to put th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ist of issues that are going to ne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scussion beyond what we do today.  Do you both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HITE:  Yes, we d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LORENZ:  Yes, Your Honor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HENDRICKS:  The other issue, Mr.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you first mentioned when you opened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vercharge issue, and if you could just briefly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in regards to the preliminary inj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WHITE:  Yes, Your Honor. 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number of the claims that have been made by Mr. B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lating to the overcharge we've discus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articular, the PICC charge, the LNP char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ccess charges, are charges that could be resol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ould be appropriate to be resolved by the WU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gain, in particular because of the technical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telecommunications industry, we believ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omething that the WUTC has expertise in over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expertise the Court may have.  So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ose claims would be appropriate for the WUT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ddress and to issue an order under the decla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rde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HENDRICKS:  Thank you.  Mr. Loren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LORENZ:  Yes, Your Honor, it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osition that the WUTC does hav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jurisdiction to address some of the overcharge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However, one of the primary bases, I believe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uperior Court's issuance of a preliminary i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s the fact that the Court found that the WUTC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 exercise jurisdiction over all of the claims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y my client relative to the overcharging by S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damages which would be available to my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hould he prevail and that, as such, it'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ose issues that are justiciable before the WUT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ory could come out slightly in Sprint's fav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remaining issues, which would not be consid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WUTC but are available under the Superi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jurisdiction would be more than adequate to offse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laims that Sprint would have, and therefore,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ould not be in a position to shut off Mr. Bates'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ines or data lines at this point in time. 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as that basis that the Court determined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eeded, it was required to move forward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lief that could be provided by the WUTC c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So the question then becomes,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ppropriate given that, assuming that th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urt is correct about its analysis in that reg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ether the WUTC should exercise its jurisdi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extent it hasn't recognized in that th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rt also has concurrent jurisdiction and could 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orward with respect to the same issues and mor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n the WUTC has the authority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HENDRICKS:  But as to the over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mselves and their nature of their existenc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your position that the Commission do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uthority to make a determination in that reg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LORENZ:  I believe that the WUTC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jurisdiction.  As I say, I believe it is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jurisdiction with the Superior Court.  Given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the Superior Court is address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ssues, part of the question is,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ifferent mechanism for doing that in th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urt as opposed to the WUTC, should the WUTC b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rward or not, but I do agree that WUTC do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urisdiction to evaluate over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HENDRICKS:  Thank you.  As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t, the parties disagree as to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mission may rule as to the discontin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ervice by Sprint; is that right?  And if 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state your positions beginning with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WHITE:  I believe our posi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discontinuation of service and compli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iscontinuation of service provisions is a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ithin the jurisdiction of the WUTC and that no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Klickitat County case has made that moot o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jurisdiction.  Once the proceeding in Klicki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unty is resolved or if, in fact, a bond is not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o that there is a restraining order actually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n, in fact, compliance with the discontin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ervice will become an issue, so we believ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ould be most efficient, while we have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UTC this issue of undue preference and th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lating to overcharges, in particular, the LN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ICC and access charges that it would resolv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s to whether or not Sprint has com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continuation of servic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HENDRICKS:  So Sprint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a ruling that could go into effec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ventual outcome in the Klickitat County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ur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WHITE:  That's righ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HENDRICKS:  Mr. Lor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LORENZ:  The declaratory relief sta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ires the fact that there not be any othe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medy or that this is going to be a meaningfu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t would be our position that sinc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eliminary injunction which has been is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Klickitat County -- although we do have this bond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loating out there -- that anything that the WUT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is point would do would be out current effec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re, the WUTC is premature in acting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issue is not r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If the WUTC were to issue an order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 have immediate impact until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Klickitat case or the dissolution of tha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der.  Based on that, it's our position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UTC wanted to stay these proceedings or hol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beyance pending outcome of the Klickitat ca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ay make sense if it is not the usual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print before disconnecting service to f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claratory action asking the WUTC for permissio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t's our position that the Sprint folk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iled the WUTC action specifically to try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uperior Court from exercising its jurisdictio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iled the action right before the hea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eliminary injunction.  The Court was mad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.  The argument was made that the WUTC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Superior Court had primary jurisdiction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was a basis for the Superior Court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suing a preliminary injunction.  The Court dis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th that analysis and ultimately ruled in fav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spondents of this action as part of th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WHITE:  Your Honor, if I migh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HENDRICK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WHITE:  It is our positio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imply a matter of the more efficient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ceeding, given that we do have outstanding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under the undue preference statute, and give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 have concurrent jurisdiction on at leas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vercharge issues that are before the Klickitat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urt, and we believe that, in particular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vercharge issues are issues that the WUT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xpertise over in terms of the PICC, LNP, 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harges; that it simply makes sense to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ddressing those issues that we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iscontinuation of service versus a situation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e have a proceeding that addresses those two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n depending on the result of the Klickitat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se, we may well have to come back agai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solve the discontinuation of service.  We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ore efficient, more economical to address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a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HENDRICKS:  I think I understan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nk you.  The other question I'd like you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s satisfaction of the requirements of the decla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rder statute, and I'd like to try and b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is is or is not an issue between the par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r. White, if you could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WHITE:  Certainly, Your Hono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elieve certainly as we've outlined i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uncertainty involved that requires resoluti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rticular, the uncertainty relating to whethe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re overcharges and whether Sprint is owe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st-due amounts.  We think there is controver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garding whether the undue preference statut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ssue or has been violated, and we think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ertainly outstanding controversy as we've outlin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s to whether or not the discontinu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visions have been compli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So we think that this would not be mere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dvisory opinion at this point but would resol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utstanding controversies.  We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ntroversies adversely affect our clien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cular, the outstanding late-due fe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urrently pending certainly affect our client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bility or lack of ability at this point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ose, and we certainly think the uncertainty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hether or not we can discontinue service ad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ffects Sprint's business in that not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scontinue service affects our ability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ayment from our customers, and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need to resolve those issues outweighs any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ffects, which we don't see any, frankly, 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esolution of any of those issues, and so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the various parts of 34.05.240 1(a) through (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been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LORENZ:  It's our position, again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an tell from the prior discussion that we dis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th that analysis.  Subsection B in particular t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bout a declaratory order not being appropriat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t would be, I think the language is, mere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dvisory opinion.  It is our position that if you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 order and nothing changes, what you've done i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 advisory opinion, and that's precisely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ppen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Counsel's argument about there be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mount in dispute and preventing Sprint from being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collect that is partially obviated by th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urt having set a bond for the preliminary i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qual to the amount of the amount in controvers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approximately 12 thousand dollars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ispute between the parties is the amou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urt has set as the bond in tha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There is an issue, as I've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arlier, about whether or not, in terms of prejud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action of the WUTC, if it were to issue an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r declaratory order, whether that would trum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eempt the Superior Court from submitting that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ither on consideration of the issues as a tri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urt or because there are breach of contrac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are interrelated as a trial to a jury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 the WUTC ruling in these matters or issu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dvisory opinion or issuing a declaratory ord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eclude reconsideration or simply consi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ose issues either by the Court or by a jury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e do have issues, I think, in term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re are potential adverse impact t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sidered beyond the inner workings of the W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So our position is that under the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that statute, until and unless the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junction is resolved by the Superior Court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imply an advisory opinion being requested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WUTC should not be exercising jurisdictio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HENDRICKS:  Thank you, Mr. Loren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hat I'd like to do is go off the record for a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discuss some procedural questions, so we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right now, and if you could just hold 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HENDRICKS:  I do have one mor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the parties.  First of all, if the pa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amiliar with the requirement for consen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eclaratory order, and if so, do the parties con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s c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WHITE:  Certainly we've reques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claratory order, so certainly we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HENDRICKS:  Yes.  Mr. Lor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LORENZ:  As you can tell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evious comments, it's our position that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longs in front of the Superior Court, an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mind, to the extent we have the ability to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r not consent, it is not our position to con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HENDRICKS:  So you do not con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LORENZ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CROMWELL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HENDRICKS:  Is that, Mr. Lorenz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gards to all the issues before the Commiss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est and pet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LORENZ:  At this point, yes, that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osition.  It is our position that all of the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been raised before the Superior Cour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justiciable there, and rather than hav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ceedings going, partially dealing with th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here and completely dealing with the issues there,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ur position that the more complete forum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e would prefer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HENDRICKS:  Mr. White, I'll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WHITE:  Our position, Your Honor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ated before, is that there are certain iss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ont of the Court in Klickitat County tha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ome of the issues that we've talked about, th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eference, overcharges relating to LNP, PIC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ccess charges.  We believe that resolu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ssues, which at least in the undue preference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 statutory primary jurisdiction, but we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echnical issues relating to some of the ove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sues are also very technical iss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elecommunications area that should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imary jurisdiction of the WU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So we believe that resolution of tho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not made moot by the Klickitat County cas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ase can continue on, and there are certain iss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ve been brought before the Court there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breach of contract that would continue 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fter the WUTC rules on the issues that we've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bout.  So we believe that a declaratory ord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ropriate here, helpful to the parties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atisfy the declaratory order statut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f I may, Your Honor, could I inquir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provision that requires mutual consent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ch a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HENDRICKS:  The citation is R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34.05.240, sub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WHITE:  I believe, Your Honor,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section is contemplating is not necessari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arty to the proceeding, a requirement that ea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sent to a declaratory order but ra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dispensable third party who may be necessary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s not been brought into the proceed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senting, but we've not looked in detail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ssue, but that would be my reading of that s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irst blush.  It would not necessarily require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ent before a declaratory ord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HENDRICKS:  Mr. Lorenz, do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ply to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LORENZ:  As I have suggested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ome of the significant issues that are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ddressed here are the question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ertain kinds of charges are appropriate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 Sprint's tariff and can be lawfully charged to IS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under the FCC regulations, which preempt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Certainly, if our position is corre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etwork access charges are not appropriate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ircumstances under the FCC regulation, then every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ho is serviced by Sprint in the State of Washing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going to be affected by this ruling.  Simila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ICC charges -- so that you understand, we hav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irectional PRI's.  They are incoming PRI'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ot outgoing PRI's.  They cannot physically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all or issue a connection which is going to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utside of Sprint's local phone system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terstate system, so that the whole FCC's enun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urpose for the PICC charges, to avoid dial-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ong-distance and that sort of thing, i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ossible with the equipment and service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vid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The LNP issue is the same thing. 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nderstand what we are talking about, if my client 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or instance, one access phone number with 48 tru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going to it, he's given one phone number, whic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ory, even if that one phone number is por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hich in this case we believe it was not as to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se areas -- nonetheless, they are being charged L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harges as to all 48 trunks, even though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ven a number that is portable.  Those sa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ssues relate to every ISP throughout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hington, and a determination by the WUTC a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kinds of issues may certainly implicate dispu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ay exist between Sprint or other servic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roughout the State of Washingt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HENDRICKS:  I'm wondering, Mr. Loren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s to Mr. White's comments regarding the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vision in RCW 34.05.240 sub 7, if you could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n Mr. White's discussion of that particular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 are you prepared at this time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LORENZ:  I was attempting to comm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k there are two comments.  Number one is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t United Telephone by filing an action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UTC when the customer has already initiated a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urt complaint that addresses the same issu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r not they can force my client to subm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jurisdiction of the WUTC when it has an action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 Superior Court.  I don't think they have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do that, and I think we are required to con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WUTC acting.  That's Step No.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Step No. 2 is, I believe the statu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ntemplates that other parties who are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is order are necessary to consent before the WUT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free to act.  The discussion I was just go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 terms of the impact of this order on other ISP'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second part of that analysis.  Under the fir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e simply say, No, we've already chosen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uperior Court.  We do not consent to go to the WU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The second part of the analysis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ur consent is not required under that first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 believe that there are, in fact, other parti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re necessary parties who are not part of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t present and who would be adversely aff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ose consent, therefore, is necessary before the W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n and 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HENDRICK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HITE:  Your Honor, if I migh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HENDRICK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WHITE:  I think we've already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first point about subsection 7 really only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quote, unquote, "indispensable third part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ot necessarily requiring that a par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eclaratory judgment proceeding consent. 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oint, we believe that it is absolutely clea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CC orders that PICC and LNP and access char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ave been applied in this case a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So we believe that to the exten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rejudice as a result of this proceeding, it's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underlying FCC orders that establish that reg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ICC charges, LNP, and access charge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nothing about this proceeding that's going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ose beyond what's in the FCC docket there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just simply asking for the WUTC to enter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tating that those charges are appropriat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articular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So we do not believe that this proceed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y wide-range effect other than any other cas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just simply applied to any other uncontrovers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gulatory rule.  Certainly it's going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ffect on others, but it's not prejudicing oth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oes not require other ISP's to particip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HENDRICKS:  Is there consensu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print and Mr. Bates that the Commission can rul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ose FCC tariffs and orders that you are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LORENZ:  I'll tell you frankly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en looking at those issues over the last week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rying to determine the answer to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question, and I don't think that I'm prepar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you an absolute answer at this point.  The more I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t the FCC's materials specifically as it re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Internet and the telecommunications indus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mpact on ISP's, it appears that the FCC ha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carve that as being exclusively with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jurisdiction and not within the jurisdi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UTC.  Frankly, I'm concerned in doing my researc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Superior Court may not have jurisdiction ov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the issues that I've raised as well, and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'm the one that plead it in Klickitat County,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'm researching further into this, I'm beginn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cerned that the FCC may have preemp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gulation of the ISP's at all as it relate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HENDRICKS:  Thank you, Mr. Loren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White, could you comment on tha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WHITE:  Certainly, Your Hono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lieve that there have been a number of ove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laims here, including the LNP, PICC, 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harges.  We believe that the filed rate doctr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any cases disposes of these, so we believe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ot asking the WUTC to in any way engage i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's prohibited by the FCC but simply ru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vercharge issues that have been raised here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lieve those are within the jurisdiction of the W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HENDRICKS:  Thank you.  I'd lik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f the record now just to discuss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cedural matters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HENDRICKS:  We are back o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fter discussing some procedural issues, and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 continue, I just wanted to ask Mr. Cromwell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uld briefly describe the opinion of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unsel's office regarding the consent provision in R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34.05.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CROMWELL:  Your Honor, I don't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ovision in front of me.  I have to confess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available to me.  If you would like, I can 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et it and give it a look.  Would you like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HENDRICKS:  Will it take you very lo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CROMWELL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HENDRICKS:  That would be fin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re the parties' preferences on schedule, generall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gards for the briefings?  Mr. Wh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WHITE:  We believe that som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aper discovery would be appropriate,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, briefs could be filed with the Com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what we en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HENDRICKS:  How much time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ntemplate for that discove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WHITE:  It's hard to predict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ink that it needs to be very wide-ranging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lieve it could be completed in a month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HENDRICKS:  Mr. Loren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LORENZ:  I think unles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iscovery problems that develop as w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quests, I would think that sixty day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equate time for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HENDRICKS:  Okay.  Thank you.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tective order reques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WHITE:  We would think a protectiv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LORENZ:  With respect to a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rder, my client is a small ISP.  We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sources to be hiring lots of outside exper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on't have problems with a protective order b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nt to specifically include Mr. Bates as my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pert that I could confer with on any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HENDRICKS:  Thank you, Mr. Loren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White, do you have any comments regar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HITE:  No, Your Honor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HENDRICKS:  Mr. Cromwell,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tur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CROMWELL:  Yes, I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HENDRICKS:  If you could just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riefly on this section of the RC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CROMWELL:  Again, you are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34.05.240 sub 7, entry of an agency declaratory ord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HENDRICKS:  Yes, that's correc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uppose I'm asking what you believe the natur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he applicability of that is to this cas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CROMWELL:  With the off-the-cuff cav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I'm reviewing it now for the first tim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itial impression would be that it appea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rected towards those persons who would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 necessary party and not the agency 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etitioning the agency.  I think perhaps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applicability of that section to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oceeding before the WUTC would be tha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ubsection 7 is worded, it appears directed to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esent circumstance under the Washington APA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you have an individual party or entity who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ggrieved by an agency action or is pet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gency for some action.  In other words, 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here it's an individual versus an agency, so to sp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s opposed to the present circumstance where we hav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uppose you would say two adverse partie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titioning the WUTC for an adjudica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HENDRICKS:  Okay.  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r. Cromwell.  Is there anything else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t this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WHITE:  Your Honor, on the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rder, I would like to talk to our clients about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nk that that's something we coul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r. Bates in terms of fashioning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otective order, but I don't want to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ecessarily agreeing that Mr. Bates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ternal expert for Skamania until we've had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talk to our client, but I think that we c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se issues with Mr. Lorenz as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CROMWELL:  Your Honor, I would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ome concern, perhaps mild concern,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articipation of a named party for a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cting as the expert who is permitt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ivileged documents produced during discove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erms of the policy considerations that underl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tective order, the structure that the UTC h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lace, I would simply raise that to your atten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erhaps suggest that it be balanced agains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ccess to justice that Mr. Bates would hav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mmission and if there is a means by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es could agree and perhaps prop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mmission a way for that to occur without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is competitors feeling that they are plac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nfair position.  I don't know w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r. Bates has sought from Sprint regard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mpetitors, but we would certainly be very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HENDRICKS:  Mr. Cromwell,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r. White, you will have five days to decid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request to the Commission from today, so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 Tuesday the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WHITE:  A respons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HENDRICKS:  A request for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HITE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HENDRICKS:  Is there anything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e before the Commission at this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LORENZ:  I don't have anything el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HITE:  No, Your Honor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CROMWELL:  Nothing further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HENDRICKS:  Thank you very muc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(Prehearing concluded at 10:48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