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8"/>
        <w:gridCol w:w="10"/>
        <w:gridCol w:w="12"/>
        <w:gridCol w:w="2598"/>
        <w:gridCol w:w="12"/>
        <w:gridCol w:w="1350"/>
        <w:gridCol w:w="1170"/>
        <w:gridCol w:w="4398"/>
      </w:tblGrid>
      <w:tr>
        <w:trPr>
          <w:trHeight w:val="522" w:hRule="atLeast"/>
        </w:trPr>
        <w:tc>
          <w:tcPr>
            <w:tcW w:w="1328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gridSpan w:val="3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1362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439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363" w:hRule="atLeast"/>
          <w:cantSplit w:val="true"/>
        </w:trPr>
        <w:tc>
          <w:tcPr>
            <w:tcW w:w="1087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 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get Sound Energ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Bench Request 1 stating that PSE will provide notice to customers in July 2013 regarding WAC 480-100-194(2) (1 pg.) (07/1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 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ublic Comment Exhibit 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ULATION EXHIBITS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ind w:left="840" w:hanging="8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-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, Staff, ICNU, and Public Counsel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840" w:hanging="8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840" w:hanging="8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ull Settlement Stipulation, including Attachment A (45 pp.) (09/16/13)</w:t>
            </w:r>
          </w:p>
        </w:tc>
      </w:tr>
      <w:tr>
        <w:trPr>
          <w:trHeight w:val="23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-2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, Staff, ICNU, and Public Counsel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Testimony in support of Settlement Stipulation (Katherine J. Barnard, PSE; Christopher T. Mickelson, Staff; Stefanie A. Johnson, Public Counsel; and Donald W. Schoenbeck, ICNU) (19 pp.) (09/16/13)</w:t>
            </w:r>
          </w:p>
        </w:tc>
      </w:tr>
      <w:tr>
        <w:trPr>
          <w:trHeight w:val="541" w:hRule="atLeast"/>
        </w:trPr>
        <w:tc>
          <w:tcPr>
            <w:tcW w:w="13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136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43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Puget Sound Energy, Inc.</w:t>
            </w:r>
          </w:p>
        </w:tc>
      </w:tr>
      <w:tr>
        <w:trPr>
          <w:trHeight w:val="226" w:hRule="atLeast"/>
        </w:trPr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 David E. Mills, Vice President, Energy Supply Operations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Prefiled Direct Testimony of David E. Mills (48 pp.) (04/25/13) (revised 06/07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of David E. Mills (2 pp.) (04/25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3 PCORC Power Costs Projections – AURORA + Not in Models (1 pg.) (04/25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4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Comparison of Projected Power Costs and Generation for the 2011 GRC Rate Year and the Projected Power Costs for the Rate Year in this Proceeding (November 1, 2013 – October 31, 2014) (1 pg.) (04/25/13) (revised 06/07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5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Prefiled Supplemental Direct Testimony of David E. Mills (20 pp.) (07/02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pdated 2013 PCORC Power Costs Projections – AURORA + Not in Models for rate year November 2013 and October 2014 (1 pg.) (07/02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7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 Updated 2013 PCORC Supplemental vs. As Filed Power Costs Comparison (4 pp.) (07/02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8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*CONFIDENTIAL***Prefiled Rebuttal Testimony of David E. Mills (37 pp.) (08/28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preadsheet entitled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2013 PCORC Power Costs Projections – AURORA + Not in Models: Rate Year November 2013 through October 201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1 pg.) (08/28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0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preadsheet entitled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CORC Power Costs Compariso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4 pp.) (08/28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preadsheet entitled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ower Cost Adjustment Summar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2 pp.) (08/28/13)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-1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E. Mill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preadsheet entitled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ower Cost Adjustment Summar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with several columns removed and Table 4 entitled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ower Cost Adjustment Mechanism Histor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5 pp.) (08/28/13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Roger Garratt, Director of Financial Planning &amp; Strategic Iniative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1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ger Garratt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of Roger Garratt (11 pp.) (04/25/13) (revised 06/07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ger Garratt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fications of Roger Garratt (3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ger Garratt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 Integrated Resource Plan, dated May 30, 2011 (773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ger Garratt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1 Request for Proposals for All Generation Sources, dated October 17, 2011 (100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5H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ger Garratt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*HIGHLY CONFIDENTIAL*** Compilation of Presentations to the Energy Management Committee regarding the Acquisition of Ferndale Generating Station (160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6H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ger Garratt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7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*HIGHLY CONFIDENTIAL*** Presentation to PSE Board of Directors for the Acquisition of Ferndale Generating Station (244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7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ger Garratt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buttal Testimony of Roger Garratt (21 pp.) (08/28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G-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ger Garratt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onneville Power Administration’s Transmission Services Business Practice entitled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GI: Advanced Funding and Temporary Use of Interconnection Facilities, Version 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4 pp.) (08/28/13)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Michael Mullally, Senior Energy Resource Planning Acquisition Analyst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M-1H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hael Mullall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70C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HIGHLY CONFIDENTIAL*** Prefiled Direct Testimony of Michael Mullally (73 pp.) (04/25/13) (revised 06/07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M-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hael Mullall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of Michael Mullally (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M-3H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hael Mullall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70C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HIGHLY CONFIDENTIAL*** 2011 Request for Proposals Evaluation Document and Appendices (315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M-4H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hael Mullall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70C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HIGHLY CONFIDENTIAL*** July 2012 Memorandum Regarding Evaluation of New and Revised Offers (24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M-5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hael Mullall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Non-binding Letter of Intent and Term Sheet for the Ferndale Generating Station (11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M-6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hael Mullall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Asset Acquisition Agreement, dated October 1, 2012, between Tenaska Washington Partners, L.P. and Puget Sound Energy, Inc. (234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M-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hael Mullall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u w:val="single"/>
                <w:lang w:val="en-US" w:eastAsia="en-US"/>
              </w:rPr>
              <w:t>Order Authorizing Dispositions and Acquisition of Jurisdictional Facilities and Acquisition of Generating Facilities</w:t>
            </w:r>
            <w:r>
              <w:rPr>
                <w:lang w:val="en-US" w:eastAsia="en-US"/>
              </w:rPr>
              <w:t>, 141 FERC ¶ 62,100 (2012) (6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M-8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hael Mullall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efiled Supplemental Direct Testimony of Michael Mullally (15 pp.) (07/02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M-9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hael Mullal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Asset Purchase and Sale Agreement between Portland General Electric Company and Puget Sound Energy, Inc., Lower Snake River Phase 2 Wind Facility, dated June 3, 2013 (81 pp.) (07/02/13)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Cara G. Peterman, Manager, Financial Planning &amp; Analysis</w:t>
            </w:r>
            <w:r>
              <w:rPr>
                <w:rStyle w:val="FootnoteCharacters"/>
                <w:rStyle w:val="FootnoteAnchor"/>
                <w:rFonts w:cs="Times New Roman Bold" w:ascii="Times New Roman Bold" w:hAnsi="Times New Roman Bold"/>
                <w:vertAlign w:val="superscript"/>
                <w:lang w:val="en-US" w:eastAsia="en-US"/>
              </w:rPr>
              <w:footnoteReference w:id="2"/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H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70C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HIGHLY CONFIDENTIAL*** Prefiled Direct Testimony of Aliza Seelig (42 pp.) (04/25/13) (Revised 05/09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Qualifications of Aliza Seelig (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Optimization Model Scenario Assumptions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Graph titled </w:t>
            </w:r>
            <w:r>
              <w:rPr>
                <w:u w:val="single"/>
                <w:lang w:val="en-US" w:eastAsia="en-US"/>
              </w:rPr>
              <w:t>Annual Average Mid-C Power Prices, by Scenario</w:t>
            </w:r>
            <w:r>
              <w:rPr>
                <w:lang w:val="en-US" w:eastAsia="en-US"/>
              </w:rPr>
              <w:t xml:space="preserve"> and table titled </w:t>
            </w:r>
            <w:r>
              <w:rPr>
                <w:u w:val="single"/>
                <w:lang w:val="en-US" w:eastAsia="en-US"/>
              </w:rPr>
              <w:t>2011 RFP Mid-C Power Price Forecasts</w:t>
            </w:r>
            <w:r>
              <w:rPr>
                <w:lang w:val="en-US" w:eastAsia="en-US"/>
              </w:rPr>
              <w:t xml:space="preserve"> (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Table titled </w:t>
            </w:r>
            <w:r>
              <w:rPr>
                <w:u w:val="single"/>
                <w:lang w:val="en-US" w:eastAsia="en-US"/>
              </w:rPr>
              <w:t>Comparison of 2011 IRP vs. 2011 RFP Levelized Mid-C Price (2012-2031) Nominal $/MWh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raph titled </w:t>
            </w:r>
            <w:r>
              <w:rPr>
                <w:u w:val="single"/>
                <w:lang w:val="en-US" w:eastAsia="en-US"/>
              </w:rPr>
              <w:t>Comparison of Historical Annual Average Power Prices to Forecasted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Graph titled </w:t>
            </w:r>
            <w:r>
              <w:rPr>
                <w:u w:val="single"/>
                <w:lang w:val="en-US" w:eastAsia="en-US"/>
              </w:rPr>
              <w:t>Annual MidC Price Draws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Table titled </w:t>
            </w:r>
            <w:r>
              <w:rPr>
                <w:u w:val="single"/>
                <w:lang w:val="en-US" w:eastAsia="en-US"/>
              </w:rPr>
              <w:t>Distribution of Monthly MidC Prices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9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Graph and table with natural gas prices for the Sumas Hub (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0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Comparison of 2011 RFP natural gas price scenarios compared to the 2011 IRP natural gas price scenario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1H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70C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**HIGHLY CONFIDENTIAL*** Graph titled </w:t>
            </w:r>
            <w:r>
              <w:rPr>
                <w:u w:val="single"/>
                <w:lang w:val="en-US" w:eastAsia="en-US"/>
              </w:rPr>
              <w:t>Comparison of Historical Annual Average Sumas Gas Prices to Forecasted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2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***CONFIDENTIAL*** Graph titled </w:t>
            </w:r>
            <w:r>
              <w:rPr>
                <w:u w:val="single"/>
                <w:lang w:val="en-US" w:eastAsia="en-US"/>
              </w:rPr>
              <w:t>Annual Sumas Price Draws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Table titled </w:t>
            </w:r>
            <w:r>
              <w:rPr>
                <w:u w:val="single"/>
                <w:lang w:val="en-US" w:eastAsia="en-US"/>
              </w:rPr>
              <w:t>Distribution of Monthly Sumas Prices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Graph titled </w:t>
            </w:r>
            <w:r>
              <w:rPr>
                <w:u w:val="single"/>
                <w:lang w:val="en-US" w:eastAsia="en-US"/>
              </w:rPr>
              <w:t>Comparison of PSE Load Forecast (2011 IRP to Current (F2012))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raph titled </w:t>
            </w:r>
            <w:r>
              <w:rPr>
                <w:u w:val="single"/>
                <w:lang w:val="en-US" w:eastAsia="en-US"/>
              </w:rPr>
              <w:t>Northwest Power and Conservation Council’s Regional Forecast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ble titled </w:t>
            </w:r>
            <w:r>
              <w:rPr>
                <w:u w:val="single"/>
                <w:lang w:val="en-US" w:eastAsia="en-US"/>
              </w:rPr>
              <w:t>2011 RFP Phase I Generic Resource Assumptions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ble titled </w:t>
            </w:r>
            <w:r>
              <w:rPr>
                <w:u w:val="single"/>
                <w:lang w:val="en-US" w:eastAsia="en-US"/>
              </w:rPr>
              <w:t>2011 RFP Phase II Generic Resource Assumptions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-18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***CONFIDENTIAL*** Table projecting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prices in the Base +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analysis (1 pg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P-1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efiled Supplemental Direct Testimony of Cara G. Peterman (1 pg.) (07/29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P-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ra G. Peterma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Qualifications of Cara G. Peterman (2 pp.) (07/29/13)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rFonts w:cs="Times New Roman"/>
                <w:b/>
                <w:sz w:val="24"/>
                <w:highlight w:val="yellow"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Paul K. Wetherbee, Director, Hydroelectric and Wind Resources &amp; Asset Management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1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Prefiled Direct Testimony of Paul K. Wetherbee (51 pp.) (04/25/13) (revised 06/07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2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Qualifications of Paul K. Wetherbee (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3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u w:val="single"/>
                <w:lang w:val="en-US" w:eastAsia="en-US"/>
              </w:rPr>
              <w:t>Order Amending License</w:t>
            </w:r>
            <w:r>
              <w:rPr>
                <w:lang w:val="en-US" w:eastAsia="en-US"/>
              </w:rPr>
              <w:t>, 127 FERC ¶ 62,174 (2009) (20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4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Document titled </w:t>
            </w:r>
            <w:r>
              <w:rPr>
                <w:u w:val="single"/>
                <w:lang w:val="en-US" w:eastAsia="en-US"/>
              </w:rPr>
              <w:t>Incremental Hydropower Generation at the Snoqualmie Falls Project: Request for FERC Certification of Hydropower Production from Additional Capacity and Efficiency Improvements</w:t>
            </w:r>
            <w:r>
              <w:rPr>
                <w:lang w:val="en-US" w:eastAsia="en-US"/>
              </w:rPr>
              <w:t>, FERC No. 2493, dated November 2010 (26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u w:val="single"/>
                <w:lang w:val="en-US" w:eastAsia="en-US"/>
              </w:rPr>
              <w:t>Order Certifying Incremental Hydropower Generation for Production Tax Credit</w:t>
            </w:r>
            <w:r>
              <w:rPr>
                <w:lang w:val="en-US" w:eastAsia="en-US"/>
              </w:rPr>
              <w:t>, 134 FERC ¶ 62,125 (2011) (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ument titled </w:t>
            </w:r>
            <w:r>
              <w:rPr>
                <w:u w:val="single"/>
                <w:lang w:val="en-US" w:eastAsia="en-US"/>
              </w:rPr>
              <w:t>Incremental Hydropower Generation at the Baker River Project: Request for FERC Certification of Hydropower Production from Additional Capacity</w:t>
            </w:r>
            <w:r>
              <w:rPr>
                <w:lang w:val="en-US" w:eastAsia="en-US"/>
              </w:rPr>
              <w:t>, FERC No. 2150, dated August 2010 (3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Order Certifying Incremental Hydropower Generation for Production Tax Credit</w:t>
            </w:r>
            <w:r>
              <w:rPr>
                <w:lang w:val="en-US" w:eastAsia="en-US"/>
              </w:rPr>
              <w:t>, 133 FERC ¶ 62,263 (2010) (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8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***CONFIDENTIAL*** Report titled </w:t>
            </w:r>
            <w:r>
              <w:rPr>
                <w:u w:val="single"/>
                <w:lang w:val="en-US" w:eastAsia="en-US"/>
              </w:rPr>
              <w:t>Penstock Condition Assessment</w:t>
            </w:r>
            <w:r>
              <w:rPr>
                <w:lang w:val="en-US" w:eastAsia="en-US"/>
              </w:rPr>
              <w:t xml:space="preserve">, Puget Sound Energy, Plant Technical Services, Electron Hydroelectric Project, dated February 8, 2010 </w:t>
            </w:r>
            <w:r>
              <w:rPr>
                <w:color w:val="000000"/>
                <w:lang w:val="en-US" w:eastAsia="en-US"/>
              </w:rPr>
              <w:t>(25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9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Resource Enhancement Agreement between Puyallup Tribe of Indians and Puget Sound Energy, Inc. (87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10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Puget Sound Energy materials for presentation to Energy Management Committee on April 20, 2012, regarding the Electron Project alternatives (13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11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Puget Sound Energy memorandum presented to the Energy Management Committee on April 20, 2012, regarding the Electron Project alternatives (23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12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Puget Sound Energy’s Request for Proposals for the Electron Project from potential buyers (9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13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Puget Sound Energy’s Presentation to the Energy Management Commission on the sale of the Electron Project to Electron Hydro (1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14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efiled Supplemental Direct Testimony of Paul K. Wetherbee (2 pp.) (07/02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15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Copy of the Electron Asset Purchase Agreement (286 pp.) (07/02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KW-16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ul K. Wetherbe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efiled Rebuttal Testimony of Paul K. Wetherbee (6 pp.) (08/28/13)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 Douglas S. Loreen, Director of Project Delivery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SL-1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uglas S. Loree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Prefiled Direct Testimony of Douglas S. Loreen (20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SL-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uglas S. Loreen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Qualifications of Douglas S. Loreen (2 pp.) (04/25/13)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Tom A. DeBoer, Director, Energy Supply Operations Policy, Planning &amp; Compliance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D-1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m A. DeBoer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Prefiled Direct Testimony of Tom A. DeBoer (35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D-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m A. DeBoer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Qualifications of Tom A. DeBoer (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D-3H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m A. DeBoer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70C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**HIGHLY CONFIDENTIAL*** Document titled </w:t>
            </w:r>
            <w:r>
              <w:rPr>
                <w:u w:val="single"/>
                <w:lang w:val="en-US" w:eastAsia="en-US"/>
              </w:rPr>
              <w:t>BPA Transmission Contract Acquisition &amp; Renewal Process: EMC Informational Presentation</w:t>
            </w:r>
            <w:r>
              <w:rPr>
                <w:lang w:val="en-US" w:eastAsia="en-US"/>
              </w:rPr>
              <w:t>, dated August 16, 2012 (15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D-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m A. DeBoer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ument titled </w:t>
            </w:r>
            <w:r>
              <w:rPr>
                <w:u w:val="single"/>
                <w:lang w:val="en-US" w:eastAsia="en-US"/>
              </w:rPr>
              <w:t>2013 BPA Transmission Contract Renewals: EMC Informational Presentation</w:t>
            </w:r>
            <w:r>
              <w:rPr>
                <w:lang w:val="en-US" w:eastAsia="en-US"/>
              </w:rPr>
              <w:t>, dated January 17, 2013 (17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D-5H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m A. DeBoer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70C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**HIGHLY CONFIDENTIAL*** Document titled </w:t>
            </w:r>
            <w:r>
              <w:rPr>
                <w:u w:val="single"/>
                <w:lang w:val="en-US" w:eastAsia="en-US"/>
              </w:rPr>
              <w:t>BPA Transmission Contract Acquisition &amp; Renewal Process: EMC Informational Presentation</w:t>
            </w:r>
            <w:r>
              <w:rPr>
                <w:lang w:val="en-US" w:eastAsia="en-US"/>
              </w:rPr>
              <w:t>, dated February 21, 2013 (2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D-6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m A. DeBoer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pplemental Direct Testimony of Tom A. DeBoer (11 pp.) (07/29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D-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m A. DeBoer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uget Sound Energy’s 2013 Integrated Resource Plan, dated May 30, 2013 (1,000 pp.) (07/29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D-8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m A. DeBoer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**CONFIDENTIAL***Energy Management Committee Decision Presentation entitled </w:t>
            </w:r>
            <w:r>
              <w:rPr>
                <w:u w:val="single"/>
                <w:lang w:val="en-US" w:eastAsia="en-US"/>
              </w:rPr>
              <w:t>BPA Mid-C 115 MW Transmission Contract Renewal</w:t>
            </w:r>
            <w:r>
              <w:rPr>
                <w:lang w:val="en-US" w:eastAsia="en-US"/>
              </w:rPr>
              <w:t>, dated July 18, 2013 (18 pp.) (07/29/13)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Matthew D. Rarity, Manager, Power and Gas Supply Operation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DR-1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thew D. Rarit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Prefiled Direct Testimony of Matthew D. Rarity (34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DR-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thew D. Rarit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Qualifications of Matthew D. Rarity (2 pp.) (04/25/13)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DR-3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thew D. Rarity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ITY*** Hour-Ahead Balancing Model Methodology (6 pp.) (04/25/13)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L. Edward Odom, Director of Thermal Resource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O-1C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. Edward Odom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Prefiled Direct Testimony of L. Edward Odom (19 pp.) (04/25/13) (revised 06/07/13)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O-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. Edward Odom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Qualifications of L. Edward Odom (2 pp.) (04/25/13)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O-3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. Edward Odom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Rate Year Production Operations and Maintenance Cost Summary (1 pg.) (04/25/13)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O-4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. Edward Odom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efiled Rebuttal Testimony of L. Edward Odom (8 pp.) (08/28/13)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O-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. Edward Odom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/26/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Spreadsheet entitled </w:t>
            </w:r>
            <w:r>
              <w:rPr>
                <w:u w:val="single"/>
                <w:lang w:val="en-US" w:eastAsia="en-US"/>
              </w:rPr>
              <w:t>2013 PCORC: Production O&amp;M Summary</w:t>
            </w:r>
            <w:r>
              <w:rPr>
                <w:lang w:val="en-US" w:eastAsia="en-US"/>
              </w:rPr>
              <w:t xml:space="preserve"> (1 pg.) (08/28/13)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Katherine J. Barnard, Director, Revenue Requirements and Regulatory Compliance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efiled Direct Testimony of Katherine J. Barnard (43 pp.) (04/25/13) (revised 06/07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Qualifications of Katherine J. Barnard (2 pp.) (04/25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u w:val="single"/>
                <w:lang w:val="en-US" w:eastAsia="en-US"/>
              </w:rPr>
              <w:t>Settlement Terms for the Power Cost Adjustment Mechanism (PCA)</w:t>
            </w:r>
            <w:r>
              <w:rPr>
                <w:lang w:val="en-US" w:eastAsia="en-US"/>
              </w:rPr>
              <w:t>, Exhibit A to Settlement Stipulation, Dockets UE-011570 and UG-011571 (30 pp.) (04/25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ummary of Power Cost Adjustments, Plus Restating Adjustments, Used to Determine the Baseline Rate (30 pp.) (04/25/13) (revised 06/07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xhibit A-1, Power Cost Rate; Exhibit A-2, Transmission Rate Base; Exhibit A-3, Colstrip Fixed Costs; Exhibit A-4, Production Adjustment; Exhibit A-5, Power Cost; and Exhibit D, Regulatory Assets &amp; Liabilities Net of Accumulative Amortization and Deferred Taxes (PCA Periods) (10 pp.) (04/25/13) (revised 06/07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Table titled </w:t>
            </w:r>
            <w:r>
              <w:rPr>
                <w:u w:val="single"/>
                <w:lang w:val="en-US" w:eastAsia="en-US"/>
              </w:rPr>
              <w:t xml:space="preserve">REVENUE SURPLUS: 2013 PCORC Compared to 2011 GRC </w:t>
            </w:r>
            <w:r>
              <w:rPr>
                <w:lang w:val="en-US" w:eastAsia="en-US"/>
              </w:rPr>
              <w:t>(1 pg.) (04/25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Spreadsheet titled </w:t>
            </w:r>
            <w:r>
              <w:rPr>
                <w:u w:val="single"/>
                <w:lang w:val="en-US" w:eastAsia="en-US"/>
              </w:rPr>
              <w:t>Power Cost Baseline Rate Comparison: 2013 Power Cost Only Rate Case vs. 2011 GRC Compliance Filing</w:t>
            </w:r>
            <w:r>
              <w:rPr>
                <w:lang w:val="en-US" w:eastAsia="en-US"/>
              </w:rPr>
              <w:t xml:space="preserve"> (1 pg.) (04/25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8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efiled Direct Testimony of Katherine J. Barnard (13 pp.) (07/02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Updated Summary of Power Cost Adjustments, Plus Restating Adjustments, Used to Determine the Baseline Rate (30 pp.) (07/02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Updated Exhibit A-1, Power Cost Rate; Exhibit A-2, Transmission Rate Base; Exhibit A-3, Colstrip Fixed Costs; Exhibit A-4, Production Adjustment; Exhibit A-5, Power Cost; and Exhibit D, Regulatory Assets &amp; Liabilities Net of Accumulative Amortization and Deferred Taxes (PCA Periods) (9 pp.) (07/02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Updated Table titled </w:t>
            </w:r>
            <w:r>
              <w:rPr>
                <w:u w:val="single"/>
                <w:lang w:val="en-US" w:eastAsia="en-US"/>
              </w:rPr>
              <w:t>REVENUE DEFICIENCY: 2013 PCORC compared to 2011 GRC</w:t>
            </w:r>
            <w:r>
              <w:rPr>
                <w:lang w:val="en-US" w:eastAsia="en-US"/>
              </w:rPr>
              <w:t xml:space="preserve"> (1 pg.) (07/02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2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efiled Rebuttal Testimony of Katherine J. Barnard (58 pp.) (08/28/13) (revised 09/06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omparison of PSE’s Rebuttal Filing Revenue Requirement Surplus and Staff’s Revenue Requirement Surplus by Adjustment (1 pg.) (08/28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ummary of PSE’s Restating and Pro Forma Adjustments (30 pp.) (08/28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SE’s Updated Calculation of the Power Cost Baseline Rate for the PCA (10 pp.) (08/28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SE’s Calculation of the Rate Decrease Factoring in Revised Pro Forma and Restating Adjustments (1 pg.) (08/28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Excerpts from PSE’s Response to Staff Data Request No. 36 (4 pp.) (08/28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xcerpts from PSE’s Response to Staff Data Request No. 43 (2 pp.) (08/28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1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xcerpts from PSE’s Response to Staff Data Request No. 46 (3 pp.) (08/28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JB-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herine J. Barn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taff’s Response to PSE Data Request No. 2 (3 pp.) (08/28/13)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Jon A. Piliaris, Manager, Pricing and Cost of Service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P-1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n A. Pili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efiled Direct Testimony of Jon A. Piliaris (9 pp.) (04/25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P-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n A. Pili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Qualifications of Jon A. Piliaris (3 pp.) (04/25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P-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n A. Pili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ables Allocating Changes in Power Costs to Rate Classes (6 pp.) (04/25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P-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n A. Pili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Revised Tariff Sheets for Schedule 95 (8 pp.) (04/25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P-5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n A. Pili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efiled Rebuttal Testimony of Jon A. Piliaris (8 pp.) (08/28/13)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80808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William F. Donahue, Manager, Natural Gas Resources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FD-1C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lliam F. Donah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Prefiled Rebuttal Testimony of William F. Donahue (14 pp.) (08/28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FD-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lliam F. Donah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ofessional Qualifications of William F. Donahue (4 pp.) (08/28/13)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80808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80808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ARTY: Commission Staff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Joanna Huang, Regulatory Analyst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JH-1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anna H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Prefiled Response Testimony of Joanna Huang (13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JH-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anna H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readsheet entitled </w:t>
            </w:r>
            <w:r>
              <w:rPr>
                <w:u w:val="single"/>
                <w:lang w:val="en-US" w:eastAsia="en-US"/>
              </w:rPr>
              <w:t>Calculation of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Carrying Charges and Related Reserve LSR BPA Transmission Deposits UE-100882</w:t>
            </w:r>
            <w:r>
              <w:rPr>
                <w:lang w:val="en-US" w:eastAsia="en-US"/>
              </w:rPr>
              <w:t>, (6 pp.) (08/14/13)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Christopher T. Mickelson, Senior Regulatory Analyst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TM-1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ristopher T. Micke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Prefiled Response Testimony of Christopher T. Mickelson (46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CTM-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ristopher T. Micke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Spreadsheet listing power cost rate adjustments both summary and detailed (30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TM-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ristopher T. Micke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readsheet entitled </w:t>
            </w:r>
            <w:r>
              <w:rPr>
                <w:u w:val="single"/>
                <w:lang w:val="en-US" w:eastAsia="en-US"/>
              </w:rPr>
              <w:t>Power Cost Rate</w:t>
            </w:r>
            <w:r>
              <w:rPr>
                <w:lang w:val="en-US" w:eastAsia="en-US"/>
              </w:rPr>
              <w:t xml:space="preserve"> (1 pg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TM-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ristopher T. Micke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readsheet entitled </w:t>
            </w:r>
            <w:r>
              <w:rPr>
                <w:u w:val="single"/>
                <w:lang w:val="en-US" w:eastAsia="en-US"/>
              </w:rPr>
              <w:t>Revenue Requirement: 2013 PCORC compared to 2011 GRC</w:t>
            </w:r>
            <w:r>
              <w:rPr>
                <w:lang w:val="en-US" w:eastAsia="en-US"/>
              </w:rPr>
              <w:t>, (1 pg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TM-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ristopher T. Micke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preadsheet entitled </w:t>
            </w:r>
            <w:r>
              <w:rPr>
                <w:u w:val="single"/>
                <w:lang w:val="en-US" w:eastAsia="en-US"/>
              </w:rPr>
              <w:t>Allocating Changes in Power Costs to Rate Classes for Schedule 95</w:t>
            </w:r>
            <w:r>
              <w:rPr>
                <w:lang w:val="en-US" w:eastAsia="en-US"/>
              </w:rPr>
              <w:t xml:space="preserve"> (3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TM-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ristopher T. Micke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blication entitled </w:t>
            </w:r>
            <w:r>
              <w:rPr>
                <w:u w:val="single"/>
                <w:lang w:val="en-US" w:eastAsia="en-US"/>
              </w:rPr>
              <w:t>Payments for Specified Energy Property in Lieu of Tax Credits under the American Recovery and Reinvestment Act of 2009</w:t>
            </w:r>
            <w:r>
              <w:rPr>
                <w:lang w:val="en-US" w:eastAsia="en-US"/>
              </w:rPr>
              <w:t>, prepared by U.S. Department of Treasury’s Office (21 pp.) (08/14/13)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Juliana Williams, Regulatory Analyst</w:t>
            </w:r>
          </w:p>
        </w:tc>
      </w:tr>
      <w:tr>
        <w:trPr>
          <w:trHeight w:val="2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JMW-1C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lian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Prefiled Response Testimony of Juliana Williams (47 pp.) (08/14/13) (revised 08/21/13)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MW-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lian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taff Adjustment 4 – Snoqualmie Falls Hydroelectric Redevelopment Project (10 pp.) (08/14/13)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MW-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lian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taff Adjustment 5 – Snoqualmie Falls Hydroelectric Redevelopment Project Deferral (10 pp.) (08/14/13)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MW-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lian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taff Adjustment 6 – Baker River Hydroelectric Project Relicensing Upgrades (18 pp.) (08/14/13)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MW-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lian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taff Adjustment 8 –Ferdale Plant Purchase (8 pp.) (08/14/13)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MW-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lian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taff Adjustment 9 –Ferndale Plant Deferral (16 pp.) (08/14/13)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MW-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lian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ortland General Electric’s Dispatchable Standby Generation tariff (3 pp.) (08/14/13)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MW-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liana Willi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ontact log describing Staff conversations with Portland General Electric staff regarding their Dispatchable Standby Generation program (1 pg.) (08/14/13)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Edward J. Keating, Regulatory Analyst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EJK-1C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dward J. Ke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***CONFIDENTIAL***Prefiled Response Testimony of Edward J. Keating (8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JK-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dward J. Ke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Cedar Hills Mark-to-Market Proposed Adjustment (1 pg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JK-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dward J. Ke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Excerpt from PSE Response to Staff Data Request No. 44 (excludes confidential attachments) (4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JK-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dward J. Ke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Excerpt from PSE Response to Staff Data Request No. 54 (excludes confidential attachments) (5 pp.) (08/14/13)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David C. Gomez, Assistant Power Supply Manager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CG-1C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vid C. Gome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Prefiled Response Testimony of David C. Gomez (19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CG-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vid C. Gome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***CONFIDENTIAL*** Staff Adjusted PSE PCORC Supplemental vs. 2011 GRC Power Costs Comparison (2 pp.) (08/14/13)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ARTY: ICNU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Donald W. Schoenbeck, member of Regulatory &amp; Cogeneration Services, Inc.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DWS-1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ald W. Schoenbe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Prefiled Response Testimony of Donald W. Schoenbeck (8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DWS-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ald W. Schoenbe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Qualifications of Donald W. Schoenbeck (2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DWS-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ald W. Schoenbe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Comparison of Colstrip O&amp;M Budget to Actual Based on PSE Response to ICNU Data Request No. 1.2 (1 pg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DWS-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ald W. Schoenbe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Peak Credit Calculation (1 pg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DWS-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ald W. Schoenbe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Proposed weighted allocation factors (1 pg.) (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DWS-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ald W. Schoenbe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Relative Allocation of the Generation and Transmission Costs based on 2011 General Rate Case-Based Allocation Factors and ICNU’s Proposed Allocation Factors (1 pg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DWS-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nald W. Schoenbe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Excerpt of PSE Supplemental Response to ICNU Data Request No. 1.5 (2 pp.) (08/14/13)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1350"/>
        <w:gridCol w:w="1170"/>
        <w:gridCol w:w="4398"/>
      </w:tblGrid>
      <w:tr>
        <w:trPr>
          <w:trHeight w:val="276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ARTY: Public Counsel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ITNESS: Sebastian Coppola, President of Corporate Analytics, Inc.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SC-1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bastian Copp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Prefiled Response Testimony of Sebastian Coppola (23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bastian Copp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Qualifications of Sebastian Coppola (7 pp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bastian Copp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Power Cost Comparison 2002-2012 (1 pg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bastian Copp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Energy Generated by Source 2002-2012 (1 pg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bastian Copp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Generating  Capacity by Source 2002-2012 (1 pg.) (08/14/13)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bastian Copp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bCs w:val="false"/>
              </w:rPr>
              <w:t>09/26/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PSE 2012 PCA Summary (1 pg.) (08/14/13)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776" w:footer="864" w:bottom="9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04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>17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7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xhibit Nos. AS-1HCT to AS-18C were originally sponsored by Aliza Seelig.  However, Ms. Seelig subsequently left the employ of PSE, and her testimony and supporting exhibits have been adopted by Cara G. Peterm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DOCKETS UE-130583, UE-130617, UE-131099, and UE-131230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HEARING DATE: September 26, 2013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COMBINED EXHIBIT LIST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lang w:val="en-US"/>
      </w:rPr>
    </w:pPr>
    <w:r>
      <w:rPr>
        <w:rFonts w:cs="Times New Roman" w:ascii="Times New Roman" w:hAnsi="Times New Roman"/>
        <w:b/>
        <w:sz w:val="24"/>
      </w:rPr>
      <w:t>Dockets UE-130583, UE-130617, UE-131099, and UE-131230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(Consolidated</w:t>
    </w:r>
    <w:r>
      <w:rPr>
        <w:rFonts w:cs="Times New Roman" w:ascii="Times New Roman" w:hAnsi="Times New Roman"/>
        <w:b/>
        <w:sz w:val="24"/>
        <w:lang w:val="en-US"/>
      </w:rPr>
      <w:t xml:space="preserve"> under Docket UE-130617)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September 26, 2013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ourier;Courier New" w:hAnsi="Courier;Courier New" w:cs="Courier;Courier New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14:00Z</dcterms:created>
  <dc:creator/>
  <dc:description/>
  <dc:language>en-US</dc:language>
  <cp:lastModifiedBy/>
  <dcterms:modified xsi:type="dcterms:W3CDTF">2013-12-12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2-12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