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FIDENTIAL” Table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ch Request No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FIDENTIAL” Materi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Joint Applicants’ Response to Bench Request No. 23 is CONFIDENTIAL per Protective Order in WUTC Docket Nos. U-072375 and per WAC 480-07-16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2298065" cy="52641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526320"/>
                          <a:chOff x="0" y="0"/>
                          <a:chExt cx="2298240" cy="526320"/>
                        </a:xfrm>
                      </wpg:grpSpPr>
                      <wps:wsp>
                        <wps:cNvSpPr txBox="1"/>
                        <wps:spPr>
                          <a:xfrm>
                            <a:off x="80640" y="102240"/>
                            <a:ext cx="2217600" cy="424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76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45pt;width:180.95pt;height:41.45pt" coordorigin="6480,-900" coordsize="3619,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6607;top:-739;width:3491;height:6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6480;top:-900;width:349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CH REQUEST NO. 0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19 of the Prefiled Rebuttal Testimony of Christopher Leslie includes a chart showing the consolidated incremental debt increase at closing.  Please add a new column that lists all credit facilities, including those that are not drawn down at clo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rawn and Total Credit Facilities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600"/>
        <w:gridCol w:w="2680"/>
      </w:tblGrid>
      <w:tr>
        <w:trPr>
          <w:trHeight w:val="76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($ millions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Drawn at Close (Forecast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Total Drawn and Available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CURRENT PSE DEB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Senior Secured Bond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2,678.9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2,678.9 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Hybrid Equit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250.0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250.0 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Preferred Securitie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1.9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1.9 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$500 Senior Liquidit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146.6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500.0 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$200 A/R Facilit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50.0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200.0 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$350 Energy Hedging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0.0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$350.0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Total Current PSE Debt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$3,127.4 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$3,980.8 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eastAsia="ko-KR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lightGray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█████████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lightGray"/>
                <w:lang w:eastAsia="ko-KR"/>
              </w:rPr>
              <w:t>█████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uget Sound Energy, Inc.’s (“PSE”) current credit facilities: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746760</wp:posOffset>
                </wp:positionV>
                <wp:extent cx="2298065" cy="526415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526320"/>
                          <a:chOff x="0" y="0"/>
                          <a:chExt cx="2298240" cy="526320"/>
                        </a:xfrm>
                      </wpg:grpSpPr>
                      <wps:wsp>
                        <wps:cNvSpPr txBox="1"/>
                        <wps:spPr>
                          <a:xfrm>
                            <a:off x="80640" y="102240"/>
                            <a:ext cx="2217600" cy="424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76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58.8pt;width:180.95pt;height:41.45pt" coordorigin="6480,-1176" coordsize="3619,829">
                <v:shape id="shape_0" fillcolor="gray" stroked="f" o:allowincell="f" style="position:absolute;left:6607;top:-1015;width:3491;height:6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6480;top:-1176;width:349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</w:rPr>
        <w:t>$500 million Senior Liquidity Facility (currently partially draw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200 million Accounts Receivable Facility (currently partially draw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350 million Energy Hedging Facility (currently un-draw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SE’s newly arranged credit facilities:</w:t>
      </w:r>
    </w:p>
    <w:p>
      <w:pPr>
        <w:pStyle w:val="Normal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</w:t>
      </w:r>
    </w:p>
    <w:p>
      <w:pPr>
        <w:pStyle w:val="Normal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</w:t>
      </w:r>
    </w:p>
    <w:p>
      <w:pPr>
        <w:pStyle w:val="Normal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Normal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</w:t>
      </w:r>
    </w:p>
    <w:p>
      <w:pPr>
        <w:pStyle w:val="Normal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uget Energy, Inc.’s (“Puget Energy”) current credit facilitie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uget Energy’s newly arranged credit facilitie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</w:t>
      </w:r>
    </w:p>
    <w:p>
      <w:pPr>
        <w:pStyle w:val="Normal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██████████████████████████████████████████████████</w:t>
      </w:r>
      <w:r>
        <w:rPr>
          <w:rFonts w:eastAsia="Arial" w:cs="Arial" w:ascii="Arial" w:hAnsi="Arial"/>
          <w:color w:val="000000"/>
          <w:highlight w:val="lightGray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████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The Joint Applicants’ Response to Bench Request No. 23 is CONFIDENTIAL per Protective Order in WUTC Docket Nos. U-072375 and per WAC 480-07-160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int Applicants’ Response to Public Counsel Data Request No. 3263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August 22, 2008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________________</w:t>
    </w:r>
  </w:p>
  <w:p>
    <w:pPr>
      <w:pStyle w:val="Normal"/>
      <w:rPr/>
    </w:pPr>
    <w:r>
      <w:rPr>
        <w:rFonts w:cs="Arial" w:ascii="Arial" w:hAnsi="Arial"/>
        <w:sz w:val="20"/>
        <w:szCs w:val="20"/>
      </w:rPr>
      <w:t>Witness Knowledgeable About the Response:  Robinson K. Kupch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int Applicants’ Response to Bench Request No. 023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e of Response: September 5, 2008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Robinson Kupchak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Robinson Kupch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40:00Z</dcterms:created>
  <dc:creator>Denise Schroeder</dc:creator>
  <dc:description/>
  <cp:keywords/>
  <dc:language>en-US</dc:language>
  <cp:lastModifiedBy>No Name</cp:lastModifiedBy>
  <cp:lastPrinted>2006-03-03T07:20:00Z</cp:lastPrinted>
  <dcterms:modified xsi:type="dcterms:W3CDTF">2008-09-05T20:40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9-05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