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>I certify that I have caused to be served a copy of Qwest Corporation’s Post-Hearing Brief to Mr. Kopta and Mr. Merz by email on 7/20/2007 and a hard copy by UPS or messenger on 7/23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3rd day of July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35:00Z</dcterms:created>
  <dc:creator>U S West Legal</dc:creator>
  <dc:description/>
  <cp:keywords/>
  <dc:language>en-US</dc:language>
  <cp:lastModifiedBy>Janette Lyn Rosebrook</cp:lastModifiedBy>
  <cp:lastPrinted>2007-07-20T15:10:00Z</cp:lastPrinted>
  <dcterms:modified xsi:type="dcterms:W3CDTF">2007-07-20T23:35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0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