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lark, Patricia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28, 2009 4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UTC DL XUE-080416 External Mail Group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UTC DL Records Cent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UE-080-416/UG-080417 - Avista General Rate Ca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afternoon Mr. ffitch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viewed the revised joint exhibits submitted by Public Counsel on January 23, 2009, on behalf of Public Counsel/ICNU.  The revised exhibit MJM-4 does not match the most recent corrected exhibit MJM-4 in the reco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recent substantive correction to this exhibit was filed on November 5, 2008, and the exhibit is entitled “Exhibit No. _____ (MJM-4C), Corrected).”  Please submit by January 29, 2009, a “non-confidential” version of Exhibit MJM-4C that matches Public Counsel/ICNU’s November 5, 2008 fil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.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Cl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Law Jud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(360) 664-11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17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1-30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8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