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NCH REQUEST NO. 0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 Exhibit No. 081(EMM-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there are any clarifications or corrections regarding the commitments detailed in Exhibit No. 081(EMM-11), please provide and supplement as necessar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In the testimony of Eric Markell on August 25, 2008, Chairman Sidran identified potential inconsistencies between commitment 45 (“Commitment 45”) and the chart provided in Exhibit No. 81 (EMM-11) (the “Chart”), relating to the audit committee requirements under the Sarbanes-Oxley Act of 2002 (“Sarbanes-Ox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cknowledgement of the potential inconsistency between Commitment 45 and the Chart, this Response intends to clarify the relationship between §301 of Sarbanes-Oxley and the New York Stock Exchange (the “NYSE”) listing standards and Puget Energy, Inc.’s (“Puget Energy”) and Puget Sound Energy, Inc.’s (“PSE”) post-closing compliance with the Sarbanes-Oxley require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respect to §301 of Sarbanes-Oxley, the Chart refers to the post-closing commitments under the NYSE requirements.  This cross-reference was included because, as discussed in more detail below, the requirements set forth in §301 of Sarbanes-Oxley were implemented through §303A.06 and §303A.07 of the NYSE listing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t-closing, Puget Energy and Puget Sound Energy will continue to comply with the provisions of Sarbanes-Oxley to the extent detailed in the Chart.  With respect to the audit committee independence requirements in §301 of Sarbanes-Oxley (implemented through §303A.06 and §303A.07 of the NYSE requirements), as noted in the NYSE portion of the Chart, the Puget Energy and Puget Sound Energy audit committees will not be comprised entirely of independent directors (as would otherwise be required of a NYSE listed company).  Puget Energy and Puget Sound Energy will, however, remain in compliance with the other requirements of §301 of Sarbanes-Oxley and §303A.06 and §303A.07 of the NYSE listing standar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ction 301 of Sarbanes-Oxley amended §10A of the Securities Exchange Act of 1934, as amended, and directed the Securities and Exchange Commission (“SEC”) to promulgate a rule that national securities exchanges, such as the NYSE, must prohibit the listing of an issuer’s securities if the issuer does not have an audit committee that:</w:t>
      </w:r>
    </w:p>
    <w:p>
      <w:pPr>
        <w:pStyle w:val="Normal"/>
        <w:ind w:left="360" w:hanging="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1)</w:t>
        <w:tab/>
        <w:t>is responsible for the appointment, compensation and oversight of the auditor;</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2)</w:t>
        <w:tab/>
        <w:t>is comprised of members of the Board of Directors, who are otherwise independent;</w:t>
      </w:r>
    </w:p>
    <w:p>
      <w:pPr>
        <w:pStyle w:val="Normal"/>
        <w:ind w:left="1440" w:hanging="720"/>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3)</w:t>
        <w:tab/>
        <w:t>has established procedures for the receipt, retention and treatment of complaints and the confidential, anonymous submission by employees regarding accounting or auditing concerns; and</w:t>
      </w:r>
    </w:p>
    <w:p>
      <w:pPr>
        <w:pStyle w:val="Normal"/>
        <w:ind w:left="1440" w:hanging="720"/>
        <w:rPr>
          <w:rFonts w:ascii="Arial" w:hAnsi="Arial" w:cs="Arial"/>
          <w:color w:val="000000"/>
        </w:rPr>
      </w:pPr>
      <w:r>
        <w:rPr>
          <w:rFonts w:cs="Arial" w:ascii="Arial" w:hAnsi="Arial"/>
          <w:color w:val="000000"/>
        </w:rPr>
      </w:r>
    </w:p>
    <w:p>
      <w:pPr>
        <w:pStyle w:val="Normal"/>
        <w:ind w:left="1440" w:hanging="720"/>
        <w:rPr/>
      </w:pPr>
      <w:r>
        <w:rPr>
          <w:rFonts w:cs="Arial" w:ascii="Arial" w:hAnsi="Arial"/>
          <w:color w:val="000000"/>
        </w:rPr>
        <w:t>(4)</w:t>
        <w:tab/>
        <w:t xml:space="preserve">has the authority to engage advisors and compensate such advis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is SEC rule (Rule 10A-3 under the Exchange Act), the NYSE implemented §303A.06 and §303A.07, which requires issuers to establish an audit committee, comprised of independent directors (including the independence requirements mandated by the SEC in implementing §301 of Sarbanes-Oxley), with a written charter that provides for the roles and responsibilities as intended by §301 of Sarbanes-Ox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fore, §303A.06 and §303A.07 of the NYSE listing standards relating to audit committee independence and responsibilities incorporates the requirements as set forth in §301 of Sarbanes-Oxley, which is the reason the cross-reference was included in the Cha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o clarify the commitments relating to Sarbanes-Oxley, the Joint Applicants have revised the Chart to more clearly specify the relationship between the §301 Sarbanes-Oxley requirements and the related §303A.06 and §303A.07 NYSE listing requirements.  The revisions are marked in the Chart attached as Attachment A to the Joint Applicants' Response to Bench Request No. 22.  In addition, to reconcile the inconsistency between Commitment 45, which states that Puget Energy and Puget Sound Energy will commit to following all the listed provisions of Sarbanes-Oxley (including §301 relating to audit committee independence) and the Chart, which indicates that the audit committees will not be composed of entirely independent directors, the Joint Applicants propose to revise Commitment 45 as follows (proposed revisions are marked to show):</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Joint Applicants commit to the following post-closing commitments with respect to the Sarbanes-Oxley Act for both PSE and Puget Energy </w:t>
      </w:r>
      <w:r>
        <w:rPr>
          <w:rFonts w:cs="Arial" w:ascii="Arial" w:hAnsi="Arial"/>
          <w:color w:val="000000"/>
          <w:u w:val="single"/>
        </w:rPr>
        <w:t>to the extent indicated in Exhibit No. __ (EMM-11) under the column heading ‘Post-Closing Commitmen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ther than the inconsistency identified by Chairman Sidran, the Joint Applicants do not believe there are any other inconsistencies among Commitment 45 (or any other commitment), the post-closing NYSE commitments listed in the Chart and the Sarbanes-Oxley commitments listed in the Char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Independence for purposes of this response and the Chart shall solely mean independence in accordance with the applicable NYSE and Sarbanes-Oxley standards.  </w:t>
      </w:r>
      <w:r>
        <w:rPr>
          <w:rFonts w:cs="Arial" w:ascii="Arial" w:hAnsi="Arial"/>
          <w:color w:val="000000"/>
        </w:rPr>
        <w:t>With respect to the issue of what constitutes an independent director for purposes of NYSE standards, please see Attachment B to the Joint Applicants' Response to Bench Request No. 22, which is an excerpt from the NYSE Listed Company Manual 303A.00 Corporate Governance Standards, 303A.02 Independence Tests.  With respect to the additional independence requirements for audit committee members per §303A.06 of the NYSE listing standards (which refers to SEC Rule 10A-3), please see Attachment C to the Joint Applicants’ Response to Bench Request No. 22, which is an excerpt from Rule 10A-3(b)(1).</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Joint Applicants’ Response to Bench Request No. 022</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Date of Response: September 5, 2008</w:t>
    </w:r>
  </w:p>
  <w:p>
    <w:pPr>
      <w:pStyle w:val="Normal"/>
      <w:widowControl w:val="false"/>
      <w:rPr>
        <w:rFonts w:ascii="Arial" w:hAnsi="Arial" w:cs="Arial"/>
        <w:sz w:val="20"/>
        <w:szCs w:val="20"/>
      </w:rPr>
    </w:pPr>
    <w:r>
      <w:rPr>
        <w:rFonts w:cs="Arial" w:ascii="Arial" w:hAnsi="Arial"/>
        <w:sz w:val="20"/>
        <w:szCs w:val="20"/>
      </w:rPr>
      <w:t>Person who Prepared the Response:  Lisa Rice; Durga Doraisamy</w:t>
    </w:r>
  </w:p>
  <w:p>
    <w:pPr>
      <w:pStyle w:val="Normal"/>
      <w:rPr>
        <w:rFonts w:ascii="Arial" w:hAnsi="Arial" w:cs="Arial"/>
        <w:sz w:val="20"/>
        <w:szCs w:val="20"/>
      </w:rPr>
    </w:pPr>
    <w:r>
      <w:rPr>
        <w:rFonts w:cs="Arial" w:ascii="Arial" w:hAnsi="Arial"/>
        <w:sz w:val="20"/>
        <w:szCs w:val="20"/>
      </w:rPr>
      <w:t>Witness Knowledgeable About the Response:  Eric M. Markell</w: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33:00Z</dcterms:created>
  <dc:creator>Denise Schroeder</dc:creator>
  <dc:description/>
  <cp:keywords/>
  <dc:language>en-US</dc:language>
  <cp:lastModifiedBy>No Name</cp:lastModifiedBy>
  <cp:lastPrinted>2008-09-05T14:03:00Z</cp:lastPrinted>
  <dcterms:modified xsi:type="dcterms:W3CDTF">2008-09-05T21: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0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9b+6LFQCHsQj4R9L/pEwRKgkUzmXkLlKf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S649X1PJX8Js11OVjRpVQYIIk9cJXRc1SIXeqQRrTCwyb/ib5pHk0XqxCO1mYc6NR
2EItD7yAjjVfVUO2eN3ZbyGt2APLFU9W3+dfueTmnWIe2nIoWrkC/OiE3ZfygmfKwUrtX7OUb75x
xkl6FJUr0Fi6p8rV8pzU8Jw6B2klmC7P5zUVGEIBeNLeVTpCJqI8jMT1dacUEgDulX5NVh4LSAoH
lzBPn+uAf3ELfsuyq</vt:lpwstr>
  </property>
  <property fmtid="{D5CDD505-2E9C-101B-9397-08002B2CF9AE}" pid="14" name="MAIL_MSG_ID2">
    <vt:lpwstr>EwO0WI9uogdaMX1bJpq9i2blaKx6NX+qbxuGzRv5ipU7ovt/Tjwe6lGFGau
HJdkmVx3ckP8JAdeJAk/xaID8xI9nZHpQ2r4Q6Y1cQ1/P4Pw</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