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 )Docket No. UT-0211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of                  )Volume 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                       )Pages 881-103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QWEST CORPORATION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ing the Sale and Transfer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Qwest Dex to Dex Holdings,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LLC, a non-affiliate.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ld on May 28, 2003, at 11:13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Administrative Law Judge DENNIS MO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QWEST CORPORATION, by Lisa Ande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dam Sherr, Attorneys at Law, 1600 Seve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venue, Suite 3206,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THE PUBLIC, by Robert W. Cromwel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r., Assistant Attorney General, 900 Four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ite 2000, Seattle, Washington 98164-10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DEX HOLDINGS, LLC, by Brooks 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low, Attorney at Law, Miller Nash, LLP, 601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reet, Suite 44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WEBTEC, by Arthur A. Butl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Ater Wynne, LLP, 601 Union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ite 5450, Seattle, Washington 9810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THE COMMISSION, by Shannon 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th and Gregory J. Trautman, Assistant Attorn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, 1400 Evergreen Park Drive, S.W., P.O.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128, Olympia, Washington 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. LEE L. SEL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s. Anderl                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Harlow                9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9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ommissioner Hemstad            9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s. Anderl               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by Mr. Harlow               1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direct Examination by Mr. Trautman          1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RK S. REYN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rect Examination by Ms. Anderl              1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by Mr. Trautman             1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MARKED:  OFFERED: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s. 94 through 95        885      1018      1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s. 3 through 4          885       --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. 13                    885       --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s. 335 through 336      --        973       9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s. 338 through 340      --        973       9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s. 343 through 345      --        973       9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s. 349 through 350      --        973       9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. 352                   --        973       9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. 354                   --        973       9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s. 356 through 362      --        973       9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s. 61 through 65        --       1018      1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. 93                    --       1018      1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Let's come to order. 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housekeeping matters.  We received by fil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-- I've lost track of the day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ose it was yesterday -- the final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I believe, which was -- which is MSR-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RTC, supplemental rebuttal testimony regarding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lackmon's response testimony, as revised on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4th, 2003, and this is by Mr. Reynolds. 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Exhibit 94 for identification.  And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ached to that an exhibit pre-identified as MSR-4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's illustration of Staff's May 4, 2003 propos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 by Mr. Reynolds, and that will be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cation as 9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We have had handed up this mo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s by Dex Holdings to Record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Two, which will be marked for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Exhibit 3; the response to Record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Three, which will be marked as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; and the response to Record Requisition Number Si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will be marked as Exhibit 13,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ication in this proceeding.  And I'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e of those exhibits in due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n the meantime, let us take adva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available time remaining before the lunche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ss and resume with Dr. Selwy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.  And Dr. Selwyn, of cour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ind you that you are under o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R. SELWYN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LOW:  Excuse 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Yes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LOW:  Ms. Anderl's pointed 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probably was premature in handing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sitions to the Bench, that Mr. Trautman may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opportunity to review before deciding whet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 them a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All right.  Well, I'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d them for identification, so we'll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admission later.  Let's deal with that 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do that over the lunch hour and we can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over the close of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LOW:  Okay.  I apologize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utman for jumping the gu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That's all right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t of paper.  Whole generations of fore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ying.  So I think we're ready to resume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ANDERL:  Thank you, Your Honor. 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an additional note for later, we also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s to a number of bench requests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That was through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I apparently didn't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as of this morning, but I'll get them at 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DR. LEE L. SELWY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r. Selwyn,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Let's talk a little bit about your 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value of the asset or assets that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ferred in this matter.  I'd like you to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direct testimony, Exhibit 311, page 10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ight and line 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n both of those lin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ANDERL:  Yes, page ten of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n both of those line references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iven you, you use the phrase virtually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lue, and in both cases, you're using the phr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rtually all of the value to describe your 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value that is being conveyed to the buyer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ac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again, on page 69, line 12,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I'm sorry to interrupt. 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lwyn, you'll need to push the red button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crophone so that it is up, and that will tur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again, on page 69, line 12, you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rase virtually all of the intangible val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 referencing the value that's being trans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is c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Do the phrases virtually all mea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 each time you use them in thos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on page 81, line 25, you descri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ount of a value or level of value that princip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ises out of assets that are the property of Q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of Dex.  Do you have that reference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again, is that meant to descri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general quantification as virtually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I'm not offering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antification in terms of an actual percen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viously, if I were, I would have substitut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certainly it is my belief that substantially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irtually all, practically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Princip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Principally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You mean all tho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A lo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you mean those phrases to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 the same thing there?  You're no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tinguis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ll right.  That's all I was really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.  Now, in Exhibit Number 340, which is a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 data request that Qwest propounded to you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asked to provide all studies performed or re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pon in making the determination that virtuall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value arises from QC, as we have jus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Now, you indicate in that response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necessary to conduct separate studies to ob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value of the Dex busines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tantially diminished without certain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ntangible assets to be provided by QC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id you perform any studies or rely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studies in making your determin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irtually all of the value arises from Q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Other than as described in this respo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And -- well, and as discussed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Does virtually all mean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How much less than a hundred percen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I think there are two ways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at.  To the extent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viously determined in the accounting order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Qwest Dex, or then USWC, US West Dex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business was a regulatory asset, I think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sense that is dispositive of the issue any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rrespective of how Qwest Dex came to ac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ever value it has in the Washington Yellow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with respect to that value, more specificall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were to perform an analysis, and just bas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ations being made by the compa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and in other information provid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, it's clear that there is a very heav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iance by the buyer on the preexisting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ween QC and Qwest Dex, the existe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base that has been acquired by virt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reexisting relation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nd in that sense, even if one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orm such an analysis, which I don't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y, because I think the Commission'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de that determination, but even if one wer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still be clear that certainly a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rtion of the value would have to be attribu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relation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But you didn't undertake to quantif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mean by very l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Dr. Selwyn, turn to Exhibit 34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ease.  That data request generally asked you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part A and B, to describe research eff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taken to quantify the value of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s that are being referred to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and in this docket, and the dollar am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s that your response there in Exhibit 34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Now, Dr. Selwyn, it's your conten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of the gain should go to QC ratepayer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  Well, more specifically,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in computed with respect to a non-distress sa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ir market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More than a hundred percent of the 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ly.  You're saying that all of the valu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calculate it, should go to rate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e gain, based on the fair market val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 believe is in excess of the distress pr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s we discussed on Friday last week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not retained by Staff, nor did you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take to prepare a point estimate of fair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lue on this asset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Dr. Selwyn, do you believe that Dex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ment has any expertise, eith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ement of a publishing business or advert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'm sure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To your knowledge, if Qwest Corporatio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constitute a publishing operation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, wouldn't QC need to hire employees?  W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ant to reconstitute that operation in-hou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n't they need to hire or train employ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n't think that's the correct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erms of a valuation.  I'm not sure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ll on the same subject or not.  If we're tu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nother subject, if QC were to reen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, they would have to recruit employe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QC had never exited the business, the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o you believe that if QC were to re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ublishing business today, it's likely that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have to develop relationships with prin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Well, let me make sure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 of your question.  To be precise, you aske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QC were to reenter the publishing business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, in fact, it still has an affilia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shing business.  If it were to simply reac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ublishing business that the affiliat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intains and reacquire the resource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filiate to accomplish that reentry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ployees, systems, relationships, customer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be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That wasn't my question, Dr. Selwy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you understood it correctly the fir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you did say today, and today, to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s today, which at this point we still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filiate.  The sale has not been consumm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f QC were to -- the question was if QC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constitute a publishing operation today, no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reacquired its affiliate or didn't sell the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assume that the asset is sold and there's --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no noncompete and no publishing agreement, so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in a such situation where it needs to hav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ory publishing obligations met, the White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shed.  In order to do that, wouldn't QC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velop relationships with printing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e answer's no.  And let me refe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y supplemental testimony where I discuss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W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This would be Exhibit T-36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ginning at page 12 and continuing through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Right.  And I'm going to ask you again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lwyn, to please keep the import of my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d.  I'm not asking you if QC had to go 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tablish a relationship with another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sher in order to have its obligation m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I will ask you some questions about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ttle later.  I'm asking you, if QC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nstitute a directory publishing operation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n't QC, and let's start at the beginn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, either need to hire or train employee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fun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in the hypothetical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bed, which I have already indicat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I disagree with, I suppose that if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at constraint, the answer'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would need to develop relationshi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printing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Well, I suppose it could look them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ex Yellow Pages and fin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potentially develop relationship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suppliers, such as paper and ink suppl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t would need to obviously acqui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ources to accomplish the various requir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ing in the publishing business in some manner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arily in the manner you describe, but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Is it your understanding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x has all of those arrangements in plac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day because it is already in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would assum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 you think it would potentially cos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money to reconstitute a publishing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, as we've been discu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 probably would, which is precisely wh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believe that's a feasible strategy for QC,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y strategy for Q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To the extent that those func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ionships would cost money and tak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reate, would you agree with me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Well, they certainly have valu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are precisely part of the valu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determined to be a regulatory ass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, in fact, the Commission determin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ing order docket that there was no transf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than a publishing agreement of a non-perma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ture.  So in fact, from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spective, those assets, those relationshi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sonnel and so on, are effectively within Q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erty for purposes of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s it your testimony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the authority to approve or deny the transf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ployees under its transfer of property stat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s it also your understanding, Dr. Selwy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art of the transfer that was approved in 1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d cash and hard ass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know how that -- would you accep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ject to your check, that the amount of cas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transferred was approximately $23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o you know how that cash was used by Dex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agement after the transfer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Turning to your direct testimony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2, lines 12 through 17, you seem to be stating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Qwest should not sell Dex now, but rather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ain the asset until it's a better time to s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Assume for a minute that Qwes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ide to do just that and assume that Qwest re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sset for five years and, further,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 rate case during that time.  Would the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 during which the Dex asset was retained b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risk-free to rate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Well, I guess the problem I'm hav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ding to that question is that you're asking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ssume something that I can only know for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20/20 hindsight, i.e., five years --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lusion of five years, and that's not how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sses risk.  We can't assume today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n't be a rate case for five years, and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payers are at risk and will be at greater ris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rate case if the Dex asset is sold than if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Now, after the fact, if there was no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, then there was no rate case.  Bu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 the fact, if I didn't have an insurance cla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st year, I guess I shouldn't have paid my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mium, but I did, and I don't see any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ting it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Dr. Selwyn,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imes you disagree with my hypotheticals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ask you to please try to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, unless your counsel objects,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ines of the hypothetical that I've given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Well, then, I don't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viou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ould you like me to restat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ssume that Qwest retained the Dex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next five years and, during that tim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no rate case.  Would the period of tim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the asset was retained be risk-fr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pa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cannot respond to that question unl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which time frame we're talking about, befo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e beginning of the five years or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iv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'm asking you for your assessment of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, not knowing what's going to happen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five years, other than that there is n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But I don't know that and I ca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OSS:  Can you not assum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No, I can't assume it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a firm -- some firm commitment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n't be a rate case.  I don't see how i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ed that there's no rate case in advanc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 of time.  The rate cases are -- will a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ed on the circumstances that exist. 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, I can assume anything -- I can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ppened, but I don't see how I can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Well, let's look at a histor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iod of time, then, from 1998.  March of 199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March of 2003 is a five-year period,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we know everything we can probably know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has already happened, and during that time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x remained in the Qwest family of companies and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no rate case.  Would you accept those f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uring that time period, was QCI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ention of the Qwest Dex publishing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sk-free to ratepa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as it risk-free to rate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That's the question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want to make sure I underst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, because, I apologize, but I'm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eat deal of difficulty with it.  Are you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 sort of two scenarios, one under which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ained Dex as it did as an affiliate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enario where it did not, and the question is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is there a difference in risk to ratepay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ween those two scenario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No, the question doesn't envisio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enarios; it just envisions the scenario that I g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n't have an answer to that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.  I just -- either I don't understand it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-- the question just doesn't make any sen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know how to answer it.  You can't assess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mean, QC did retain Dex, there was no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e reason that -- if perhaps the reason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 rate case was because QC retained Dex, we can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ess the relative risk of that scenario on --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st a scenario in which something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ccurred.  There's no absolute, no zero risk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at I can descri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Let's go back to looking forward, and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Back to th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Yeah, let's go back to the scenario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ere trying to look forward.  And you were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hard time with that, so let me 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ell, I was not having a hard tim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ward.  I'm having a hard time telling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was no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, Dr. Selwyn.  That wasn't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ahead and envision a period of five years from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the future, during which time we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there's going to be a rate case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p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If, during this period of ti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ing again that Dex does not get sol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ains where it is today, if during that ti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gnificant portion of Dex's computer syste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bases were wiped out by some so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tastrophic fire or earthquake, is it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mmission would or should adjust r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phone service in the state of Washington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Qwest's telephone ratepayers paid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nsated Dex in an amount sufficient to re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lost ass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My answer would be no, because were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ccur and there was no backup plan or other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verage, I would consider that to have been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mismanagement or imprudent behavior on th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agement, and the Commission certainly sh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il management out in that circum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n page 57 of -- well, are there scenar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 which you could imagine a catastrophic lo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ets where there wasn't imprudence and rate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ght to be required to compensate Dex's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 loss of those ass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ell, for example, if there we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thquake and the earthquake destroyed some --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jor destructive effect on QC's network, ca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rge scale reconstruction of the network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contemplated by any reasonable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verage, that certainly would be factored in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ly in a rate of return regulated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ould certainly be factored into a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 wasn't asking you about QC's network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asking you about Dex's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I suppose, by extension, you know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were to envision a catastrophic ev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rable magnitude, that had a comparable effec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ose that the same rule would apply.  I just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difficulty envisioning how you destro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base that is easily backed up and stored off-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in a different location,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hat about the hardware?  What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uters themselves, to the extent that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alu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ell, I feel quite certain that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-- represent insurable risks and probably ar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, being ins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So I guess, Dr. Selwyn, I'm try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 to the question which I still don'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do have an answer for.  Is there any scenar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 which you believe the Washingto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 or would adjust telecommunications r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ate of Washington to compensate Dex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agement for any loss of Dex's ass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Under the existing imputation arrang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driven by earnings, if, for whatever rea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it was a loss of business, a loss of asse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nset of competition, however it arose, if Dex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rnings from its Washington operations wer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fected up or down, that would affect the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unt of the imputation, which in tur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ively result in a change in the res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Now, if that -- if there were a lo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ets that were compensable in that way, und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utation arrangement, then that would be elig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consideration as part of a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ory proceeding, just like any other QC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earnings -- if Dex's earnings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stance ever became negative,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mmendation or understanding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or should set rates to enable Dex to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Qwest Corporation's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payers an amount sufficient to off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gative earn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 would be my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lications of the Commission's determina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ounting order ca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Now, on page 57 of your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12, you state, Ratepayers supported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ckage.  Do you see that phr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at ratepayers are you referring to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I intend to b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ratepayers, although I think the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generally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Ratepayers for which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For, in this case, services furnished b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precise, intrastate services furnished by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ts predecessor companies subject to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So intrastate telecommunications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All intrastate services that the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costs of which are captured above the lin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include Yellow Page publishing,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Can you identify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communications services rates that suppor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x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Rates that supported the Dex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n't think I contend that there are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Thank you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But as an example, certainly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flow in that direction would be charg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listed numbers that have historically appli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guably are no different than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ory-related revenue source.  So here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where there's an additional charge for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ss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You don't know how those charges are b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Qwest's regulated accounts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Oh, I assume they're booked in Qwes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QC's accounts, and not in Dex's accounts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Dr. Selwyn, I asked you, did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believe that's where they're bo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Well, they're a tariffed it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fore they -- you know, they are, I would exp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oked that wa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Turn to page 72 of your testimony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lines 16 through 18, you list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angible assets there.  Are you meaning to li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y there intangible assets that you clai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ject to the sale transaction in this cas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rely provide an illustrative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ell, I would refer you to the descri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ginning at line 13, Intangible assets 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elements of a business enterprise that e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to produce revenues and profits, assets that ex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ddition to the firm's financial and tang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ntinuing, the reference her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 to Dex, and it is also, very specif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ll note the phrase inter alia.  It is not in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in any way to be exhaus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id you do any analysis or did you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conclusions as to whether any of these intang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ets that you list generally are, in fact,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ferred in the Dex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Well, certainly some of them are. 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yalty, brand name recognition, trademarks,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de secrets, customer lists, databases, know-h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censes, experienced work force.  All of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ing transfe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The only one you didn't lis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mbedded customer base.  Did you leave tha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ntio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, I just started reading furth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.  That should be included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ll right.  With regard to each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ets, starting, for example, with the embe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base, did you perform a separate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quantify the value associated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id you make any determination as to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wns that ass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 would be a legal question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 made that determin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ing order case, but, in any event,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relationships that were acquired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fically by virtue of the affiliate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QC and its predecess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if I were to ask you th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regard to each of these other intangible ass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your answer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Substantially.  Obvious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rcumstances of each are a little differ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ither embedded customers clearly are more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ing transferred, you know, were directly ac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a result of the affiliation.  Less direc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like employees and know-how, which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quired by employees of Dex, but by virt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 that Dex assumed a responsibility.  Dex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decessors, US West Direct, assumed respon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publishing of directories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983 publishing agreement.  Had that not occur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those employees, that know-how, et cetera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be -- continue to reside in what is now Q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So just to take another item off the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regard to trade secrets, did you perfor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parate valuation analysis to quantify the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ed with trade secr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I didn't perform a separate 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analysis with respect to any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vid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with regard to trade secret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ance, are you aware of any of the trade secr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re being transferred in this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I suppose if I were aware of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ouldn't be secr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ell, Dr. Selwyn, you had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iew a number of confidential and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 documents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did any of those documents discl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hether there were trade secrets that w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fe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Well, there was software tha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ferred, and to the extent the softwar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ject to a copyright or trademark, it would qual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a trade secret, for example.  Customer l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ypically fall in the list of trade secr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Let's take the software for an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 you do any analysis with regard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tentially trade secret software as to w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ftware was develop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because it doesn't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id you do any analysis as to who develo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oftw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 doesn't matter,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r. Selwyn, in your testimony, no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ally, but in other places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mphasized the value associated with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 and the noncompet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Do you agree that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ortant element in the directory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Apparently.  I mean, that -- I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ded that independently, but jus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of the various witness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, it's clear it's an important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Did you separately value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did not, although there might have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s for it with respect to the liquidated dam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sion, but I didn't necessarily consider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totally dispositive of the value because it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interpreted in the context of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act.  This whole transaction has to be 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listically, not in its piece parts, which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reasons that I didn't -- not only didn't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vidual valuations, but I didn't think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ither necessary or appropriate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 you agree that access to subscri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ings is an important element in the pub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directo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t was certainly an important elemen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ime when subscriber listings were not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ailable to competing providers, because it ass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x and its predecessors in acquiring their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base and critical mass to retain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quire and maintain their dominance and preemin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availability of customer lists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going basis, now that that condition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ered, will permit prospectively some fri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 to enter the market, but it cannot al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cquisition that -- the preexisting ac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critical mass of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I take it from your answer, Dr. Selwy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you understand that Qwest is oblig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 subscriber list information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discriminatory basis to all publis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'm fully aware of that, but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ively recent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re you contending in this procee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is not meeting that obli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,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Let's look at page 78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identified there assets that you claim that Q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ing in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hat line are you on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  Q.   -- transactio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 A.   </w:t>
      </w:r>
      <w:r>
        <w:rPr>
          <w:rFonts w:eastAsia="MS Mincho;ＭＳ 明朝"/>
        </w:rPr>
        <w:t>What line are you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Starting on lin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Okay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one of the assets that you claim Q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ibu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would call your attention to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some of this information is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ctually, it's shaded, but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ldover.  This whole page is white now, and so n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information here i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So the designation on line two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oved, should be dele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Staff has filed testimony revising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ing the confidential designation off; ye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Thank you for pointing tha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'm sorry.  You had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Yes.  Turn, please, to Exhibit 350-C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e intellectual property contribution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ree-fif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C, as in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Dr. Selwyn, just so that we ar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terally on the same page here, I'm going to d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eck.  On page one of that document, number 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enter, it's the second page, it identifi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to that agreem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Now, QC is not listed as a party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There are five exhibits to that --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C.  If you could turn back to page 28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28 in the center, number 29 in th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-hand corner, and so that's Exhibit A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thing there on the Exhibit A that indic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ssets listed there belong in any way to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Well, subject to the general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the Commission with respect to the status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x for regulatory purposes, these appear to be ma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ed with the -- specifically with the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s there anything there that indic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of those Dex marks belong in any way to Q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that calls for a legal conclu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ed on the Commission's order in the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Look at Exhibit B, which is the nex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r. Selwyn.  That exhibit is entitled Dex Do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am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s there anything on that Exhibit B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s to you that those assets belong in an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Well, again, they appear to be all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ally to the directory business, but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same response to my previou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s it likely, Dr. Selwyn, that those do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mes were developed after 198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think that's a pretty safe bet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ir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Look at Exhibit C, which is the very nex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page, entitled Dex Pat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By the way, I'm sorry, I need to respo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need to modify my previous answer.  As domain na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 se, clearly there was no Internet in 198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as no such thing as a domain name.  I can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 as a fact that each and every one of these ma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some similar form didn't exist in 1983. 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 be the case, but I don't know it.  All I can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, specifically as domain names, they didn't ex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19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, thank you.  That's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rification.  Exhibit C, which is entitled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t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ould you agree that in the colum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ing date, all of those patents were either --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ed in 1996 or aft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Appears to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is there anything on that Exhibit 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x Patents, that indicates to you in any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patents are owned by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have no way of knowing when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ding to the creation of these patent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nced and whether or not any of that work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, preexisted the transfer.  In a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mple, an employee agreement would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the employer with rights to patents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k leading to the patent was perform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ployee.  If any of this occurred, began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rived from activities that predate 1983,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certainly suggest that they were transfe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So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You earlier agreed with me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ck, that approximately $23 million in cash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 had been transferred in 198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Subject to check.  I don't even remembe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as the same number you said before, but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e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I think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Do you know, Dr. Selwyn, whether that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ing capital was used to either develop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tents or domain na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told you before I didn't know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ey was used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ANDERL:  Okay.  Your Honor, I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not an unreasonable time to stop.  I have a se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questions, not a big topic.  I can keep going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How mu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Oh, I'm not done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ably have a half hour, 4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Oh, okay.  We probably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ahead and take our luncheon recess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eciate you pointing out a convenient mo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So we'll take our lunche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ess and we'll come back at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Anderl, I believe we will just continue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r. Selwyn, before we broke,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lking about your testimony on page 78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ets that you've discussed there.  On lines 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nine of that page 78, you discuss the expa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 list license agreem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id you review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Dr. Selwyn, you claim that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ificant identifiable intangible asse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Did you value it separ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it your testimony that this intang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et is being transferred to Dex in this trans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merely being licensed to D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t's being licen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As I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Now, in your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ment, do you recall whether the agreemen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statement in it to the effect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nex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t is nonexclu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ould you take a look at Exhibit 35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s it, from your review of the expande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 license agreement, do you recognize this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ce schedule associated with tha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Do you understand that this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s the amount Dex Holdings will pay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poration separate from and in addition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o you understand that this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s the amount that Dex Holdings will p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Corporation for the subscriber list datab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ad, and updates associated with the expande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 license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And that that pricing is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and in addition to the purchase pric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Dex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Do you have -- is it your contention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lwyn, that that pricing set forth in Exhibit 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rimina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have any evidence that that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either above or below market valu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that's being transfe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haven't studi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there's also a --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'd like to talk with you generally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lwyn, about your testimony that all of th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ociated with this transaction should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Well, all of Washington's sh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ashington's share of the value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ying to find a place in your testimony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 forth succinctly your rationale for tha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d it, you know, sprinkled through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  But tell me, if you turn to page 81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d like to point you to some testimony here an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if I have found a spot in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mmarizes your rationale, and that's lines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would say that's certainly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ionale, but it certainly is not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ionale, and in fact, this is actually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d in the neg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Part of the rationale, though, is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iew, the fact that the Commission has repeate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ed that ratepayers should receive the full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rights granted to Dex and its predecessors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utat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e Commission has used imputat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vice to simulate the -- what the --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ult of what would have occurred ha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poration and its predecessors continued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sher of Yellow Pages in Washington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so is it, in your view, then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toric treatment of Yellow Pages is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positive or controlling in terms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should do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Certainly, it's an important factor. 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-- a lot of these issues were addres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ing order case and were, I believe, res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at case, but as a general matter, I think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in terms of just looking at it from simp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aight policy issue in terms of the history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Yellow Page business came into existence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QC and its predecessors acquired the cri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ss during a monopoly era and acquired th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s reflected in the transaction that i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mission here, I think that,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ively and wholistically, the Yellow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ivity is part and parcel of the local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siness.  And if it is to be sold,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eated just like any other regulatory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Do you have in mind any asset dis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is Commission has addressed wherein a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returned to ratepayers that was in exc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-- Washington's share of the realized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ce, such as you're proposing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r. Selwy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also don't know if the Commissio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iously confronted what amounts to a distress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tuation, such as we have here, where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ending bankruptcy and a sale is being consumm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uring a period in which the availability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limited, capital markets are very depress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conomy is in recession.  So it's on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fect storm situations that I'm not su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has confronted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hen was the last time, Dr. Selwy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reviewed the accounting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reviewed it when I was draft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and I may have looked at it si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You've stated several times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answers that you believe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ded a number of these issues in the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when you say decided a number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, do you mean who should -- who has basic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eficial interest in the assets that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ject of this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'm not sure whether those precise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used in the accounting order, so I'm hesi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 with the question as framed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 was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-- the Commission determined tha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ory purposes, the Yellow Page busines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treated as a regulatory asset and that impu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Ms. Anderl, jus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past two questions are clear and it's cl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head, what do you mean by the accounting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Oh, I'm sorr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the -- I believe it's the 14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in Docket 98094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ANDERL:  July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r. Selwyn, in your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ing order, do you recall reading a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the Commission to the effect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 not rule out any Yellow Page treatment, nor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predict what the Commission will do,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s of any possible futur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do recall that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Now, on page 86 of your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. Selwyn, you address -- you discuss eBay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st mover advant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uring the time that eBay was esta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elf in the market and creating the first m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antage, did the individual buyers and selle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uction site bear the risk of loss or the burd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eBay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, but eBay was never a regulated ent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a franchised monopo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You've anticipated my next ques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s why or why not?  Is that the only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would st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eBay was the result of entrepreneu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ivity on the part of that company that ac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itical mass as a result of the presence of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rnalities that, in that particular inst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forded it a -- what is I think colloqu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red to as a first mover advantage, and I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erm with reservation, because sometime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firm can come to dominate a market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 externalities that didn't happen to ge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, but for whatever reason, was able to ac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fficient critical mass subsequent to its entr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essentially eradicates or diminish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rtance of its compet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Examples, for example, are Microsoft Exc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s-a-vis Lotus 1-2-3 or Microsoft Word rela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word processing programs like WordPerfe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BM PC relative to Apple are all examp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coming along later than the first mov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rue absolute first to arrive, but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hieving critical mass, was essentially able to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dominate the market.  VHS and Betamax are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ther example.  There are plenty of examp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Now, I believe that you had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fied that it is your belief that a first m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vantage is not appropriately attributable to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areholders because it is your view that they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ur any risk in establishing that advantag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Well, not only didn't they incur any ris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that their ability to accomplish, again, as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dified my use of the term first mover to refer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 first to acquire critical mass in the fa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and to exploit network externalities, i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QC and its predecessors, it had a de fac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opoly with respect to local telephone serv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did not have any requirement to licen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criber database or to make its subscri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base available or its Yellow Page data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 to competing provi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o as a result and as a direct consequ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at monopoly condition of its local serv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 ability to leverage that monopoly to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minate the Yellow Page business, it ac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minance in the Yellow Page business, no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risk-taking on its part, but rather by virt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position as the dominant incumbent local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along those lines, is it the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that part of the benefit that the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llow Pages publisher would have received from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ociation with the telephone company is that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ablished business relationships with virtuall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potential advertisers?  Is that you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t as important, actually, as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t had achieved critical mass in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of its dominance in the market, it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rgest circulation, the largest customer accept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then makes advertisers most willing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ing to advertise in that -- in that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in fringe competing direct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nd consequently, since there are more 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at -- more ads, more listings in the domi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r's, the dominant directory customers ar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ing and more likely to accept that director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primary directory.  So these two cond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ed on each other so as to support and main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min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that's far more importan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ionships part is important, certainly, bu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important as the externality.  And the extern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what was acquired as a direct consequence of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s predecessor status as regulated monopo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r. Selwyn, did you review Phil Grat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ould you accept,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advertisements that he included as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is testimony show, in a number of insta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vertisements wherein the advertiser does no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st a telephone number in the early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ould you be willing to accep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ject to your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're also talking about a time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netration of telephone service was minimal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most didn't matter, because a lot of peopl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phones, so it was the advertisement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been more important than the phon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But certainly, when we're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ephone penetration rates of five, 10, 15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network externality component is not opera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where near the extent that we've had in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nt years, which is why I've suggested all a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early period was essentially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rrelevant for any discussion here, and I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r. Selwyn, would you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rculation is an important component of the val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Yellow Pages boo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t's a component, but it is, in the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product such as the publication such as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s, it is not all that important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rculation itself is free to the -- that i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livery of the book is free to the recipi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-- so if a competing directory came along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achieve almost the same circulation simp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ing away free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hen I opened my hotel room this morn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hoenix, I found a new copy of the Trans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lympia directory on the floor in front of my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idn't ask for it and I don't think I was 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ake it with me, and I certainly don't have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ake it with me, so I assume it will stay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ere fact of circulation by itself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ositive.  What's much more important i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ok the customer reaches for when the custo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ing to a Yellow Page directory, and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inues to suggest that the customer,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, will reach for the incumbent phon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'd like to read you a statement and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 to ask you if you agree or disagree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illingness of advertisers to adverti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ly related to the circulation of the book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lue of the Yellow Pages -- put another wa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lue of the Yellow Pages to advertisers is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ed to the total number of telephone subscri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coverag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ah, that's my language, so I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moreover, that value is not dimin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rely because some subscribers may elect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service from a competing local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'm referring to their telepho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Not directory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 had asked you a few moments ag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rculation is an important component of the val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And I said it was, but not dispo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Not dispositive of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not dispositive of the valu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, I guess -- I'm defining circulation here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clear, when we think of a paid publ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s a publication someone has to go ou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chase at a newsstand or subscribe to.  Cir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means -- it reflects the customer's willing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ctually part with money to acquire a cop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hen you look to a publication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tributed free, the circulation there has to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ncept of circulation has to be temp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lihood that the customer will use the boo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her than just throw it away.  Experience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st 15 or 20 years with compani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empted to break into the Yellow Page busin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rious cities suggests that merely because they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copies to everybody doesn't make that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f I receive a copy of the book and to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trash, then, for all practical purpose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there is no circulation to me.  That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orrect count of circulation.  And I think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ewing a statistic in the case, again,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ation that's distributed free, one has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just at how many copies are handed out, b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y copies are retained and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r. Selwyn, I have some questions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your supplemental rebuttal testimony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 believe it's 363, but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That's right, 3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3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Turn to page four, please.  Well, actu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ee.  You state there, on lines 17 and 18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isting imputation, by contrast, increases ove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reflect the growth in Washington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shing profits.  It is not required b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rule or order to increase over tim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 has been the prac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'm sorry, is that a yes or a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said that has been the practice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understanding that the manner in which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been determined has been consistent in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But it's not required to increase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, you've stated, I think both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testimony and in your rebuttal testimon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utation is probably not sustainable when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 Dex revenue;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what I've said in my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is that the concept of a revenue cred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the same as imputation, and that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 credit that may not be sustainab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sence of corresponding revenues in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fil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idn't you also say in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though, at page 46, that it w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be a viable option to continue the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 if the Commission approved the sale?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lines nine through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 is how I'm responding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, yes, probab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can you please explain why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Well, as I've discussed in my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imputation is essentially a devic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d by regulatory agencies to, in some cases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case, to effectively pierce the corporate ve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it were, and treat, for purposes of reg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s and expenses that are booked by the --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 in an affiliate as if those reven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nses occurred in the regulated entity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o basically, Qwest, or more specif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C, comes before this Commission without any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directory revenues or corresponding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ose are being captured in an affil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Commission, through the imputation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saying, Well, that's all well and good, b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ory purposes, we will treat QC as i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s were being booked here.  Now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than in the case of the revenue cred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being proposed in the partial settl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in that situation, there is no reven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coming in that the Commission effective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ing shouldn't be in the affiliate;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, in QC.  And consequently, the revenue cred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fu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n other words, if QC were to find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a situation where it was short of cash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, because of an imputation, it would be f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there's nothing to prevent it from actually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irectory affiliate write out a check to Q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mount of the imputation.  In fact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ectively capture on the books of the compan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 is determining for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However, if there's no revenue coming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no ability to write such a check.  QCI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have the ability to fund the revenue credi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that happens with the revenue credit i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rodes QC's earnings and QC's cash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to the extent that Staff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ed that QCII make actual cash payments to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the sale, what revenue stream would QCII u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nd those actual cash payments that Staff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mmen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QC is realizing seven billion doll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the sale, and with respect to fund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enue credits, it certainly could alloc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rtion of that revenue into some mechanis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fund the credit and allow it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unting transfer on an ongo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Or in the alternative, it could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rite out a check to QC for the full net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lue of the revenue credit that QC coul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ively use to fund the revenue credit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with regard to the differenc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ed value and the realized sale pric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hose figures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here does that money co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Well, you know, as with any imputation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, an imputation of a capital structur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, they're -- in this situation, the paren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required to make QC whole in order that QC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ir market value, which is the only thing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authorized by, for example,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reme Court, to justify an impu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ouldn't that, in effect, put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bt on QCII's boo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it might, but that's not a proble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aking of the Washington ratepayer.  QCII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d a solution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Turn to page six, please, of Exhibit 3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lines 16 and 17, you express concern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le now helps QCII to avoid bankruptcy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vertheless mean that QCII would no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ality asset of Dex to sell as a means for ra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rt term cash in the futur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f QCII were to wait to sell Dex unti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 from now, and market conditions were worse,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Dex sale only brought in $6.3 bill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as necessary in order for QCII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rt-term cash, is that the type of a solu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recommending here?  Would that be appropri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you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'm not sure I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ell, Dr. Selwyn, Staff's recommend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 me cut right to the chase here. 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 is that QCII not be permitted to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sset today.  Your testimony, at lines 16 and 1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ggests that we should be retaining the ass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ll it tomorrow.  What is Staff's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of how can QCII be su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ation tomorrow would be any differ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Staff's recommendation is today, which i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n't sell it; you should wa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I think you've mischaracteriz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so let me clarify what I'm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fying to here.  It is, has been, still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mmendation that QC retain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ory publishing business as a regulatory ass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t not be sold.  And I believe that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come that is in the best interests of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payers now and in the future.  And I don't al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  Nothing I've said in my direct or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lemental testimony in any sense modif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What I'm addressing here is simp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that has been raised, which is --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Dr. Blackmon discusses this. 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on this point of QC witnesses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ek that the potential exists that even if this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consummated and even if the proceeds wer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pay down the QCII debt, that does not get QCII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woods, and that bankruptcy in the futu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haps not even the very far distant futur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ill a possibil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I'm addressing here the point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o occur and QCII no longer had Dex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rtfolio, then it would not have the option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rts to have now as a device for staving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So Staff thinks the more immediate pro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bankruptcy is preferable to postpon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sp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think, number one, I would def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fics of Staff's position on that to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lackmon, but, that said, I think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ddress this issue not in terms of the im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act, but to look at the impact on this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For example, just -- there wa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on last week about whether or no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enue credit was sustainable, and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entions by QC witnesses to the effec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, but the very existence of the revenu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depress the value of QC going forward, b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culations, perhaps something on the order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llion dollars in market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on that basis, going forward, if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to be put on the block to prevent QCI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nkruptcy a couple of years from now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istence of the revenue credit would dep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ce that could be obtained, the cash pr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be obtained for QC, and therefore we'd b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ck where we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nd I think that the Commission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 at this issue not in terms of the im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isis, but in terms of a solution tha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st interests of ratepayers in this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Turn to your rebuttal testimony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igh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t's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r supplemen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Okay. 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Supplemen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n line 14, you say, None of the gai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shared with QC ratepayers under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You've read the settlemen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it your understa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provides for a $67 million one-time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that that bill credit will not exis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le does not take plac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Apparent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Turn to page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But that's not sharing the gain. 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net result is, as I explain right in th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agraph, that the ratepayers, even with the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dit, end up with less than they would wit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.  And in addition, we don't know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't tell from this stipulation documen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's paying that $67 million.  If the 67 mill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ing paid by QC, then -- and yet the revenu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ale is being captured by QCII, then all that 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ion payment is going to do is further weaken Q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re's certainly no sharing of any gain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ANDERL:  Your Honor, I'd move to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s non-respon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Let's have the question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AUTMAN:  Your Hon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I'm sorry, Your Honor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 the reporter to read the question b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Record read back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Did you want to be heard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AUTMAN:  Well, I believe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itled to explain his answer.  And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ly related to his statement in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referred to, that none of the gai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ared with QC ratepayers, and he was answer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referenc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OSS:  I think the Bench find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ably responsive, Ms. Anderl.  If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ve on to your nex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Turn to page 11, please, Dr. Selwyn. 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, you say that elimination of the con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Yellow Pages would not cause below-cost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priced above cost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hy couldn't the Commission make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ing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Oh, obviously, the Commission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thing it wants, but it seems to me that th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mediate problem is to deal with the above-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cing of services that are provided as inpu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carriers.  And my point simply here i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tension between the public policy objectiv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ing services, basic services affordable, whic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cases might cause them to be priced either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or certainly to generate minimal or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ibution, with the contribution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 being used to fund the common co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's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nd if you eliminate the contribu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llow Pages, then you make it more difficul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to, for example, reduce access charg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 same time maintain the affordability of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, and that -- my point simply is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s of achieving a fair and effectiv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vironment, it's far more important to reduc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ke access charges than it would be to reduc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rates because -- or I'm sorry, to re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llow Page contribution, because reducing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 contribution will not result in a redu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llow Page rates, whereas reducing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ribution will result in a reduction in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g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So is it your testimony here, the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re a number of different support mechanis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local rates and some ought to be elim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others are considered to be elimin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at's certainly one of the point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ing he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Now, let's talk a little bit ab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al that starts on page 12, wherein you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otential for QC to enter into an arran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another publisher to have its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shing obligation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You also talked about that in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and I'm just going to refer you brief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91 of that testimony.  You state, at lines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five, that QC, if it were not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ter into the publishing agre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ncompetition agreement with the buyer,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le to accept bids and assign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 and title of official publisher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ternative directory publisher.  Do you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You also indicated in that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C could do so with significant royalties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at Exhibit 349, Qwest ask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ntify those royalties.  Can you please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-- Exhibit 349 and indicate to me if tha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to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that is my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Now, I wanted to ask you a little bi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 as a potential publisher, but sin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ated earlier that you're also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America's publication of a competing book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use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think I said TransWest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TransWest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'm familiar with it to the exten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w it on the floor this morning outside my ho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om, and I picked it up and I brought i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Close enough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didn't even ope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Did you happen to notice whether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blication of both Yellow and White P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think it was, but I -- in all hones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not going to swea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Did it purport to be for the Olympia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t said Olympia on the front cover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sorry I didn't bring it with me.  Bu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ying at the Phoenix, I think.  You probably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ame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 checked in today.  I'll see if I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Let's look at the economics of a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there is no directory publisher or Q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.  Let's say the sale transaction has g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, but the Washington share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ferred, and so QC has no publishing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no in-house way of having its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shing obligation met.  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you've suggested here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Verizon might -- Verizon's directory affil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ght be willing to step in and perform that fu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QC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don't think I put it quite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s, but I'm certainly suggesting that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of the possible publis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Now, let's look at the economic incen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the economics of such an arrangement.  If QC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have a directory published to meet its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ligation, would you agree with me that Q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conomic incentive there is to try to extract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sher as large a publishing fee as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nd let's look at the publish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conomic incentives.  Would you agree with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ublisher's economic incentive is likely to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ain the official publisher status and tit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hange for as small a publishing fee as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Are you aware of what, if any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x currently pays to other independen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hange companies in the state of Washingt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 to be their official publis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'm not aware of it, but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rable situation by any remote stret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ag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ould you accept,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Dex does not pay those independent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t wouldn't surprise me.  In fact,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vision a situation where Dex could try to ex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ey from the independents for the privile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their listings combined in a larger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ory.  That's why I say it's not comparabl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tuation where you're dealing with director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ver the area that is served by the domi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f Verizon already publishes a comp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ok, let's say in the Seattle market, which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indicate in your testimony that you're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said I was aware that they pu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ories in Seattle metropolitan area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cisely sure what parts of the Seattle metropolit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a they c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So to the extent Verizon already publis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llow Pages directories serving por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attle metro area that are currently Qwest-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as, do you think, under those circumstances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able to assume that if Dex were not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ories in those areas, Verizon could capture 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cent of the advertising revenues that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rently recei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that's actually a very inter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.  That goes to, among other thing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 of what the effect of competitors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place on the dominant carrier's reven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it's not all obvious that comp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ories actually take away revenue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minant carrier; they simply may force advertis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they have even a modest share of the marke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y advertising in the additional directori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 would expect that Verizon would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rease its share and its revenues an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vertising rates and a number of other aspec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directory business, including the coverage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other things, were it to become the of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ory for Qwest -- for QC in Washington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would realize a very substantial increase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enues from that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Whether it would get every last nicke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't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if Qwest were to put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nction out to bid and the right to be its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sher and were to receive bids from Veriz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Western for no more than $20 mill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 of Washington, would you accept tha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 and proper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think I'm not going to -- sitting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minimal facts that you've given m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at bid might constitute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ameters of the deal would be, I'm no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 to tell you that that would be the righ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er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s it your testimony that only an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matched or exceeded today's imputa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ight and proper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it might well be less than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.  As I've said any number of times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eat it again, I think the best solution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mply retain the directory operation in its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m, and that probably none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ternatives are as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ANDERL:  Thank you, Your Honor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 further cros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Thank you.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ANDERL:  Oh, I will move some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'll figure out which ones I want to move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Harlow's doing his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LOW:  Does that mean you wo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ying attention to my 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ANDERL:  I didn't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HARLOW:  Your Honor, there's not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UTLER:  We'll be mindful of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HARLOW:  Oh, great.  There's not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ft of my initial cross after Ms. Anderl's cro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Honor, but I do have some follow-u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First of all, if you would, please, t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. Selwyn, to Exhibit 312, your qualification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note in the first paragraph, you may be abl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from memory, actually, that you state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h.D. degree, but you do not state what your de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i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thought I did.  My degree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agement.  It's from the Sloan School of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That's all I wanted to clarify, w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h.D. is not in economic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s that correct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t's not issued by the econom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artment.  The program was heavily oriented to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conomics and my dissertation was certainly an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ating to applied econom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Can you answer the question y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, Dr. Selwyn?  Do you have a degree, a Ph.D.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s it's in economi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 understand your master's degree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in economic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You do have bachelor of arts degre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ens College in economic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r. Selwyn, at Exhibit 354, which is a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response to Dex Holdings, you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define the relevant product market --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me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You would define the relevant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 for Yellow Pages directories, and if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sum up, basically you define it as pr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llow Page directories.  Would that be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m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so you would exclud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inition of relevant product market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duct market in which Yellow Pages director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ined, things such as radio adverti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 assume you'd also exclude newspap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nternet and those kinds of outl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Well, that gets a little clo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But according to your definition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54, you would not include those, even though you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fy they're clo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As stated here, I do not include i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ion of a product market or a relevant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 is not absolute.  There isn't necessari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ght line where one ends and the other begin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rly Internet directories or the ability to ob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ilar information to a printed directory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net is certainly a very close market. 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actually separate at this point or no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rtainly subject to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So and I assume your answer, that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ed on the fact that there is some substitute --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ast some degree of substitutability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vertisers and they have a choice whether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advertise in Yellow Pages versu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n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Well, that's part of it.  It's not a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so much a choice of one versus the oth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are, in a sense, both compleme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titutes.  Some customers will obtain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we might have a common database that is used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a Yellow Page publisher both to produce pr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ories, as well as to provide acces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base over the Internet.  And so som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ght obtain the sought-after information by 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 a printed directory or, alternatively, by u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ory, a searchable directory on the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ccesses the identical database, and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clear that those are separable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hat would you say the penetration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llow Pages advertising is in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Define penetration rate for --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understand how that relates to t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ell, would you say that nearly every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arly a hundred percent of the population ha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Yellow Pages directo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n terms of the user or the advertiser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why I'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n terms of the us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would agree that Yellow Pages direct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probably distributed to nearly a hundred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market.  Whether they actually have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is anothe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ould you agree that the acces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r has to the Internet is something substa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ss than a hundred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t's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ould you agree that, as the pene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for Internet access increases, that that wi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urn become a more important avenue for advertis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 will shift the access to the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base away from the printed directory and to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nternet-based direc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f we could turn to the scop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gagement again.  Did your engagement encomp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udying whether or not the relevant product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Yellow Pages directories is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ive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So you have offered no opin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ter on whether or not Yellow Pages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, product market, that is, is or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ectively competi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Oh, I think I have offered such an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So your opinion goes beyond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engagement.  Is that what I'm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thought you asked me -- I hear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on the scope of engagement, whether or no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engaged to conduct a study of whether or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was competitive, and that clearly was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cope of my eng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Your second question, at least the w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d it, and perhaps the reporter could rea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ck, was did I have an opinion, and I do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My question was have you offered an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is docket.  Do you understand the question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understan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the answer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don't remember whether I did or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f you would tur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think, on balance, I probabl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f you'd turn again to Exhibit 354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please read out loud the last sentenc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Dr. Selwyn has not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estigated the extent to which those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ographic markets in Washington are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To your knowledge, has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lemented this response in any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r. Selwyn, did you interview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idders for the Qwest Dex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specifically, I assume you've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versations with anyone at Carlyle Group or Wels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son, Anderson and Sto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you have no direct contact from whic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 any assumptions as to their motiva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tablishing their bids for the Qwest Dex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Except as described in thei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How long have you been testify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About 30 years.  Well, more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Do you remember a time when at least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ephone companies would not allow people to 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own telephones to the network in their ho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the concept was, at that tim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ephone set, the CPE, to use the vernacular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ed an integral part of the network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ember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do you recall that, typicall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c service included only one telephone 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ypic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do you recall typically you'd pa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ra monthly charge to connect another telepho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ame telephon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you would pay an extra charge to 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itional CPE, a component of which was perhap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e for the equipment and another component was a f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right to connect it, but these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a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do you recall kind of a range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extension phone charges were, say 30, 25,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AUTMAN:  Objection. 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see the relevancy of this line of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Sounds like foundation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HARLOW:  Your Honor, we a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o an area here as an illustration of what happ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markets begin to open up to competitio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ctly the situation we believe we're fac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ory publis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Yeah, I think we'll allo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Do you recall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  My recollection is it's probab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ange of a dollar a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to the extent that there'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onent that you mentioned, for the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nect, would that have been a cost-based compon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nothing in those days was cost-ba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n fact, the dollar a month actually cov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ee things.  It covered the equipment rental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vered the -- well, more than three things,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.  Covered equipment rental, it cov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intenance on that equipment, it covered inside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aintenance on the inside wire, as well a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be considered a network access fe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 is borne out that it was not at all uncomm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xtension monthly rental rate to be high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lat rate service customers than for measur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customers on the theory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imulate additional usage, and therefore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dditional usage would be captured in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extension charg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 Q.   </w:t>
      </w:r>
      <w:r>
        <w:rPr>
          <w:rFonts w:eastAsia="MS Mincho;ＭＳ 明朝"/>
        </w:rPr>
        <w:t>Was there ever an element of suppor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asic local exchange service in these r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My opinion is yes, but there were al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days very few actual cost studie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permitted that fact to be established. 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looked at the components of the -- of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ments of those charges, it's unclear precis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hat was.  Certainly, as you got into prem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s, like trimline phones or, you know, other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premium equipment, there would have been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ose -- for that type of equipment, mor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from the plain black tele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remember buying your first or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of your first phones, roughly what it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ah, I actually bought a fair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pment shortly after it became available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m.  And I think a standard 500 type hand s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would have been a plain black dial teleph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type that was similar to Western Electric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ably about, at retail, maybe 35 buck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Do you know what a trimline style to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ne phone would have been in that time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t precisely, but it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what more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Maybe 60 to 80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don't think that much, bu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in that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would a comparable phone today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, we're talking, again, about the trimline to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ne, be available in many stores for around 10 or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Well, I guess I would hesitate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at by your use of the word comparable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ephone se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Let me withdraw that question.  Let me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clarify it.  Would a phone of compa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nctionality be available today at many outle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 or 12 doll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ah, same point.  I have equipment, ph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 bought 20 years ago that are still work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have phones that I bought five years ago that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.  So I think that it's hard to make a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essment.  They certainly are cheaper, bu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uch poorer qu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Mr. Harlow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finish with your foundation pretty s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HARLOW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ould you agree that the price drop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ccurred in the equipment market did not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night, but it took place over a number of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Didn't happen overnight.  I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n't take very long to occur, however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ple, in 19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 think you've answered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equ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TRAUTMAN:  Your Honor,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is entitled to finish his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Well, I think he probabl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d adequately to the question that was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ll move on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HARLOW:  And I'm ready to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r. Selwyn, do you have some familia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requirements of FAS 14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would you agree that Exhibit 243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the attachment to Mr. Kennard's testimony,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ple of a report prepared pursuant to FAS 14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To your understanding, would your repor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docket comply with the requirements of FAS 14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, and it sh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recall the questions by Ms. Ande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-- first it was about the expertise of the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nagement, and then it was about the employ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ionships in relation to the hypothetic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reentering the Yellow Pages marke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-house capa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recall them gener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I'd like to pose a slight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ypothetical, which I've called the go it 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ategy or option.  Assume somehow, hypothet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Dex Holdings were to purchase th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for 13 out of the 14 Qwest states, ex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.  Do you have that hypothetical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ssume that, for whatever rea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ory action or some other reas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business were not sold.  Do you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rther supplemental hypothetical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f Dex Holdings were to put ad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wspaper help wanted sections, advertising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ory publisher, 13 of 14 Qwest states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mployees to enter into the Yellow Pages busin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on with Qwest Corporation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there be anything that this Commission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, to your understanding, to prevent those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taking a job with Dex Hol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ere would be nothing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do to prevent employees from taking a job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x Holdings.  Whether or not Dex Holdings,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enario, would be able to enter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t using the Dex brand name, for exampl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ainly using the Qwest brand name or in an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efit from the preexisting Dex pres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market is a totally different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ould have to be addressed by an 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various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But the Commission couldn't prev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mployees from taking a new job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ey're at-will employees, best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, so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a little different scenar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sing, contrary to your suggestion,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ded it had no interest in becoming the of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sher for Qwest Corporation in Washingt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wise, Verizon were to run an ad indic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decided it was going to go into competi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Corporation for Yellow Pages in Qwest's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territories in Washington.  I assum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 would be true, that this Commission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vent the employees from responding to 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lp wanted 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suppos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f you would please turn to Exhibit 4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Who was that identified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HARLOW:  Dr. Blackm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o you have a copy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HARLOW:  May I approach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RLOW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Give us a minute to f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HARLOW:  I could use a minut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ther copy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Go ahead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LOW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r. Selwyn, I see you've had a cha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udy this.  This was prepared by Mr. Blackmon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lackmon, for another purpose, but would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is could well roughly illust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formance in the stock market of any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 tech stocks over this tim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lected by Exhibit 4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Sad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this relates to your testimony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response to Ms. Anderl, regarding your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311, page 52, and Ms. Anderl asked you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saying that Qwest should wait until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to sell Dex, and your answer was yes.  And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aphrased that, but do you recall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ell, actually, I don't recall tha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y answer.  I think my answer was that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 that Qwest should not be selling 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is your answer because you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x will be worth more in the future if Qwest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My -- on the basis of the valuation stu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re done by the Qwest and Dex, Dex Holding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 advisers, on the basis of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jections that were provided, it appear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 value of the Washington share of the reve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Qwest Dex will generate, if retained by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eed the price that Dex Holdings will pa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or the Dex -- or that Qwest will be rece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refore, I've expressed the opin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 matter that the company should not be s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certainly given the current market condi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ce between the sale price and that strea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enues is greater than it might have been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been sold let's say three year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HARLOW:  Your Honor, I object and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trike that answer as non-responsive.  I asked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lwyn if his testimony was because he believ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x would be worth more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Could you try to ans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, Dr. Selwyn?  I don't believe you did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Well, I don't think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-- my point was that it was not specifically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, but that my testimony is this is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st time to sell.  I do believe that if one look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ong-term trend in the stock market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ock market will rebound.  We don't know precis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and we don't know precisely how much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it's fair to say that in the future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ct to see the stock market to turn arou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value of equities generally to increa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ility of equity capital to increas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just not a good time to s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Now, that's not to say that, you know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get worse for the next six months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ering a prediction what's going to happ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ar term, but merely that this -- today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od time to s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re you offering a prediction as to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happen in the long-term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lue of the Dex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am not offering a specific pro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than to observe that I believe Mr. Kenn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fied that it was his company's expec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value would increase over time a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ility to sell Dex at a profit was certai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gnificant consideration in the offer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ended.  Therefore, if the Carlyle Group exp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value of Dex to increase over time,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ly would defer to them in term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c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'm not asking you to characterize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ennard's testimony; I'm asking you if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ering an opinion as to whether or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ng-term value of Dex will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'm not offering an independent opin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I haven't made an assessment, an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essment of that, but I am indicat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 that the buyer in this case does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value to increase and, moreover, that th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lue of the revenues that have been projec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x is considerably higher than the price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negotiated.  So those two factors taken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ainly give me a basis to expect that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go up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Take a look at Exhibit 417, the tim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ghly middle of the year -- well, excuse m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 two-year scale.  Take a look at 2001,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lfway between 2000 and 2002.  Do you see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cur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o you see that that curve is in a st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line with some spikes up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would you agree that al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actions -- this, again, is in the hypothet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a hypothetical stock.  Would you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ransactions that occurred during that time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oth buyers and sellers in equal nu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a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Market clea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would you expect that the buy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llers of those stocks at those particular poi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had different views of what the future val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tock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isn't it true that one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ation, in hindsight, was wrong,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de, in hindsight, was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One could certainly draw that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sn't it true, Dr. Selwyn, that it'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ossible to predict, with any degree of certain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's going to happen to the value of any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over the long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I'd like to go back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urance discussion.  Do you recall your analog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insurance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ah.  Are we done with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Yes, we are.  Thank you. 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discussion with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hen you buy fire insurance for your hou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r. Selwyn -- well, I assume you do have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urance on your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when you buy that insurance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 year, do you expect that your house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rn down in that particular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expect your house is never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rn down, Dr. Sel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expect that it might.  That's why I bu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su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So in other words, you're mana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you're willing to pay something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, give up a little to avoid a much larger risk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you would agree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rudent to try to maximize the dollar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cket by foregoing the premium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ctation that your house is not going to 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here's one other thing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y and make sure I understand this cor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your testimony, as I understand it,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ccounting order, about what would happen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llow Pages business became unprofitable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imputation in Washington.  Do you recall th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Just so I understand it, are you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 would recommend that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ute negative excess revenues, if you will, i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ypothetically, the formula developed that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s were losing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t only would I recommend it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s the implication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ermination in tha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ould you recommend the Commission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efinitely or just for a period of time ti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me clear whether or not Yellow Pages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abl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the part of the directory publ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ion or activity is to fulfill th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 to produce a White Pages direc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Excuse me.  I need to stop you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my question was specifically dir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llow Pages.  Does that change your answer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because Yellow Pages and White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ories are both published by the affili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-- they're part and parcel of the same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r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'm saying -- I'm suggesting here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White Pages directory is a reduc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ount of profit that is available to be us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utation.  So therefore, it is effectively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id for by ratepayers, unlike, for example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ories that might only publish Yellow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s long as the Commission maintain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ment that a White Pages directory be produc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at activity, when combined with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s, is incapable of generating a profit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can continue to evaluate whether or no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point it wants to continue that requiremen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conclude at that point that it doesn't and sh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down.  But I believe that certainly if the im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accounting order -- order is to tre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llow Page operation as a regulatory asset,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s a profit, fine.  If it incurs a loss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payer has to sustain that l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ll right.  In your answer, Dr. Selwy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 you're still talking about the combined fu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Yellow and White Pages and the profit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mbined function.  Am I understand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Then, again, I want you to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Yellow Pages, put aside White Pages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e that Yellow Pages itself hypothetical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ome unprofitable.  Is it your testimony,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Commission should impute negative ex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enues to local exchang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under -- under the present con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it has accepted the notion that the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ctivity is a regulatory activity and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ribution toward revenue requirement, then a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that activity continues to exist, then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sks of loss and the gains are -- go to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by that activity, you're stri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aking now about Yellow P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  Well, I think you're asking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e -- to strip off something that at the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entirely integrated and, you know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ctly how one does that.  Since I certain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d both the Qwest and Dex Holdings' posi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ase that, among other things,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efits that would continue to accrue to QC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hite Pages obligation would be fulfill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n-affiliated Dex Holdings entities, so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one separates those out, but if you insi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be separated out, I would still answer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ell, and your testimony that they're t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gether, that would be -- that would have to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current transaction were approv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No, they're tied together because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ed together. 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re you aware of any legal oblig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ly -- I'll withdraw that.  Are you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the current term of the existing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between Qwest Dex and QC is?  Whe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ment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HARLOW:  Thank you, Dr. Selwyn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Let's have a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Okay.  We'll hav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noon recess before we turn to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ch.  So let's return at 3: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Let's come back to ord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on the record.  Before we go to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, why don't we have the cros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ved.  And we'll go first to Qwest, and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Dex Hol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ANDERL:  Thank you, Your Hono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move the following exhibits:  335, 336, 33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39, 340, 343, 344, 345, 349, 350, and 35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Okay.  Any objection on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All right.  Th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will be entered as previously marked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x Hol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HARLOW:  Thank you, Your Hono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ve for admission of Exhibits 354 and 356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62, inclu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Okay.  Any objections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All right.  Then thos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tted as marked.  Let's see.  I believe, the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ready for our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Good afternoon, Dr. Selwyn, and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retu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The line of questions I'm interested i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o with the multi-state aspect of thi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le, and Mr. Harlow started down this lin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ikes me that much of your testimony i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sdom of selling or not selling Dex as a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, and I'm not certain that's going to b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for this line of questioning,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Dex sale is approved or not needed in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 but ours, all 13 states, and that no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, as you recommend, disapproves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want to play out that sequence and then compa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our alternatives of approving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n the first instance, do you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all other states approve the sale or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quired and we disapprove, that we can hold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ire sale, or do you -- would you expect there'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kind of renegotiations or end state wherein De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general, was sold, but just not -- the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Washington would be maintai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I think there are several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enarios.  I seriously doubt that Dex Holding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lk away from its proposed purchase of the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etion of the rest of the Rodney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rely because Washington was not included, and I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imply because it's already comple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chase of Dexter, so it's already in that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remaining Rodney states,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, would certainly be asset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chasers would want to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So I think that the more realistic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that they would walk from the transac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sort of issues would be raised and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renegotiated between QCII and the buyer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dney transaction that did not include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re are several possibilities. 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thing the Commission could do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 want you to assume that we disap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le entir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That's your first recomme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First -- well, my first recommend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sale, as proposed, makes ratepayers wo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 than a -- than the status quo.  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How are you defining status quo?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very word that is getting at me, because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tatus quo of today, but there's what you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 the status quo of all other 13 states going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 and us being the other.  And as compare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us quo, that's actually what I'm inter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guring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've suggested, both in my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n my supplemental testimony, that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will be possible for Qwest in Washingt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ectively transfer the official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nction to another publisher that already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rtise and the scale at a level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rable to Dex and, therefore, that the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a continuation of a Washington -- a v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Yellow Pages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Whether that arrangement would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ite as much revenue to QC Washington as has b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the status quo, assuming the status quo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mply persist, is obviously something that on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speculate about.  But on the other 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ever revenue it produces would be real cas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some vague and I believe unenforceable promi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revenue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ll right.  Well, let's take up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enario, then.  Assume that Dex, in general, is s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-- but that in Washington,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s with Dex to publish the official Wh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s boo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First, are you assuming that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number of employees still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 who would still be employed somew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Qwest family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I'm making that assumption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s for it is that I think anything other th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, you know, represent a cannibaliz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, and the Commission would be in a pos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 that in its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ll, if we simply disapprove the sal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say this entire transaction does not hav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val, what is our leverage over the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rrently associated with Dex, currently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Washington?  How do we insist that the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intained in the Qwest ausp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Well, I mean, that is a good ques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, I'm not sure that there's necessari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answer, because none of the -- n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enarios before you is really good.  You know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that has gotten itself into a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ition and is looking for ways to sell off as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order to remedy the problem, and I'm not sur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 way to avoid inflicting some pai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ut at the same time,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ought to be in a position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ments on the company with respect to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expected to continue to do as a -- as part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obligations, and the Commission,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ready made the determination that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rtion of the Qwest Dex business is to be tre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it were part of QC, then actions by the affil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cannibalize the QC Washington asset, it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, fall within the Commission's jurisd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Beginning with something that seem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re squarely within QC's and our purview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shing agreements.  Do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And a noncompet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Right.  So let's assume,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question, that we disapprove any assign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le or extension of those publishing agreement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new sold Dex operation, but that we have --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don't have ability to control the employ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the aspect of the business that is --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that may be a debatable legal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supposing all that is left is QC's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gn or contract the publishing righ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te Pages.  Is that a reasonable assumption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ll, a plausible assumption, I guess?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ing for ultimate legal judgments, but is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possible outcomes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ell, I think -- I think it's actually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that, that it will be left.  I mean,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stablished base of customers that would be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for example, if you were to direct Q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to, in effect, put on the market an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for bid for the right to be official publis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would include, among other things, the trans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entire existing customer base an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benefits of the affiliation, inclu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shing agreement and, in effect, the noncomp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, the same sorts of things that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ed to be given by QC in this transac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that there is every reason to exp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will be bidders who will bid prices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comparable to the kind of numbers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ing from the buyer for the purchas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s under this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ll right.  Let's suppose that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e ability to keep our regulatory hand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base and employees, et cetera.  Sup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limited to keeping our regulatory hand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shing agreement and the ability of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to give its literal seal of approval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fficial publication of the White Pages. 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all -- I'm not saying it is all; I'm just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t's all -- what kind of value is ther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those other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aybe this is a good way to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  If there were two books and they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has on its cover Qwest, the Official Pub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White Pages, and maybe there are ten p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llow Pages also in it, and the other book says De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ook You've -- the Businesses and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ve Always Used, and it's a really big, fat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llow Pages that looks a whole lot like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s that always used to exist, and in fact,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 customers and ads and it also has some Wh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s there.  So one is the official vers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's the big, fat version.  Which would be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eople would likely pick up, do you think?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ask just as a lay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n that scenario, I think clearl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x book, as you've described it,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ferred book and the Qwest book wouldn't get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r, but I'm not sure that that scenario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ar to me that that scenario could exis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that Dex could use -- if QC does not --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x Washington operation is not sold, it's no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me that the Dex trademark could be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ell, let's take that element out of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.  There is no Dex on the front cover;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g and fat and these are the busi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and ads that you've always u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a little more elegant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understand that, but it's also no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could then inherit the customer base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y, either, that they would have --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in the -- you know, in the scenari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cribe, where they get everything except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call themselves the official directory,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at obviously would give that book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able advantage and could maintain th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rnality advantage that I've discussed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 think, however, tha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titute a cannibalization of the assets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ect, what would be happening here i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-- sorry, Dex would be ge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operations for free.  That's certain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is intended.  Now, if the effect her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uyers are effectively, you know, holding a g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Commission's head to the effect to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ve the sale or we're going to come in and st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, you know, I don't know how to respond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that's the scenario I think you're pai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But steal -- but then, from your answer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agree that one of the critical questions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legal reach does the Commission in fact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don't need to know the legal answer, unles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re to venture one as a regulatory expert, bu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critical questions is what legal reach do w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fact, have over the customer base, ad employe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pects of the business other than the --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gotten the term, the agreement,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e publishing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Right.  I mean, that is, if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gal reach, then it's not stealing, and if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legal reach, then the new Dex or somebody el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at matter, a Verizon or anyone else, coul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and try to set up a business, but a busin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ready had had that business would be likely to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good jo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I mean, obviously Verizon could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time, start publishing directories throug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, and there's certainly name recogn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, they advertise Verizon Wireless all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.  People have heard of it, even if they'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territory.  That always remains a possi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t it isn't happening because -- and simply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value of the incumbency and the relationshi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ocal -- with the current incumbent local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is extremely important, and the --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cenario that you are describing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ggests that even in the absence of a noncomp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, in the absence of a publishing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even with a publishing agreement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held, that a strong Dex, with operations in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s, could come in and sort of just slide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what it already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You know, if that were really th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it's unclear to me why the buy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uation would be placing such enormous impor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pon all of these QC-related aspects of the dea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icial status, the noncompete agreem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shing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ell, might the answer be tha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set of this whole proposal, there were 13 st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f all 13 states had said no, this deal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od enough, and actually, Mr. Kennard, you can'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unless we all -- or at least almost all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 to not just approve the sale, but enable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the White Pages and be called the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sting.  But doesn't it change if almost all 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one of the states has made that decision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mean, su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Unless we have the ability, legall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will look at, to hold kind of a pro rata sh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business for ourselves, which, even the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ly, you know, not 1/14th, it's probably bigg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/14th, but it's a piece of this bigger whol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issue of the whole being worth more than the s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parts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Well, there's no question,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walter, that you are not in as good a posi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would have been if all the 14 states had dec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eal with this on a -- with a single voice,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.  You know, but -- you know, there ar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ternate scenarios.  You know, there's the widow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ves in a house that -- where the land is attemp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taken by somebody who wants to pu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pping center, and she holds off on the sale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either ultimately the price of her hou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be bid up just to get rid of her 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ternatively, they're going to build a sho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er and she's going to be right smac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ddl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nd you know, clearly you can en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rious outcomes where you in some cases win,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s lose, and I'm not in any sense propo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engage in a game of chicken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with Dex Holdings in this case, but,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no question that the story is different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act that the other 13 states a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at said, it still seems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 is a very major portion of the total 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 is an even larger portion of the Rod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action, and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ditionally viewed this as a regulatory asse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treated it as a regulatory asset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of return regulation, and if the effe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action is to undermine the valu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t in some manner, such as by engaging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action that undermines its value, then it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me the Commission still has the author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ute that value back into the company's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sort of the ultimate clu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'm not saying that's necessari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enario that you need to pursue, and the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mmended and has proposed various alternative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which this transaction could be accomplish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ht not be -- produce, you know, t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aconian result.  For example, you could ap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ell, I haven't gotten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ternatives yet.  And I'll tell you why --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 I haven't, is it seems to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ernative recommendations, your back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ations, need to be compared to us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hing.  In other words, it's either we say no o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yes totally or yes with conditions, bu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he status quo of today, and how the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ctually being produced today I don't think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t comparison, because we know that the other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either approved or approval is not requir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I think maybe Arizona is not done yet. 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 be, you know, a variation, but don't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ar in mind what the -- don't we have to com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status quo, not the status quo ante, if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all it that, even though it's in plac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think you have to be informed b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us quo.  I'm not sure that the status quo an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be entirely dismissed. 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realistic to ignore the fact that the worl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d by virtue of the fact that this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partially completed and it is heading to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etion or near completion in some form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ggest -- I mean, it would make no sense to ign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but I'm not sure that's necessarily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olling facto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point is that, you know, we ar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an affiliate of the regulated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ated a financial condition that was not th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regulated company, and to the ext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ulated entity is being made to bail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filiate, in this case the parent, that constit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requirement that ratepayers subsid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ve activities of the parent.  And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fact is also inescapable and sh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gnored, even if the outcome is less than id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ell, you talk about the game of chick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's a pejorative way to put it, but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, isn't it, that if the demands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makes are deemed to be too deman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the company and the other states and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ldings, et cetera, don't they have the op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t of leave us on the table and walk aw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nfigure their deal and -- in some mann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know what it would be.  But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isn't all up to us, I think is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can't disagree.  I mean, they can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shopping center right around the ho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Absolutely.  You know, to suggest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foolish, and I'm not ever sugg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wise.  But, you know, I think you need to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uess what I'm saying and trying to say is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emper reality with, you know, sort of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ght to be and come up with some solu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lances what you should be doing, you know,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al situation, versus what a pragmatic resul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Right.  Now, it seems absolutely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not in the ideal situation.  The merger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 out the way that it had been promised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these economic constraints that are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, and aren't we really just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arious alternatives, none of which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couraging financi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but I think what I'm saying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hen we heard the testimony of Qwest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is case suggesting that they had explored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lternatives and this is the one they dec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sue, that decision was made in the best inter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QCII and its shareholders, and not necessari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est interests of Washington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For example, a spinoff of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ion altogether into a stand-alone LEC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very viable choice for the Commission to pur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n though it might not necessarily be good for QCI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areholders.  And it may not have been addres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CII simply for that reason.  I think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ould be a much better result than the out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pushes -- if one is to believe the admon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Mr. Mabey and other Qwest witnes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nkruptcy is -- would be detriment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on of the Washington company, then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ach that would be available to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pursue a spinoff of the Washington company to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separate it from the rest of QCI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that's something that, short of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owing this asset to -- which, by the way,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 produces literally half the earnings, hal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rastate earnings of this company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utation amount is roughly comparabl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nings other than imputation.  Rather than l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ppen, there may be other alterna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'm not sure.  Did you say a spinoff of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QC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QC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Now, are you assuming in that spino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has its Yellow Pages revenues and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ell, pursuing part of that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ing, do you have an opinion of if the sa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approved and assuming, you know, the bes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enario that you would describe, with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s Washington staying with the company, the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, either published there or, on a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s, with some other publisher.  Do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inion as to what would be the likelihood that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actually, in fact, mount a competitive assa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's difficult to say.  And certainl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seen Dex go into non-Qwest territory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mited -- at least in a limited way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don't know what their relative degree of succ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roduct is financially, but I suppose they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ive it a try, but I don't think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mitted to -- as I would understand it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operation is not sold, then they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herit customers or brand names or any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ociated with the Washington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ion, and -- at least they sh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I think, you know, that is obviousl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 here.  But if they don't, just coming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in the same way as a Verizon might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lSouth or TransWestern might come into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a new entrant, then I think that their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chieving a substantial share would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m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ssuming, again, that we would not ap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ale and Yellow Pages Washington would st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C Washington in some form, do you have an opin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ow such assets, as you were asked abo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, such as trademarks, domain na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patents, would be al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I think they would basically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licensed back to the Washington oper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-- some manner in which their use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permitted.  I think certainly, in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rinted directories, this really is probably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ly big issue.  The brand names can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tay on the printed direc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t gets a little more complic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of domain names, because, you know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ess Qwestdex.com and then ask for a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hone number, it's really still somewhat uncle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how that would necessarily get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 operation, but that actually is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has been addressed by other compani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lit up and yet, with the sharing of brand nam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, AT&amp;T and AT&amp;T Wireless can both be acc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using the ATT.com domain, and unde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paration agreement, both are available on the h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of AT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I can envision a situation in which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ple, Qwestdex.com, if whatever advertis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-- and advertising revenue is being purch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customers in Washington, with business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, that revenue would go to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, even though they are accessed in common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don't think that's an insurmountable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you believe that this Commiss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he authority, assuming, you know, a quo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ir, end quote, solution, would have the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quir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I'm not an attorney and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ering a legal opinion.  And with that cave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my sense is this. 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ed that Qwest needs the approval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le, which is why we're all here.  And you kno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disapproves the sale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sort of proceeds to -- with a de facto trans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business anyway, then certainly that ra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serious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 am operating on the assump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haps an incorrect assumption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disapproves the sale, that Qwest will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gage in a de facto transfer of the busin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yer, to Dex Holdings in this case.  I don't see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ould want to if they're not being paid for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 seems to me that it would be in QC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est, as well as in QC's interest,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ever measures are necessary to main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y value, which is certainly an amoun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 in excess of a billion dollars by -- eve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own -- by Qwest's own calc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n your discussion about the up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yment, you responded -- and it may have b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testimony, also, that an alternative would b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uce rate base.  In some ways, isn't that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ractive solution than just a one-time, one sh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y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think it is, actually, because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ar to me that a one-shot payout is all that f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it rewards present customers whil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ily providing the support going forwa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inued imputation would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t also actually closely simulates,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ncial perspective, the effect of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edit that the company is proposing in the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f one accepts the representations of Q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venue credit is real and enforceable and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, continue for the stated period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the effect of the revenue credit, on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s, is to diminish the value of QC Washingt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hat is, the business enterprise value of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by the present value of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n other words, if we take, sort of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ault condition, that QC Washington is ea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cisely the authorized rate of return,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thorized rate of return is properly set to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 conditions, then the value or th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erprise value of QC Washington ought to be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its book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f you force those revenues to be cu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ughly 50 percent, by virtue of the revenue cred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s, again, approximately what would happ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, all else being equal and adjusting for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t's not going to continue in perpetuit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ly for 15 years under the settlement proposal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arket value of QC Washington, if sold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ly be a little more than 50 percent of its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alue, and that would correspond roughly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ppen if you took a rate base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 wanted to pursue with you -- you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ent you're not at all sure where the $67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ey amount to be paid up front in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, where that's coming from.  Wi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aborate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ell, I don't have the stipulation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me, but my recollection is that the stip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its first reference to the various Qwest ent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lectively refers to them as Qwest, and the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ng the 67 million, says Qwest will p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make -- pay the 67 million as a one-time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essentially, the stipulation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 as to exactly which of the variou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ities that are collectively being referred t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will be actually paying the 67 million.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e 67 million is coming from QCII, that'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.  That means it is a simply a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s of the sale.  If, on the other hand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ing from QC, well, we already have QC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s in the neighborhood of $100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ing something south of a five percent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investment.  And if you now take two-thir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way in the form of a bill credit, the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rastate return drops down to something in th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two percent range.  That obviously creat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tential problem, and I don't see that as s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ring the gain as simply creating the prospec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case occurring that much so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Now, perhaps Mr. Reynolds,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will clarify exactly who's paying the 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 couple of other questions here. 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ed by Mr. Harlow about the issue of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llow Page market is effectively competitiv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hadn't done a study on it.  Do you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inion as to whether you believe the Yellow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 in the QC Washington territory is eff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wha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think that by any reasonable stand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market is not competitive, and there's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s that can be applied in order to establis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.  First off, despite the nominal pre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competitors in the market, and in fact, desp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slowing economy over the last several year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, if anything, suggest that the dem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vertising might be somewhat reduced, w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the Yellow Page revenues increa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hen a new directory enters the marke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very unusual for a business to sub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irectory for the incumbent directory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thing, they would simply place an additional a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w direc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that the entry of a competito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doesn't so much take business awa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umbent, but rather increases the total revenu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market to the extent that the new entrant is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capture and attract customers willing to pa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erti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f we look at the overall profit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ex Yellow Page operation, it's clear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-- Dex is able to sustain rate leve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vertising that are capable of producing enorm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fits and enormous value -- enterprise value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excess of the actual asset -- val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ngible assets, which would imply a ver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ry barrier, that is, a buyer is willing to p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uge premium over the costs of simply replic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hysical assets of the business in order to en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, which implies that the incumbent has achie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very significant market presence that cannot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duplicated by mere en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ll of these factors taken togeth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d, I think, to a compelling -- would compe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lusion that this is in no remote sen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v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You were asked by Mr. Harlow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rcumstance where Yellow Pages would lose mone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recall correctly, those questions and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 think we'd all agree that White Pag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llow Pages are joined at the hip, the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n as an integral publication.  But if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likely scenario that Yellow Pages were,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 unforeseen circumstances, were to start 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ey, a relatively quick result would be to ex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arket, wouldn't it?  Wouldn't that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at would certainly be a choi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Rather than continuing to lose mone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vertising, the rational choice would be sim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op advertising, to stop sell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o shut down that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ah, I would agree with that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ue of a lot of things.  I mean, the same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id with respect to caller ID or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 Q.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     A.   </w:t>
      </w:r>
      <w:r>
        <w:rPr>
          <w:rFonts w:eastAsia="MS Mincho;ＭＳ 明朝"/>
        </w:rPr>
        <w:t>-- you know, or centrex or, you know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 that are currently being priced in ex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 to produce a profit.  If that market sudde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es away and they're not essential services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could be ex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if the company were to, for any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ime, persistently continue to lose money,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 it would become an imprudent choice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, I'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ISSIONER HEMSTAD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MMISSIONER OSHIE: 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Okay.  Well, let's turn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ee if we have any follow up before we ge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irect, and that way we can perhaps economiz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ANDERL:  Thank you, Your Honor. 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pl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You were asked by the Chairwoman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ypothetical -- well, I'm sorry, not a hypothetic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scenarios where you were asked to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ither the employee and customer base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fer to Dex Holdings, even if Washington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ld, and other scenarios where perhaps the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customer base were not to transfer to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ldings if the other 13 states were sol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weren't.  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n your review of the sale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s in this case, have you found an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indicate that the advertising customer b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d in this transaction to continue to advert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Dex Holdings once the sale transac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umm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s required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ou mean -- well, in the sens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a noncompete agreement that would prevent QC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ple, from going -- from attempting to cap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customers, then in that sense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ment in that an alternative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ered by QC would not b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Those customers are free to adverti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x Holdings or not as they choose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ell, obviously they can shoot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foot and decide not to place an a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llow Pages, but given that that is their p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a business decision for their respective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hink that, for all practical purposes,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ch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But they aren't required to adverti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ew book, a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ere's no legal requirement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dvertise in the book, but as a business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are required to advertise in the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Essentially, what Dex Holdings get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 to the embedded customer bas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y to retain those customer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it gets more than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ain those customers.  It gets the likelihoo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customers will renew their contrac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that is, in fact, specifically recogn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FAS 141 study that was admitt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Legally, does Dex Holdings get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than the opportunity to retain those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said legal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But that's not what's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Now, you were asked by Commissioner Hemst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ssume that the sale was not approved a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shing operation stays with Washington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Is it your understanding tha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-alone publishing operation currently ex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t's my understanding that there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-alone publishing operation per se that ser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.  And that it would be necessary to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circumstances, for Qwest and QC to a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selves that, in renegotiating the transa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y retain the value that they were no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nsate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Now, Dr. Selwyn, you've never opera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shing business, hav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Actually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How large of an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Very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as it a Yellow Pages publishing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, it wa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id you hear Mr. Burnett's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did you hear him testify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number of currently common functions that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d by Dex/Dex Holdings employees, such as H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gal, finance and mark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Well, actually, I heard him say th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ose were actually being provided by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ity other than Dex, and that they w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ferred from the Qwest entity to 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id you hear him testify that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common functions were not scalable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ificant de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heard him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k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He didn't quantify precisely wha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ing to.  I mean, clearly, there are econom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scale that would suggest that in many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ctions, but that would suggest -- if he mean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alability a precise, proportionate chang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one thing.  If you mean by not scalab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unction is absolutely fixed for all siz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n't hear him say that, and I don't think h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Now, you responded to a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Yellow Pages is a competitive busi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indicated that you did not think that it wa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response, you also stated that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s you held that belief was because, even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lowing economy, where you would expect dem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vertising to be reduced, we saw Dex's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ing.  Is that a fair summary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t's a fair summary of one aspec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.  It certainly was not the only 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mentioned as a basis for my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n a generally slowing economy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, as a general principle, that businesses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willing to exert more effort and expend more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under other economic conditions to try to 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w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but businesses also go out of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 slowing economy, and that would be a sugg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would expect to see less adverti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n a situation where business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empting to attract new customers or re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isting customers, do you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able for them to either spend mo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vertising or at least not decrea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vertising expenses under those circum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Well, they're going to b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rious advertising scenarios, but I was -- in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assessment, I was also considering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vertising media in which competition has arr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example, we know that network television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network television advertising revenue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acted by competition from other cable channe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as there's no evidence that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nues, advertising revenues, have been mater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acted.  That is, the dominant incumbent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Yellow Page revenues have been impac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inge competitor Yellow Page direc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That's al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Mr. Harlow, anything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HARLOW:  Briefly, Your Honor. 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 me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There was a line of questioning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rted, which arose out of a hypothetical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ed the go it alone scenario, which turn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ould Dex Holdings steal the business scenar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I do want to clarify.  I assume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say steal, you don't mean in the sen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iolating any criminal law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don't have an opinion on whether they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violating any criminal laws.  Apparently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aspects of Qwest management recently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iolated some criminal laws, so I'm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ggest that that can't be a possibility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Well, okay.  Commissioner Hemstad fo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 and asked you what the likelihood that Dex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unt a competitive assault in Washington. 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w he phrased it.  Is that kind of what you h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He didn't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imin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I'm assuming he did not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ault in the criminal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Yes.  And you said, I believ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icult to say whether or not that would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what I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Would you agree that the hypothetica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ed, which then two commissioners followe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, is but one of many potential scenarios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ll out of the Commission -- hypothetical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nial of this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Look, anything is possible, but the fac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LOW:  That answers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Mr. Harlow,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not to interrupt the witness when he'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swer your question, and he's doing his bes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HARLOW:  Oka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Please let him fin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In a situation in which --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enario in which a significant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action, and I'm trying to remember the prec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and I'm trying to remember whether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rietary, but my recollection is it would be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excess of 30 percent of the Rodney transa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constitute -- would be represen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por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f the Commission did not appro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action and the deal had to be renegoti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lude Washington, I am assuming that QC and QCI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ed by competent counsel and compe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agement, would, in the cour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negotiation, assure themselves that the val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ashington Yellow Page operation was simp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nded over to Dex, but was retained, an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-- and that they have, in contempla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sibility, recognized the step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cessary to protect the Washington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on from encroachment by 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I'm assuming that they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wing away a billion and a half dollars of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handing it to the buyer in this case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nsation, and I think that's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ption.  That's the basis upon whic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mmendation is fra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s another possible scenario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file bankruptcy and the bankruptcy cour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in control of the new sale, rather than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certainly that scenario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s another possible scenario that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Western or some other competitive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sher with a strong foothold in the Rodney reg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attempt to do a six-state deal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natio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Certainly that's a possibility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arently there wasn't that much interes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, but conditions hav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So doesn't this all suggest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lot of uncertainties?  In fact, I think on cros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er Showalter, you mentioned i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ar that, in the Dex Holdings scenario,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herit the customer base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'm sorry.  I'm not sure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Let me rephrase it.  Because there'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y scenarios of how this could play ou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were to deny the approval of the 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n't that create a lot of uncertainty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concerned as to exactly what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 will be with regard to Yellow Pages 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I mean, nothing is certain, but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id, I have sufficient confidence and expec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QC would not hand off a billion and a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llar business to Dex Holdings without compens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ould take the steps necessary to prot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in a renegotiation of the Rodney trans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extent that that would be requir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t that the Commission did not approve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nd if the buyers in this case dec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lk away from the transaction becaus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n't included, then I think there's still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ctation that the value of that --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 Yellow Page business would be pre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prot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And indeed, in Exhibit 311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 the scenario that the way Qwest Corpo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protect its Washington portion of the Dex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to enter into an agreement with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blis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And I posit that in Exhibit 363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certainly one possible out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wouldn't this other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sher be aware of the scenarios and potent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competitors to come in and either, to u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, steal or perhaps do another deal and co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a competitive book that has strong assets,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that your hypothetical publisher woul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account in deciding how much to agree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Corporation for the right to be the of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sher for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that would be no different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ations that the Dex Holdings buyers,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, would have had to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HARLOW:  Your Honor, I think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tled to a yes or no answer to that to ac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OSS:  Can you answer his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s or no, Dr. Sel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Yes, but that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than the considerations that the buy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case would have had to have consi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HARLOW:  Thank you, Your Honor. 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AUTMAN:  I'll be very brief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Thank you,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r. Selwyn, do you recall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ier from Mr. Harlow, and he asked wheth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 complied with FAS 141, and I believ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was no, but it doesn't have to. 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why doesn't your report have to co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FAS 14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the purpose of FAS 141 is to co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certain financial reporting and pot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xation requirements that, while they might,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mited extent, be informative, certainly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 the matter of the value that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ibuted by QC to the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I can give you a very good exam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y this is the case.  Specifically in valu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ncompete agreement, which has the 3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quidated damages provision, what the FAS 141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is it takes the 30 percent of the Dex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action and then multiplies tha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ility that Qwest would be in default. 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ould violate the noncompete agreement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empt to reenter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So it then comes up with a value of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words, we start with a value of 275 -- 2.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llion for the Dexter transaction, 30 perc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 which is the liquidated damages provisi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825 million, and then, based on the probab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re assigned by the Murray Devine firm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reduced to 200 some odd million doll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ell, supposing, just as a hypothet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Rodney -- I'm sorry, Murray Devine wer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luded that there is no chance that Q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olate the noncompete agreement because the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so onerous.  In that situation, the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igned the probability of zero, and und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thodology, they would have assigned a zero val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noncompet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at clearly doesn't make any se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, in fact, if the noncompete agreement wer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rous as to almost absolutely assure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be violated, it would have a fairly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lue.  So by contrast, if there was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 chance that Qwest would viol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, well, this methodology would have as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 more value to the noncompete agreement tha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o clearly, for whatever --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ing here whether or not this report,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prepared, does or does not comply with FAS 1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ill accept, for purposes of this discuss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does comply with the requirements of FAS 141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ly it produces results that would be anomal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erms of the purpose for which I attempt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have suggested that there is a value that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ngs to the table.  That is, that this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mply is incapable of capturing.  Therefore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simply -- there's no reason why my analysi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empt to comply with this report or whe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ort, for that purpose, would be dispositiv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's determination that QC is contrib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lue and how much value that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You also were given a line of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arding the condition and the dire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and how they affect the price of Dex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all that line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re the market conditions and direc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ly factors affecting the price of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No, there are obviously other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luding, in this particular instance, the dist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ature of the sale.  The fact that the sale is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ce at all is solely, if not certainly primari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ue to the financial distress of QCII. 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ennard, as I've mentioned in my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, testified that if he were the CEO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BOC, he wouldn't be selling its Yellow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siness, because he considered it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gh-quality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fact that Qwest is selling it is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indication of the distress 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action.  And the timing of the transa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s of the market condition onl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ibutes to the loss of value that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AUTMAN:  Thank you. 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rther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Okay.  Assuming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hing further from the Bench -- all right. 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lwyn, we appreciate it and we appreciate you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 and rejoining us today, and I'm happy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le to fulfill our commitment to get you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 today, so thank you for testifying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WITNES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We had previous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ion that we would go to Mr. Reynold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raising the question whether we would get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ylor up and off before 5:00, and if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efficient use of our time or whether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 ahead and put Mr. Reynolds on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I think, Your Honor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our preference that Mr. Reynolds be abl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and and that he precede Dr. Tayl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All right.  Very well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proceed in that fashion, then, when Dr. Selwy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comfortably gathered his things and Mr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take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MARK S. REYNOL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 by Judge Moss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Good afternoon,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We're off to a slow st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ANDERL:  I was going to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Is this adverse 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RLOW:  It was a trick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t was not a trick question. 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 state your name and your business addr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My name is Mark Reynolds, and m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 is 1600 7th Avenue, Seattle, Washington,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2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Mr. Reynolds, you filed several pie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estimony with accompanying exhibits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well as having adopted some of Ms. Teresa Jens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do you have those testimonies,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61 -- Exhibit 61, 62, 63, 64, 65, and 93, 94 and 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you've also, at various tim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, filed erratas to those testimonie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lso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ith those erratas and corrections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that I've previously identified tr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,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if I were to ask you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ained in those testimonies today, woul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Your Honor, we would off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that have been preidentified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AUTM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Those will be admit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ANDERL:  And Mr. Reynolds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Thank you.  Will this b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Good afternoon,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'm Greg Trautman,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, for the Commission Staff.  If you could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st to what's been marked as Exhibit 64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rebuttal testimony, and turn to page one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 five, I believe you indicate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mployed by Qwest Services Corporation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is that the intermediate corpo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QC and QCI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You indicate, also, that you're the sen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or of Washington regulatory affairs fo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poration and other Qwest compani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Now, as the senior director of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affairs for Qwest Corporation, is it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most of your work is done for Qwest Corp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is it true that your salary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that you spend working on behalf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poration, ultimately is paid by Qwest Corp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'm not entirely su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Do you hold stock in QCI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n whose behalf are you testifying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?  Would it be Qwest Corporation, QCII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th ent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believe I'm testifying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that I -- the entity that I work fo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Qwest Services Corporation, and I am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ing QC on that behalf a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idiaries of Qwest Services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o would you be testifying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CII in any resp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guess I don't know the answer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ere you directly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otiation of the Dex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ere you involved in any degre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gotiation of the Dex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id you participate in the negoti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rafting of the ancillary agreements that inv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C, such as the publishing agreement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ncompetitio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Do you have personal knowledge of any pl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QCII may have for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Now, in Exhibit 64, on page 13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ing at the bottom of the page, on line 2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you state that, as of December 31st,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employees owned approximately 70 million sha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Qwest stock in their 401(k) plan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Just for clarification, would you agre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re is no longer any disagreemen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and the Staff about the number of shares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Qwest employees, and that Dr. Blackmon's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now uses the same figure of 7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ares as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I saw that correction in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lackmon's most recent add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as your testimony indicat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otnote to the testimony, the $70 million fig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December 30th, 2001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Just for clarificatio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70 million sha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AUTMAN:  Oh, I'm sorry, 7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ares.  Thank you.  I stand corr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re there any current restriction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le of Qwest stock by Qwest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t depends on how they purchase the sha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example, if they purchase them as a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mployee stock, actually as part of their 401(k)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 matching program, I believe they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ld those shares for a short period of time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very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Could I refer you to an excerpt I ha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from Exhibit 83?  And this is the on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m 11-K annual report.  And I attached two pag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and I'm referring now to the pag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d 16 on the bottom.  At the top, it say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vings and Investment Plan, Notes to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ments Continued,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'm totally lost.  Could you give m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the Form 8-K, did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t's the Form 11-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'm sorry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it's for the year ended December 30th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2001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  A.   Page 16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 Q.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And under employer ma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ibutions, does that not indicate -- it st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ote, The plan was amended effective April 8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2, to allow all participants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fer the value of Qwest common stock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ived as the company match, to fund availab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ny fund available for investment within th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at's correct.  That's what it say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, as a part of the process, you have to hol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stock I believe like a month or so.  It's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-- you know, you receive the matching sto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don't think you can transf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antaneously.  I think you have to wait a min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Has that feature always been a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, at one point you needed to ho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ock -- in fact, I don't think you could se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do you know on what dat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ell, it may have been this April 8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02.  I'm not sure, but -- you know, tha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the right time frame from when it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d.  And I believe, prior to that, you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ld the stock that the company provided you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ched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, is it not correct that Qwest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st most of the value of their Qwest stock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ex sale agreement was reac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guess I don't know that for a fac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, I don't know which employees --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a pretty wide open question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ll right.  Let me refer you again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6 of the excerpt from Exhibit 83, the Form 11-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nual report from December 30th, 2001.  An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agraph headed Qwest Common Stock, I belie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es that, as of December 30th, 2000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osing price of the stock was $40.88 per sh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AUTMAN:  Well, it was $14.24 in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t was $40.88 in December 31st, 2000.  A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ne 26th, 2002, the closing price of the stock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$1.79 per sha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So is it not correct that, between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30th of 2000, and June 26th of 2002,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ween $40.88 down to $1.79 would represent a 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cent loss in valu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would agree with that.  I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 that employees that held stock during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rienced that type of reduction.  What I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 -- you were asking me a generalized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all employees, and it just wasn't true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mployees.  There are employees that have com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company since then, so -- I wasn'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diffic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But as to an employee that held stock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ember 30th, 2000, then the figures I've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would you agree that Qwest employ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a risk when concentrating too much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ibutions into the Qwest shares f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guess I would agree with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l proposition, but, you know, employees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sk if they concentrate their savings in an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a, I would think, rather than divers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staying with that same exhib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m 11-K, Exhibit 83, turning to page seve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 preceding page of the excerpt, in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rth bullet point down refers to the Qwest sha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nd, and is it correct that the last sent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paragraph says, This is an undiversified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ock investment and concentrating any undivers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estment shares is considered a high-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'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The 70 million dollar -- 70 million sha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don me, of Qwest stock held by Qwest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not include the shares held by Qwest's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O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ell, since the -- since it was dated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ember 31st, 2001, it would not include his sha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right, but it may have inclu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es of the prior CE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taying -- going back, I should say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64, which is your rebuttal testimo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urning to page 12, and looking at lines 18 to 1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his statement, is it correct that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what would happen if QCII went bankru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think there's a lot of uncertainty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would happen if QC went bankrupt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what I'm trying to predict there or to portr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.  And you know, I do footnote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lph Mabey, and I received a lot of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know about bankruptcy from Mr. Mabey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 says that it is a high-risk proposition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ght come out of a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So again, you don't know what would happe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You can't say for certain whether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rong about how QC employees would fa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nkruptc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guess I don't understand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ring to about what Staff's position i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 to employees.  I mean, Staff certainl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cus very much attention on the employees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I think, takes a little bit broa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ach and says that there are implic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come out of a bankruptcy that would affec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mployees.  That's all I was trying to point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testimony.  I don't think Staff took th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a look at the broad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Do you believe there's room remai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t employment at QC without harming serv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Hopefully that there isn't.  Hopeful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operating at the margin and we're operating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every dollar counts.  I don't know for a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ere is something out there that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t.  I haven't done that type of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re you aware of any plans b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agement to cut more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don't know of anything right now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Do you think that the present manag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could increase profits or free cash flow of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reducing employment lev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don't have any specific knowledge, 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I done any analysis along those lines, nor d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that that's even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Now, assuming for the moment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oids a bankruptcy filing.  Is it possib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either could be acquired by another compan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t would voluntarily sell its telephon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May I have a clar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Honor?  The question, I believe, was dir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avoiding bankruptcy.  Is there a specific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ty that the question refere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That might be a us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rification, Mr. Trautman.  When we say Qwes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 don't know which company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ll, assuming that they all stay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nkruptcy.  Okay.  Is it possible that QCII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be acquired by another company or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oluntarily sell its telephone company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don't know about the former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latter was one of the possibilities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bey listed in his testimony.  I don't know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ah, I would assume that it depends on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nkruptcy the company goes into.  To the exten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es into one for reorganization, I don'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entertain being taken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this was assuming that Qwest avoid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nkruptcy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n that scenario, would it be possib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CII could either be acquired by another compan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t would voluntarily sell its telephon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Are you asking are those possib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Are they likely possibilities or --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re a de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re they possib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'm sure they're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is it possible, also, that QCI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ll the business to another company tha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l exchange telephon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ANDERL:  Objection, Your Honor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ication.  The question's vague.  Sell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I agree.  I'm not sur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you're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Sell QC.  Is it possible that QCI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ll QC to another company that provides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hange telephon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Well, and I guess I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object as to the -- the questions call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to speculate, and is really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undation in his direct testimony.  We're ran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what far afield here,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-bankruptcy scenarios, it's unclear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with or without the Dex sale transaction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I don't see how this is illuminating any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us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I'm not sure where the li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, Mr. Trautman, but I do find right now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helpful to me, at least,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tate the question with some greater deg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cus, because I'm not quite -- I don't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it, so I'm afraid what we ge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may not be helpful.  So maybe you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tate the question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Also,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, you've had questions assuming bankrupt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not assuming bankruptcy and of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, so I think each question should co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ssumptions that you want the wit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TRAUTMAN:  Well, these question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Mr. Trautman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 each question with a given assumption.  It's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rd for us to remember the assumption of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I'm sorry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trying to respond to the concern of the Ben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ication.  The question that I asked about, QCI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lling QC to another company that provide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hange service posited a non-bankruptcy fi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or not filing for bankruptcy.  The questions a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Mr. Trautman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m -- can you just ask each question and wit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ssumptions in it specific to who is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nkrupt or who hasn't, and that way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 the question, and so can the wit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we can understand the answer that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iving, because it's too hard for us to hol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ds the different assumptions of the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ssuming that Qwest does not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nkruptcy fil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Mr. Trautma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ssuming that QCII does not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nkruptcy filing, is it possible that QCI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ll QC to another company that provide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 telephon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And I think I answered before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would repeat my answer here that, yes,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ility.  I think it would probably be unlik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n that scenario, assuming that such a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occur, would the opportunity to consolid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iminate duplicate jobs be a potential po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hen Qwest -- when QCII and US West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1999 to merge, did QCII propose to the WUTC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trictions on the number of telepho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mployees that would be laid off after the me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if you could turn to the 8-K excer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Exhibit 83, and I'm turning to the page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achment E at the top.  And I belie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s that, as of December 31st, 2002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0,788 employees for QCII overal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top of the column under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'm sorry, Mr. Trautman, did you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of December 31st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ecember 31st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,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is that the most current employee 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QCI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according to this same exhibit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y people did QCII employ at the end of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t appears to be 61,3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Now, switching to another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ing, are you aware that telephone compan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ch as QC, from time to time purchase or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ephone exchanges with other telephon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To your knowledge, has QC 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decessor, US West Communications, ever sol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ephone exchang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at I don't know.  I'm aware of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some access lines, but I think that had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sale in Idaho that impacted some access lin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, but I'm not aware of any exchan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s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o you know whether US West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ld exchanges to PTI, which is now CenturyTel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199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'm generally aware of some exchange sa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 don't have any specific knowledge.  I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took place in the past, but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 knowledge about the buyer or the te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it possible at any point in the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QC might sell other Washington ex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Once again, I'd be speculating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you know, in some of our own 8-Ks,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ed that QCII is looking really at all mea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liver its balance sheet, and that may in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le of ex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Now, when Qwest sells a telephone excha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the assets sold on the books of QC or the 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QCI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think probably both.  I think it imp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h sets of books.  From my knowledge about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work, you would have to reflect it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th on the FR books and the MR boo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What's FR and M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WITNESS:  I'm sorry,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s that we make to the Securities and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, as opposed to the monthly report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ulatory reports that are the basis for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 in the states.  And the MR reports a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CC rules, and we modify those, per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state's jurisdictional changes, to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hat assets of QCII would be so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I think, by extension of QCII ow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C, it would be the assets owned by Q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it correct that QCII owns the sto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C, but does not directly own the assets of Q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think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is it correct that the proceed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le are paid to QC, rather than to QCI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Now, under the terms of the Dex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ment that is the subject of this hearing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Corporation were to sell any ex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other telephone company, would the purch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be allowed to publish its own directo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ter into a new publishing agreement with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than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ANDERL:  Your Honor, I would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itness be directed to a particular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where within the 1,300 pages that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rchase agreement, if Mr. Trautman wants to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cific question about what would or w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The purchase agreement is Exhibit 77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looking at Bates number 000719 in th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-hand co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is is the purchase agreement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This is a publishing agreement.  And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'm sorry, which exhibit number did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eventy-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Oh, I apologize.  And what was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719 in the lower right-hand co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I'm looking at Section 3.10(c)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 the large sub A, six lines down, does i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 that QC will require the acquiring per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 in writing, then a parenthetical, to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agreement and the noncompetition agre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xtent of the relevant service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ANDERL:  Well, Your Honor, I woul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uess, object.  The agreement says what it say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speaks for itself.  To the extent that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being asked for a legal interpre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ract, he's not offered in that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Well, at this point, all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asked to do is confirm that it says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s, So let's make sure he's read i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haps we'll have the follow-up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It does say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ll right.  All other things being equ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this restriction tend to reduce the pr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Corporation could expect to receiv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le of an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Well, and I'll object aga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grounds.  It is asking this witn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ulate and it is also asking this wit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d to things -- issues upon which there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 foundation laid that are outside the scope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testimony.  Certainly, if Staff wis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gue that as a matter of logic on brief, they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but I don't believe this is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 to explore that issue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TRAUTMAN:  Well, Your Honor, we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Mr. Reynolds was the closest witness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o an executive type of witness and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ype of decision would be the type of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sion that might occur in the future and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ght be the witness who would be best able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-- answer what might happen if Q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de to sell exchanges in the future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 of that sale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Well, let's find out if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ppropriate witness by having you l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ndation with him,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t being a few minutes after 5:0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noon, I think it's best that we take our re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is time.  And so we can start at 9:00 --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me at 9:00 tomorrow morning.  So we'll se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HARLOW:  Good 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Proceedings adjourned at 5:09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20:00Z</dcterms:created>
  <dc:creator>Information Services</dc:creator>
  <dc:description/>
  <dc:language>en-US</dc:language>
  <cp:lastModifiedBy>Information Services</cp:lastModifiedBy>
  <dcterms:modified xsi:type="dcterms:W3CDTF">2003-05-29T17:20:00Z</dcterms:modified>
  <cp:revision>2</cp:revision>
  <dc:subject/>
  <dc:title>08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29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