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5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/L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 and sixteen (16) copies of Public Counsel Objection to PSE Customer Notice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m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ALJ Dennis J. Moss (by E-mail only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5, 2009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56:00Z</dcterms:created>
  <dc:creator>Lindab</dc:creator>
  <dc:description/>
  <cp:keywords/>
  <dc:language>en-US</dc:language>
  <cp:lastModifiedBy>maryh2</cp:lastModifiedBy>
  <cp:lastPrinted>2009-08-25T14:53:00Z</cp:lastPrinted>
  <dcterms:modified xsi:type="dcterms:W3CDTF">2009-08-25T21:56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25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7622006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DOCKET NO. 090704 AND UG-090705 PSE GRC 2009-Public Counsel Objection to PSE Customer Notice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