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>[Service Date July 29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y 29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PREHEARING CONFERENCE TO ADDRESS AT&amp;T’S MOTION TO COMPEL DISCOVE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et for August 1, 2003 at 9:30 a.m.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uly 14, 2003, AT&amp;T filed a motion to compel discovery of Qwest.  AT&amp;T states that Qwest has refused to provide information regarding locations of its customers for use in within the HAI model.  AT&amp;T asserts that the Arizona Corporation Commission directed Qwest to provide such information in that jurisdic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Staff supports AT&amp;T’s request for Qwest customer location informa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west responds that AT&amp;T’s motion is untimely, that information similar to that provided in the Arizona proceeding is in a format different from that sought by AT&amp;T, is unreliable and was not the type of information used by Qwest in developing its cost models for this procee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NOTICE IS HEREBY GIVEN That a prehearing conference to address the motion is scheduled for Friday, August 1, 2003, at 9:30 a. m., in Room 108, Chandler Plaza Building, 1300 S. Evergreen Park Drive S.W., Olympia, Washington.</w:t>
      </w:r>
      <w:r>
        <w:rPr>
          <w:b w:val="false"/>
          <w:bCs w:val="false"/>
        </w:rPr>
        <w:t xml:space="preserve">  If you are unable to attend the prehearing conference in person, you may attend via the Commission's teleconference bridge line, </w:t>
      </w:r>
      <w:r>
        <w:rPr/>
        <w:t>360-664-3846</w:t>
      </w:r>
      <w:r>
        <w:rPr>
          <w:b w:val="false"/>
          <w:bCs w:val="false"/>
        </w:rPr>
        <w:t>.  Please appear on the teleconference bridge five minutes before the conference is scheduled to begin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west and AT&amp;T should be prepared to respond to the following ques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Qwest able to provide AT&amp;T the Washington-specific information on customer location, similar to that provided in the Arizona proceeding?  Is such information capable of incorporation into the Hatfield Model?  How soon could it be provided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her than information similar to the Arizona data, what information can Qwest provide on customer location that is more reliable than the default data available through the Hatfield Model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the nature of the FCC universal service model data Qwest uses in its cost study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certain Qwest states, Qwest loop rates are based on where a customer resides relative to a wire center.  What information sources are used to establish those distance sensitive rates?  Can they be integrated into the Hatfield Model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ld Qwest provide a sample of customer location data that would be used to adjust the HAI loop length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2300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01:00Z</dcterms:created>
  <dc:creator>Information Services</dc:creator>
  <dc:description/>
  <dc:language>en-US</dc:language>
  <cp:lastModifiedBy>KWalker</cp:lastModifiedBy>
  <cp:lastPrinted>2003-07-29T10:51:00Z</cp:lastPrinted>
  <dcterms:modified xsi:type="dcterms:W3CDTF">2003-07-29T18:43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2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