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THE WASHINGTON UTILITIES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ATION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Matter of the Application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 WEST, INC., and QWEST COMMUNICATIONS INTERNATIONAL IN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n Order Disclaiming Jurisdiction, or in the Alternative, Approving the U S WEST, INC., - QWEST COMMUNICATIONS INTERNATIONAL INC. Merg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9913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TION OF JOHN O’ROURK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O’Rourke, Program Coordinator of the Citizens’ Utility Alliance of Washington declares as follow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Exhibit 1, attached to Alliance Motion to Compel Discovery is a true and accurate copy of Alliance Data Request number 2 served on petitioner Qwest in this actio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hibit 2, attached to Alliance Motion to Compel Discovery is a true and accurate copy of Qwest’s objection to Alliance Data Request number 2 served on the Alliance in this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ertify under penalty of perjury under the laws of the state of Washington that the foregoing is true and correct. </w:t>
        <w:tab/>
      </w:r>
    </w:p>
    <w:p>
      <w:pPr>
        <w:pStyle w:val="NormalWeb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ated this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April 2004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O’Rourke, Program Coordinator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’ Utility Alliance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>212 W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ve. Suite 100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ane, WA 99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in these proceedings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this 26th day of April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John O’Rourke, Program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Citizens’ Utility Al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509.744.3370, Ext 247</w:t>
      </w:r>
    </w:p>
    <w:p>
      <w:pPr>
        <w:sectPr>
          <w:footerReference w:type="default" r:id="rId2"/>
          <w:type w:val="nextPage"/>
          <w:pgSz w:w="12240" w:h="15840"/>
          <w:pgMar w:left="1710" w:right="1530" w:gutter="0" w:header="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orourke@snapwa.org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302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DECLARATION OF JOHN O’ROURKE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April 26, 2004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DECLARATION OF JOHN O’ROURKE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April 26, 2004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720"/>
    </w:pPr>
    <w:rPr>
      <w:rFonts w:ascii="Garamond" w:hAnsi="Garamond" w:cs="Garamond"/>
      <w:sz w:val="28"/>
    </w:rPr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00:00Z</dcterms:created>
  <dc:creator>Danielle Dixon</dc:creator>
  <dc:description/>
  <dc:language>en-US</dc:language>
  <cp:lastModifiedBy>Johno</cp:lastModifiedBy>
  <cp:lastPrinted>2004-04-26T14:54:00Z</cp:lastPrinted>
  <dcterms:modified xsi:type="dcterms:W3CDTF">2004-04-26T21:54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4-28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40708218</vt:r8>
  </property>
  <property fmtid="{D5CDD505-2E9C-101B-9397-08002B2CF9AE}" pid="18" name="_AuthorEmail">
    <vt:lpwstr>Andre@snapwa.org</vt:lpwstr>
  </property>
  <property fmtid="{D5CDD505-2E9C-101B-9397-08002B2CF9AE}" pid="19" name="_AuthorEmailDisplayName">
    <vt:lpwstr>Don Andre</vt:lpwstr>
  </property>
  <property fmtid="{D5CDD505-2E9C-101B-9397-08002B2CF9AE}" pid="20" name="_EmailSubject">
    <vt:lpwstr>CUA Petition to Intervene</vt:lpwstr>
  </property>
  <property fmtid="{D5CDD505-2E9C-101B-9397-08002B2CF9AE}" pid="21" name="_PreviousAdHocReviewCycleID">
    <vt:r8>-978302716</vt:r8>
  </property>
  <property fmtid="{D5CDD505-2E9C-101B-9397-08002B2CF9AE}" pid="22" name="_docset_NoMedatataSyncRequired">
    <vt:lpwstr>False</vt:lpwstr>
  </property>
</Properties>
</file>