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  Docket UE-13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,      )  Pages 31-57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Complainant,         )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)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.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CIFICORP d/b/a PACIFIC POWER  )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&amp; LIGHT COMPANY,                )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Respondent.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____________________________________________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PUBLIC HEARING - VOLUME I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PAGES 31 - 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CHAIRMAN DAVID D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---------------------------------------------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12:00 p.m. - 12:47 p.m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Jul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15 North 3rd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Walla Walla, Washingt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tricia E. Hubbell, CSR 2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:       David Danner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hilip B. Jones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1300 South Evergreen Park Drive S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Olympia, Washington 98504-7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Present:        Sarah K. Wallace, Es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Senior Counsel,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825 NE Multnomah Street, Suite 1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ortland, Oregon 97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Lisa W. Gafken, Es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Attorney General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800 Fifth Avenue, Suite 2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Seattle, WA  98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ALLA WALLA, WASHINGTON; JUL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2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CHAIRMAN DANNER:  All right.  It'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'clock, so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We are here for the Public Comment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cifiCorp proposed rate increase reques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us in Docket UE-1300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y name is Dave Danner, and I am the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me is Commissioner Philip Jones.  Our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, Jeffrey Goltz, is not able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's dealing with a family matter, so he will list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, or read the transcripts that the court repo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We will be on the record today. 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Utilities Commission is a state agenc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es the rates and services of investor-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 utilities, and it's our job to insur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are fair, just, reasonable,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We understand that consumers don'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choice in their energy providers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for us to make sure that they are not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more than they need to and to get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ir, but also enough for the company to in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reliable and suffici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Pacific Power is requesting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 that would create an additional $42.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average rate payer, that would be about 14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 in rates.  They filed their request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1th, 2013, which means that the UTC will have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request by December 11th.  By law, we have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to make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ll of PacifiCorp's customers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 notice in the mail with the terms 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s of the request.  In addition, to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's Office has provided a fact sh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ys out some of the terms, so if you haven't s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ould like to, it's on the table out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commission, in every rate ca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s hundreds and hundreds of pages of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estimony supporting the rate ca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's point of view, and then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e and provide their views, which may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agree, in some respects, with what the u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Representing the company today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estions of the company, Sarah Wallac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ior counsel, is here, and there are other fol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Representing the consumer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as an independent party is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, Public Counsel's Office, and Lisa Gafke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istant Attorney General representing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In addition, the Utilities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 as an independent party in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at means is they assess the record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outcome would be, in their view, the right out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erms of the public interest and then they adv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at position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 commissioners act as judges, s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s are being conducted, we actually have 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e restrictions that keep us from talking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with any of these parties without having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having an open public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So before we go any further, Roger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video that kind of explains the rate mak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would like to share that with you before w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ing public comment -- so, Roger, if we can ge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KOUCHI:  This video i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bsite, and it's entitled "About Energy Rates: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, what's dow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Following the video presen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the proceedings resumed as follows: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Before we get started, I do want to s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ublic comment hearings are very importa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ers.  We do take seriously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 lot of time at our hearing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awyers and expert witnesses talking back and f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ing arguments and counter-argument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mportant for us to listen to you, the consum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ally appreciate the time that you're tak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work day or your lunch hour to come down and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, do you have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like to say before we get sta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OMMISSIONER JONES:  Just briefl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hil Jones, a commissioner of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We do take these comments,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iously.  As you saw from the video -- and feel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alk to these experts afterwards wh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ties in the case -- but it is a complex undert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involves fixed costs, variable costs, purch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sts, as well as what I call the cost of mone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 lot of information is present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perts, a lot of cross examination, and it's a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iece of business to set these rates that are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sonable, and sufficient for the company.  But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ould like to hear directly from you and look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hearing your commen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CHAIRMAN DANN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ll right, we have several people sign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testify, and because this is on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, we're going to have to swear you in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we could just do this as a group, that migh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asi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uld those who are planning to test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ld I ask you to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(The prospective speak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 let's start with Buddy Georg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GEORGIA:  That would b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DANNER:  Okay,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s before you get started.  You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r address.  Can you tell me what community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GEORGIA:  Yes, I live Colleg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And are you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GEORGI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HAIRMAN DANN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GEORGIA:  Okay, well,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gs that I am, in addition to being a consum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so a member of the Veterans' Relief Advisory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one of the things we have not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st fiscal year is an increase i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eterans that are needing to apply for assist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tilities, the bulk of those utilities cons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ectrical, the electrical side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 as the population here in this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reasing of veterans and, as such, you know,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umber of those are going to be needy veteran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ticipate that this rate increase will have an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ffect on our ability to maintain a level of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unding to meet those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That's one of the reasons why I'm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position for the increase.  Ultimately, it t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mpact -- those with the least, it impacts the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were a couple of things in the statement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my electrical bill, and I've been discussing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e of your employees her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Just to clarify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 the company's; the Utilities Commiss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GEORGIA:  Yeah, I'm sorry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mployees of Pacific Power.  And they indicated,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one online and noted, that Pacific Power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bsidiary, probably third line down or what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't know.  I would suspect the Secretary of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know better than I, as far as who actual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ltimate owner of the people who are providing 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at we ne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in the costs that are requested,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ings I noted was $4.2 million for a de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venues from lower overall loads.  I'm pre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mean overall demand.  And it seems, seemed iron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 at the time when, for several years,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couraging the public to purchase energy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iances, to do things, such as insulating our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, to decrease demand;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reasing demand, we're actually facing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ice in order to offset the efficienci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en encouraged to embrace, so it seems lik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tting to pay more f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The other item was relating to the retur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vestment.  And I realize that you hav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mount authorized, and the amount authorized isn'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mount that you're actually paying for the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ut, still, even at 6 percent or whatever it may b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look at what a person would receive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le to commit to a long-term CD or someth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ffect, it's significantly higher, six times, let's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where in that neighborh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what constitutes a fair reimbursemen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an, the average person who can't afford to inv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utility company is receiving a lot less f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can afford to, say, put into a, even just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avings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Let me see -- oh, okay.  As far as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sts go, the fuel costs and all that, we're all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, and there are several things that I've n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line, because I'm one of those people, as a disab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et, I have considerable time that I can dev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ooking into abstrac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the concept that there ar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could be used to make your vehicles that you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 maintenance or delivery or whatever, to m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re efficient.  I would suggest that that would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y that you could reduce the cost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ising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I don't know, specifically, what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y not be taking place at this point.  Bu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pecific, there is one thing that I found onlin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called hydrogen on demand, which is a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-cost modification which doesn't requir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ew vehicles, but it does insert hydrogen into the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fuel mixture, making the engine that's po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ehicle more fuel efficient.  So just one sugg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ure there are many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the final item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bmit was carried in the Union Bulletin a whil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icating that the wind generating plants that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hill, that many of those had been shu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quired to shut down because they were compe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ams and other means of generating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at also seems to me to be a was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w-cost supply, and I understand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rtain, I've been told politically motivated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involved in the decision-making process as to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electricity that's being generated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rather than perhaps increasing the out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m the wind generating things that already ex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well as utilizing the dams to the full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y're using the higher costs coal-fired or gas-f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I would suggest that if there is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are generating more electricity than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there for, that perhaps some of the investme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going to be investment in infra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hould be in a way to send those resources, that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lectricity that's being generated, to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ich have the need and certainly have, obviousl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ying a higher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it seems to me that would als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enue to the Pacific utility that is requ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te increase.  And I do thank you for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HAIRMAN DANNER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aking the opportunity.  I really appreciate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.  Okay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 next we have Steven Moss from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untain Action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MOSS:  Good afternoon,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ank you for your service to the state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coming to Walla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I am the CEO for the Blue Mountain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ncil.  We're a community action agency serving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lla, Columbia and Garfield Counties,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unties served by Pacific Power.  We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wer-income people in our communities, about 4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parate households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e're multi-service in scope,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ople for food assistance, operating food distrib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od banks in our area, job training, advocacy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rk to conserve power by helping peopl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ergy conservation techniques, partially fun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cific Power, as well as state and federal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We also weatherize low-income hom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meowners and renters, again, in an attempt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wer bills and allow for those homes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fortable and extend the lives of those prope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We also operate the federally-f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-Income Heating Energy Assistance Program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a.  And every year that allows us, 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veral years, has allowed us to assist in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rectly to vendors and reducing power bills to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800 and 1,100 families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So we work very closely with the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 the utility providers in ou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If there are increases to -- well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ther thing I would like to point out is we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nsumer of power, in that we own and operat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180 units of housing for what I'll te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cialty-needs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that ranges from homeless individu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erly homeless families, people with develop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abilities, those that are chronically mentally 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that are physically disabled, and thos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-income sen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so all of those individuals are 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50 percent of barely meeting income, some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30 percent, so on very, very low income, and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m very, very fixed incomes.  So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bviously, would impact those families and their bud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stret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t the same time, the commission has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nefit of providing public benefit from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ate increases that you've outlined in the past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o communities, and we have been the recipi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 of those funds to then, in turn, benefi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w-income res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Pacific Power has been a good partn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rking with us for the Low Income Bill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gram, both their staff locally and in Portl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very cooperative and easy to work with. 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allowed to us work with 850 familie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unity, reducing their energy power bills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verage of $200 a family, so that's much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We also weatherize, as I mentioned, an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ble to work with Pacific Power, with state an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ources, an average of 30 homes in our communit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funds come about, like I say, through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ources.  Pacific Power has been willing to step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ssist us in a solid way, and we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, obviously, any increase is an impa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so recognize that there are inflationary fa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now that you'll be taking into accoun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fore any increases are issued and also, aga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emphasize that the ability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allow for some of those funds to be put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unity through the public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Thank you very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OMMISSIONER JONES:  Mr.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OMMISSIONER JONES:  I'm just curi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w many people are actually receiving LIBA,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ill Assistance, through the Blue Mountain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MOSS:  And that, again, we'r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lla Walla, Columbia, and Garfield counties, 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ami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COMMISSIONER JONES:  850, but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 that you serve 4,000 households in the thre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MOSS:  That's i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s.  I didn't mean to mislead the commis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have, again, a full range of services, from food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sistance to job training to energy assi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OMMISSIONER JONES:  And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question.  The federal budget, the federal bud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ery tight, and we've talked when we've come to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lla before, about LIEA, Low-Income Energ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gram.  What are you hearing from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ence and your resources in D. C.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crease, expected decrease with seque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MOSS:  Well, I do anticip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rough sequestration, and then it's anybody's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the future allocations may be, that thos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not going to be increased and, if anything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de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very much appreciate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DANNER:  Next, Marcy Grai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igned up to speak with IBEW Local 1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Grail, you do not state a commun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liv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S. GRAIL:  Oh, I'm sorry. 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latskanie, Oreg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Okay,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stom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S. GRAIL:  I am not.  Our loc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adquartered in Portland,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HAIRMAN DANNER:  Okay, s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ffiliation is with IBEW, which is affiliated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rs who are represented who are employe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S. GRAI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CHAIRMAN DANNER:  Okay, gre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OMMISSIONER JONES:  And didn't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over at the commission a few, what, an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r two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S. GRAI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OMMISSIONER JONES:  Ye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S. GRAIL:  Good afternoon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rcy Grail and I'm the assistant business mana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International Brotherhood of Electrical Work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ocal 125.  We represent approximately 3,500 memb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throughout the Pacific Northwest utility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luding nearly 1,100 here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I'm not here to advocate for a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t to raise an issue that has a direct effect 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y members made a conscious decision to work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wer.  They choose to live in the communiti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The IBEW, as a whole, expects our emplo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ners to provide safe environments for our memb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form their duties safely and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We recognize the value of competi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ssential to our economy, but rules must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dentified and fairly enforced, otherwi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s that no one wants to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Our local doesn't believe that any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ould have to work, excuse me, any utilities line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ould have to worry about additional hazard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form their work.  We recognize that other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ch as phone and cable, can generate hazard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nemen, however, the system that you have here in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lla is uni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e are requesting your assist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dressing the matter, because it impacts not on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embers, but the community as well as the utili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ustomers or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n our world, we have a 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.  It's a lineman rodeo.  That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es not belong on a right-of-way, especiall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fety is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e thank you for your consideration an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ddressing rates that are affected by this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OMMISSIONER JONES:  So, specificall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re anything in the rate case rel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etition that you wish us to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S. GRAIL:  I haven't studied it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, but just knowing that every day, wh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nemen go to work and, for example, if they're wor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know, they're aware of their clearanc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s that they canno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in the midst of, in reference to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lla, you have lots of wind storms and wea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e out, they shouldn't have to worry about posi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selves around another system.  It just pro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hazards.  And we're concerned, as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tinue to change and grow, we just wan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.  And I think the direct impact to the rat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mply that you have to add additional precau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al, perhaps, manpower, additional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n ultimately increase costs through this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COMMISSIONER JONES:  So yesterday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were in Yakima, one example, a customer -- no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IBEW people -- said that when a transform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changed out, or a pole, that they were com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inefficiency, that it was being done with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rucks instead of one, and I forget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But is it that sort of thing, with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uplicate systems more efficient equipment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npower is required to change out infra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ansformers, po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S. GRAIL:  I will not preten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ourneyman lineman, but I will tell you that whe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linemen are saying you need two truck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done, there is a reason.  And that th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Pacific Power and the IBEW promote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emost is safety.  You can't put a cost on how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work done safely.  Electricity is hazardou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ith the situation that I'm aware of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our members is that he was doing some work, he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 bucket, and however it was, when he was positio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sition, he's like, oh, wait, I've got to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re's an extra lin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Normally, when you're looking a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tilities, such as cable or phone, they're not as hi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 you're well aware that they're there, bu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o reassess things -- and it's not tha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 it, they're trained, they're skilled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knowledgeable -- but they shouldn't hav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OMMISSIONER JONES:  I understan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we have certain people who are sign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t not wishing to testify -- Bob Castoldi, De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nderson, Scott Peters and Paul Vogel and Toby Fre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Is there anybody among those who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testify?  Okay, and Tom Osborn, you signed up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 not say whether or not you want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wish to make a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OSBOR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GEORGIA:  Excuse me.  I was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I might ask a question, if there is anyone her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familiar with what the duplicate system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sorry, your name again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HAIRMAN DANNER:  Okay, that's a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ough, that I think I would ask you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versation off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GEORGIA:  Right,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DANNER:  So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is, I'm sorry, I cannot read your name, J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S. DOLLING:  Do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CHAIRMAN DANNER:  Dolling.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you state and spell your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S. DOLLING:  Jean Dolling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HAIRMAN DANNER:  That's D-o-l-l-i-n-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S. DOLLING:  Correct, "doll"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"ing"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DANNER:  Okay, and where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S. DOLLING:  I live at 208 Detour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ich is west of Walla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HAIRMAN DANNER:  All right,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 customer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S. DOLLING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HAIRMAN DANNER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S. DOLLING:  And I also checked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gone with another electric cooperat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s lower rates, except that they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as where they don't go into the other person'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 guess my main question is, can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to provide lower rates? 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calized problem, it's not a problem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hington, Idaho, Oregon.  It's a problem clear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United States.  I wrote a letter here, so I'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I get sidetracked sometimes, so I'll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en I may make som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Production and distribution of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necessary public service, a vital part of our econo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include roads, bridges, fuel for transpor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unications, libraries and schools, struct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milies and industry, the criminal justice system,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health care and a whole lo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ategorically, necessities that sust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ves that operate in a manner as to extrac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necessarily high margin of people's income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dgetary choices of elimination that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etition in the entire business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The hardship is especially hard on our fix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-income people and small business owners tha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ur economy, which is in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amaging the bottom rung on a ladder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entire ladder, clear to the top.  If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questing this rate increase operated as a non-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blic service provider, that are successfu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viding living wage jobs that are not excessive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ample is Blue Mountain Action Council --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ir operating budget look like in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re they top heavy with corporate execu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way above average incomes?  Travel and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s and other perks are a privilege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pporting our economy can't come clos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How do they justify rate increas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ople they depend on to pay their wage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ic rates are furloughed or out of a job?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itizens qualifying for public health, welf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ing should pay a reduced rate for electricit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allow such agencies as Blue Mountain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ncil to focus their efforts where needed else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sides drawing lottery and handing out energy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because of the reduced funding every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grant energy credits to low-income people, the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a lottery system, they can't just help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needs it.  They draw names by lot, according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uch funds they have to distribute to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as we damage the low-income peopl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ther damage the rest of the economy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ans that non-necessities, they simply elimina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ir budget because they don't have the money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to spend it on electricity and also fu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a lot of people give up their c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they can't afford to drive them.  But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hard to give up your heat when it's freezing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iving up electricity in the summer time and coo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 option, but freezing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CHAIRMAN DANNER:  I have no ques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like you, if you wouldn't mind, coul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Kouchi a copy of your letter?  We'll make tha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S. DOLLING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DANNER:  Okay, gre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then Bill Clemens and Genie Morr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gned up that are not wishing to speak.  Ok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cludes all the people who have signed up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We are going to have a hearing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ke sure this is right, the hearing on this case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ugust 26th, which means if you have any frie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ighbors or others who would like to commen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se, who were not able to be here today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act us by e-mail or telephone or by U.S. mail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get their comments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You saw the addresses up there in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ill just reiterate that comments@utc.wa.gov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bably the best way to comment.  We'll b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ents up until August 26t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COMMISSIONER JONES:  Just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g.  There was a question about the holding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is company and the holding structur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 it, is Pacific Power is owned by Mid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ergy Holdings, which is in Des Moines, Iowa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a multi-state holding company.  And then ab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owned, largely, by Berkshire Hathawa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 quartered in Omaha, Nebraska.  Tha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holding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GEORGIA:  See, the reason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rought that up is because they allowed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hen there was a thing called PUHCA statut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icated that only certain agencies or certain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o had experience providing the specific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ere allowed to do it, thus trying to avoi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ron-typ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at was allowed to lapse, so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reason why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DANNER:  Yeah, that was repea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y congress, Public Utility Holding Company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COMMISSIONER JONES:  2005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pealed by the Cong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DANNER:  Anything fur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efore the commission today?  If not,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(Whereupon, the hearing concluded at 12:4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 OF WASHINGTON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)  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TY OF BENTON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, Patricia E. Hubbell, do hereby cer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 time and place heretofore mentioned in the ca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foregoing matter, I was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er for Washington; that at said time and pla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ed in stenotype all testimony adduc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s had in the foregoing matter; that there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notes were reduced to typewriting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egoing transcript consisting of 27 typewritte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 true and correct transcript of all such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uced and proceedings had and of the whole there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further certify that I am herewith secu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ling the said original deposition transcr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mptly delivering the s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Witness my hand at Kennewick, Washingt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______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  <w:tab/>
        <w:tab/>
        <w:tab/>
        <w:tab/>
        <w:tab/>
        <w:t>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Patricia E. Hubb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CSR No. 2919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5                           Certified Shorthand Reporter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9:00Z</dcterms:created>
  <dc:creator>DeHart, James (UTC)</dc:creator>
  <dc:description/>
  <dc:language>en-US</dc:language>
  <cp:lastModifiedBy>DeHart, James (UTC)</cp:lastModifiedBy>
  <dcterms:modified xsi:type="dcterms:W3CDTF">2013-08-0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7-25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