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CH REQUEST NO. 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 Commitment 28(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Joint Applicants believe there are any provisions in the statutes cited in Commitment No. 28(c) that do not apply to Puget Hold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lthough Commitment 28(c) refers broadly to all provisions of Title 80, and mentions in particular RCW 80.12 (transfers of property); RCW 80.16 (affiliated interests), and RCW 80.08 (securities), virtually all of the provisions of Title 80 directly apply only to public service companies such as Puget Sound Energy, Inc. (“PSE”).  As currently constituted, Puget Holdings LLC (“Puget Holdings”) is not a public service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Commitment 28(c) assures the Commission and the public that the proposed sale, if it is consummated, will not affect PSE’s obligation and commitment to fully comply with the provisions of Title 80, and that Puget Holdings is also firmly committed to such compliance.  In addition, because Puget Holding is a signatory to the Settlement Stipulation, certain enforcement provisions of Title 80 (including RCW 80.04.387 and RCW 80.04.390) would apply to Puget Holdings or its employees insofar as the Commission considers an approved settlement agreement to be part of the order approving the agre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pter 80.16 RCW also applies to Puget Holdings, to the extent Puget Holdings is an affiliated interest of P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inally, under RCW 80.08, the transfer of property statute, any employee of Puget Holdings who aids or abets a violation of that chapter can be subject to criminal sanction.  RCW 80.08.12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2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September 5, 2008</w:t>
    </w:r>
  </w:p>
  <w:p>
    <w:pPr>
      <w:pStyle w:val="Normal"/>
      <w:widowControl w:val="false"/>
      <w:rPr>
        <w:rFonts w:ascii="Arial" w:hAnsi="Arial" w:cs="Arial"/>
        <w:sz w:val="20"/>
        <w:szCs w:val="20"/>
      </w:rPr>
    </w:pPr>
    <w:r>
      <w:rPr>
        <w:rFonts w:cs="Arial" w:ascii="Arial" w:hAnsi="Arial"/>
        <w:sz w:val="20"/>
        <w:szCs w:val="20"/>
      </w:rPr>
      <w:t>Person who Prepared the Response:  Lisa Rice; Durga Doraisamy</w:t>
    </w:r>
  </w:p>
  <w:p>
    <w:pPr>
      <w:pStyle w:val="Normal"/>
      <w:rPr>
        <w:rFonts w:ascii="Arial" w:hAnsi="Arial" w:cs="Arial"/>
        <w:sz w:val="20"/>
        <w:szCs w:val="20"/>
      </w:rPr>
    </w:pPr>
    <w:r>
      <w:rPr>
        <w:rFonts w:cs="Arial" w:ascii="Arial" w:hAnsi="Arial"/>
        <w:sz w:val="20"/>
        <w:szCs w:val="20"/>
      </w:rPr>
      <w:t>Witness Knowledgeable About the Response:  Eric M. Markell</w: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6:00Z</dcterms:created>
  <dc:creator>Denise Schroeder</dc:creator>
  <dc:description/>
  <cp:keywords/>
  <dc:language>en-US</dc:language>
  <cp:lastModifiedBy>No Name</cp:lastModifiedBy>
  <cp:lastPrinted>2008-09-05T12:55:00Z</cp:lastPrinted>
  <dcterms:modified xsi:type="dcterms:W3CDTF">2008-09-05T20: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