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Ma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RISTA L. GRO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e Van Nostr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kins Coie LL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bCs/>
          <w:sz w:val="24"/>
        </w:rPr>
        <w:t>(503) 346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(503) 727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tz@cngc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ternational Chemical Workers Union Local 121-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J. Di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 Makah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Island, WA 98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53) 549-0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53) 670-200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inceicwuc@aol.com</w:t>
        </w:r>
      </w:hyperlink>
      <w:r>
        <w:rPr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 Energy Coaliti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8) 384-85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8) 384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int Farm Energy Center LL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a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Prudential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view, WA 98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442-7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442-7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MMagie@mintfarmenerg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st Management Servic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41-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spacing w:lineRule="auto" w:line="288"/>
        <w:rPr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jstoltz@cngc.com" TargetMode="External"/><Relationship Id="rId4" Type="http://schemas.openxmlformats.org/officeDocument/2006/relationships/hyperlink" Target="mailto:vinceicwuc@aol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SMMagie@mintfarmenergy.com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Cmsinc1@qwest.net" TargetMode="External"/><Relationship Id="rId13" Type="http://schemas.openxmlformats.org/officeDocument/2006/relationships/hyperlink" Target="mailto:judyk@atg.wa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56:00Z</dcterms:created>
  <dc:creator>Information Services</dc:creator>
  <dc:description/>
  <cp:keywords/>
  <dc:language>en-US</dc:language>
  <cp:lastModifiedBy>Krista Gross</cp:lastModifiedBy>
  <dcterms:modified xsi:type="dcterms:W3CDTF">2007-05-22T17:57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22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