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TA CORP.</w:t>
      </w:r>
    </w:p>
    <w:p>
      <w:pPr>
        <w:pStyle w:val="Heading3"/>
        <w:ind w:right="180" w:hanging="0"/>
        <w:rPr/>
      </w:pPr>
      <w:r>
        <w:rPr/>
        <w:t>RESPONSE TO REQUEST FOR INFORM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JURISDICTION:</w:t>
        <w:tab/>
        <w:t>WASHINGTON</w:t>
        <w:tab/>
        <w:t>DATE PREPARED:</w:t>
        <w:tab/>
        <w:t>02/20/2015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CASE NO:</w:t>
        <w:tab/>
        <w:t>UE-150204 &amp; UG-150205</w:t>
        <w:tab/>
        <w:t>WITNESS:</w:t>
        <w:tab/>
        <w:tab/>
        <w:tab/>
        <w:t xml:space="preserve">Mark Thies 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REQUESTER:</w:t>
        <w:tab/>
        <w:t>ICNU</w:t>
        <w:tab/>
        <w:t>RESPONDER:</w:t>
        <w:tab/>
        <w:tab/>
        <w:tab/>
        <w:t xml:space="preserve">Jeanne Pluth 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TYPE:</w:t>
        <w:tab/>
        <w:t>Data Request</w:t>
        <w:tab/>
        <w:t>DEPT:</w:t>
        <w:tab/>
        <w:tab/>
        <w:tab/>
        <w:t>State &amp; Federal Regulation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REQUEST NO.:</w:t>
        <w:tab/>
        <w:t>ICNU – 029</w:t>
        <w:tab/>
        <w:t>TELEPHONE:</w:t>
        <w:tab/>
        <w:tab/>
        <w:tab/>
        <w:t>(509) 495-2204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MAIL:</w:t>
        <w:tab/>
        <w:tab/>
        <w:t>jeanne.pluth@avistacorp.com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ST: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/>
      </w:pPr>
      <w:r>
        <w:rPr/>
        <w:t>On an electronic spreadsheet with formulae intact, please provide Avista’s Washington jurisdictional actual return on equity; actual capital structure; authorized return on equity; and authorized capital structure for the years 2001 through 2014 and detailing both electric and natural gas operations on a jurisdictional basis.  If 2014 is not yet available, please provide it once it becomes available.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E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ease see ICNU_DR_029-Attachment A.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ind w:right="-3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  <w:tab w:val="left" w:pos="4320" w:leader="none"/>
        <w:tab w:val="left" w:pos="6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4320" w:leader="none"/>
        <w:tab w:val="left" w:pos="648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890" w:leader="none"/>
        <w:tab w:val="left" w:pos="4320" w:leader="none"/>
        <w:tab w:val="left" w:pos="6480" w:leader="none"/>
      </w:tabs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17:00Z</dcterms:created>
  <dc:creator>Kelly Norwood</dc:creator>
  <dc:description/>
  <cp:keywords/>
  <dc:language>en-US</dc:language>
  <cp:lastModifiedBy>jzlfgj</cp:lastModifiedBy>
  <cp:lastPrinted>2015-02-20T13:23:00Z</cp:lastPrinted>
  <dcterms:modified xsi:type="dcterms:W3CDTF">2015-02-20T21:23:00Z</dcterms:modified>
  <cp:revision>4</cp:revision>
  <dc:subject/>
  <dc:title>AVISTA UT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7-27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