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Supplemental Responsive Testimony</w:t>
      </w:r>
    </w:p>
    <w:p>
      <w:pPr>
        <w:pStyle w:val="Normal"/>
        <w:rPr>
          <w:sz w:val="20"/>
        </w:rPr>
      </w:pPr>
      <w:r>
        <w:rPr>
          <w:sz w:val="20"/>
        </w:rPr>
        <w:t>Of Ronald Stanker</w:t>
      </w:r>
    </w:p>
    <w:p>
      <w:pPr>
        <w:pStyle w:val="Normal"/>
        <w:rPr>
          <w:sz w:val="20"/>
        </w:rPr>
      </w:pPr>
      <w:r>
        <w:rPr>
          <w:sz w:val="20"/>
        </w:rPr>
        <w:t>Exhibit RGS-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NALD G. STANKE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4450 Rosewood D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anton 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JOB EXPERIENC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1999-Present</w:t>
        <w:tab/>
        <w:t>DATA SERVICES PROVISIONING MANAGER:  Pleasanton,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Support a team of 4 supervisors and 38 occupational employees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Responsible for SME team, LEC management, Escalations, Expedites,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dministration and QA&amp;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97-1999 </w:t>
        <w:tab/>
        <w:t>DATA SERVICES PROVISIONING MANAGER:  Pleasanton,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pport a team of 9 supervisors with approximately 125 occupational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mployees.  Responsible for the provisioning of  ATM, Frame Relay, T1.5 and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DS0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6-1997        DELIVERY MANAGER DATA PROVISIONING SERVICES :  Pleasanton, CA 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 xml:space="preserve">One of a team of 3 Managers. Responsible for the coordination and </w:t>
      </w:r>
    </w:p>
    <w:p>
      <w:pPr>
        <w:pStyle w:val="Normal"/>
        <w:ind w:left="720" w:hanging="0"/>
        <w:rPr>
          <w:sz w:val="20"/>
        </w:rPr>
      </w:pPr>
      <w:r>
        <w:rPr>
          <w:rFonts w:eastAsia="Helv;Arial"/>
          <w:sz w:val="20"/>
        </w:rPr>
        <w:t xml:space="preserve">            </w:t>
      </w:r>
      <w:r>
        <w:rPr>
          <w:sz w:val="20"/>
        </w:rPr>
        <w:t>Development of instructors across multiple Data Provisioning Centers within</w:t>
      </w:r>
    </w:p>
    <w:p>
      <w:pPr>
        <w:pStyle w:val="Normal"/>
        <w:ind w:left="720" w:hanging="0"/>
        <w:rPr>
          <w:sz w:val="20"/>
        </w:rPr>
      </w:pPr>
      <w:r>
        <w:rPr>
          <w:rFonts w:eastAsia="Helv;Arial"/>
          <w:sz w:val="20"/>
        </w:rPr>
        <w:t xml:space="preserve">            </w:t>
      </w:r>
      <w:r>
        <w:rPr>
          <w:sz w:val="20"/>
        </w:rPr>
        <w:t>AT&amp;T .  Strong Team Ethics, MS Excell, MS Word, MS Access, MS Powerpoi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95-1996</w:t>
        <w:tab/>
        <w:t>PERFORMANCE IMPROVEMENT COACH : Pleasanton,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esponsible for all technicians in the Provisioning Frame Relay Center. Taugh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nd Developed all Telephony courses as well as Data Networking, Frame Relay,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ATM.  Taught and worked with outside customers on Frame Relay Basics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eam Leader for Frame Relay Development and Deliver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989-95 </w:t>
        <w:tab/>
        <w:t>PERFORMANCE IMPROVEMENT COACH: Walnut Creek,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esponsible for the Skills Acquisition of all technicians in the ACSC.  Taught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all courses specific to the Accunet T1.5 Center. Provided "hands on"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nvironment in training including use of terminals, systems, actual CO and CPE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equipment.  Provided a test bed of live (not simulated) training circuits to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troubleshoot actual case troubles pulled from maintenance files.  Practiced open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door, open lab policy, worked with technicians on a one-on-one basis.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mplemented, semi-annually, a skills assessment of the entire center to help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identify the areas where individuals needed training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eveloped course material to meet the needs of the center, and in some cas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hat of our customers. i.e. Walmart, Motorola. Identified possible desig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roblems with network and customer equipment and worked with those vendor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o fix the problems, i.e. Paradyne, Kentrox, Astrocom, Premsys, etc.</w:t>
      </w:r>
    </w:p>
    <w:p>
      <w:pPr>
        <w:pStyle w:val="Normal"/>
        <w:rPr>
          <w:sz w:val="20"/>
        </w:rPr>
      </w:pPr>
      <w:r>
        <w:rPr>
          <w:sz w:val="20"/>
        </w:rPr>
        <w:t xml:space="preserve">. </w:t>
      </w:r>
    </w:p>
    <w:p>
      <w:pPr>
        <w:pStyle w:val="Normal"/>
        <w:rPr>
          <w:sz w:val="20"/>
        </w:rPr>
      </w:pPr>
      <w:r>
        <w:rPr>
          <w:sz w:val="20"/>
        </w:rPr>
        <w:t>1986-1989</w:t>
        <w:tab/>
        <w:t>INSTRUCTOR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>Taught Private Line Testing Voice and Data in an actual simulated enviroment, SOTS, Analog and Digital Signaling, Remote Hiekiemian, SARTS, DACS 1 &amp; 2, ISDN and X.25 protocol testing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5-1986</w:t>
        <w:tab/>
        <w:t>SENIOR TECHNICI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aught Private Line Testing, Remote Hiekiemian, SARTS, SOTS in 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lassroom environment as well as OJ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84-1986</w:t>
        <w:tab/>
        <w:t>TECHNICI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Responsible for the Provisioning of new circuits, both analog and digital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ncluding coordination and testing with customers, access vendors,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T.&amp;T. technicia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</w:rPr>
      </w:pPr>
      <w:r>
        <w:rPr>
          <w:b/>
        </w:rPr>
        <w:t>EDU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7</w:t>
        <w:tab/>
        <w:t>Attended Facilitation Workshop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6</w:t>
        <w:tab/>
        <w:t xml:space="preserve">Completed AXIS Stratacom training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6</w:t>
        <w:tab/>
        <w:t>Completed Microsoft Access Programing Course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5</w:t>
        <w:tab/>
        <w:t>Completed Advanced Cisco Router Training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5</w:t>
        <w:tab/>
        <w:t>Completed IPX/BPX Stratacom Training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4</w:t>
        <w:tab/>
        <w:t>Completed SAID Process Development Workshop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91</w:t>
        <w:tab/>
        <w:t xml:space="preserve">Graduated Police Reserve Academy, Modules A, B, C, Los Medanos 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ab/>
        <w:t>College, Pittsburg, CA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89</w:t>
        <w:tab/>
        <w:t>Completed ISDN Protocol T075, A.T.&amp;T., Golden, CO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89</w:t>
        <w:tab/>
        <w:t>Advanced Networks and Protocols T670, A.T.&amp;T., Golden, CO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89</w:t>
        <w:tab/>
        <w:t>Introduction to Protocol T375, A.T.&amp;T., Golden, CO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  <w:t>1975-1979</w:t>
        <w:tab/>
        <w:t>Attended BIOLA College, Social Science Major, La Mirada, CA</w:t>
      </w:r>
    </w:p>
    <w:p>
      <w:pPr>
        <w:pStyle w:val="Normal"/>
        <w:tabs>
          <w:tab w:val="clear" w:pos="720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Times New Roman" w:cs="Helv;Arial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9:16:00Z</dcterms:created>
  <dc:creator>AT&amp;T</dc:creator>
  <dc:description/>
  <dc:language>en-US</dc:language>
  <cp:lastModifiedBy>Information Services</cp:lastModifiedBy>
  <cp:lastPrinted>1998-12-16T10:14:00Z</cp:lastPrinted>
  <dcterms:modified xsi:type="dcterms:W3CDTF">2001-02-13T19:16:00Z</dcterms:modified>
  <cp:revision>2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02-07T00:00:00Z</vt:lpwstr>
  </property>
  <property fmtid="{D5CDD505-2E9C-101B-9397-08002B2CF9AE}" pid="6" name="DocketNumber">
    <vt:lpwstr>00301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0-02-17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