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COVAD COMMUNICATIONS COMPA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12</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NINTH AMENDED AGREEMENT ADDING PROVISIONS FOR DC POWER REDUCTION PROCEDUR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negotiated ninth amendment (Amended Agreement) under the Telecommunications Act of 1996 (Telecom Act).  The Amended Agreement is between Covad Communications Company (Covad) and Qwest Corporation (Qwest).  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3, and seventh and eight amendments on March 12, 2003.  The Commission ordered that in the event the parties amended their agreement, the amended agreement would be deemed a new agreement under the Telecom Act and must be submitted to the Commission for approval.  The parties filed a joint request for approval of the ninth amendment on April 29, 2003</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TextBodyIndent"/>
        <w:spacing w:lineRule="auto" w:line="288"/>
        <w:ind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Covad</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3, and seventh and eighth amendments on March 1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29, 2003, the parties filed with the Commission a joint request for approval of the nin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Covad and Qwest 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Covad and Qwest was brought before the Commission at its regularly scheduled meeting on Ma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Covad and Qwest on April 29,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Covad Communications Company, and Qwest Corporation, which the parties filed on April 29,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r>
        <w:rPr>
          <w:rFonts w:cs="Palatino Linotype" w:ascii="Palatino Linotype" w:hAnsi="Palatino Linotype"/>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17:00Z</dcterms:created>
  <dc:creator>Information Services</dc:creator>
  <dc:description/>
  <dc:language>en-US</dc:language>
  <cp:lastModifiedBy>Administrator</cp:lastModifiedBy>
  <cp:lastPrinted>2003-05-21T11:49:00Z</cp:lastPrinted>
  <dcterms:modified xsi:type="dcterms:W3CDTF">2003-05-21T18: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