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ST. JOHN TELEPHONE, INC.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St. John Telephone, Inc.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Program year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St. John Telephone, Inc.</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20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5, and December 31, 2014, and copies of the Company's statements of income and retained earnings or margin for the years ended December 31, 2015 and December 31, 2014.  In addition, certain service information requested by the Commission is included in Exhibit 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are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and assets from the balance sheets, statements of income and retained earnings or margin in the same format and detail as is required to complete USDA-RUS Operating Report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5, was 391, all of which were within the geographic area for which the Company is seeking support.  The number of residential local exchange access lines served by the Company as of December 31, 2014, was 412, all of which were within the geographic area for which the Company is seeking support.  The number of business local exchange access lines served by the Company as of December 31, 2015, was 136, all of which were within the geographic area for which the Company is seeking support.  The number of business local exchange access lines served by the Company as of December 31, 2014, was 137, all of which were within the geographic area for which the Company is seeking support.  The monthly recurring rate charged by the Company for residential local exchange access service on December 31, 2015 and 2014, was $16.00.  The monthly recurring rate charged by the Company for residential local exchange access service on June 1, 2016, was $18.00.  The rate charged by the Company for single line business local exchange access service on December 31, 2015 and 2014, was $16.00.  The rate charged by the Company for single line business local exchange access service on June 1, 2016, was $18.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hereto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2011 Rate of Return Carrier Base Period Revenue amount on line 4 of the CAF ICC Data Collection Report for the period of July 1, 2016 to June 30, 2017 has not changed from prior filings for St. John Telephone, Inc.</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29th day of July, 2016.</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ST. JOHN TELEPHONE,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Eric Trump, an officer of St. John Telephone, Inc.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ated at St. John, Washington this 29</w:t>
      </w:r>
      <w:r>
        <w:rPr>
          <w:rFonts w:cs="Times New Roman" w:ascii="Times New Roman" w:hAnsi="Times New Roman"/>
          <w:sz w:val="24"/>
          <w:vertAlign w:val="superscript"/>
        </w:rPr>
        <w:t>th</w:t>
      </w:r>
      <w:r>
        <w:rPr>
          <w:rFonts w:cs="Times New Roman" w:ascii="Times New Roman" w:hAnsi="Times New Roman"/>
          <w:sz w:val="24"/>
        </w:rPr>
        <w:t xml:space="preserve"> day of July, 2016.</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itle:  Eric Trump, General Manager</w:t>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ST. JOHN TELEPHONE, INC.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9:00Z</dcterms:created>
  <dc:creator/>
  <dc:description/>
  <cp:keywords/>
  <dc:language>en-US</dc:language>
  <cp:lastModifiedBy/>
  <cp:lastPrinted>2015-05-18T12:30:00Z</cp:lastPrinted>
  <dcterms:modified xsi:type="dcterms:W3CDTF">2016-07-19T21:55: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t. John Telephone, In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7-27T00:00:00Z</vt:lpwstr>
  </property>
  <property fmtid="{D5CDD505-2E9C-101B-9397-08002B2CF9AE}" pid="10" name="DocketNumber">
    <vt:lpwstr>160945</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7-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