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tition of      ) Docket UT-1322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) Pages 1-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WEST CORPORATION d/b/a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NTURYLINK QC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ommission Approval of 2013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itions to its Non-Impaired Wire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nter List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Pages 1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DMINISTRATIVE LAW JUDGE 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JANUARY 22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Washington Utilities and Transportation Commission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ENTURYLINK COMPAN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LISA A. ANDERL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Associate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1600 S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om 15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eattle, Washington 981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98.2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lisa.anderl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NTEGRA TELECOM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DOUGLAS DENNEY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Vice President Costs &amp; Poli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1201 Northeast Lloyd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Portland, Oregon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453.82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dkdenney@integrateleco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JANUARY 22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WATSON:  Let's go on the record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y name is Stephany Watson.  I'm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w judge in this proceeding before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ation Commission.  We are here today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T-132282.  This is a prehearing conference:  In the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etition of Qwest Corporation d/b/a Centurylink QC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Approval of the 2013 Additions to its Non-Impa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re Center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 do want to be clear.  I don't know how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 to write this in the order that we mean the year 2013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number of additions to the list.  But when I read my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day, I thought it was somewhat odd, and I'll have to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t a way to phra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yway, this is a prehearing conference whic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mary purpose is to discuss interventions, identify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 discovery, if necessary, and set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we have two of the parties appear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leconference.  Ms. Cameron-Rulkowski is in the room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to take appearances starting with CenturyLink, the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n the Interve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nce, again, we have correct,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dentification, addresses, telephone numbers, and so on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you, we have confirmed that in the record, so it's fi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 to just let me know your name and who you re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Thank you, Your Honor.  This is Li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erl, in-house attorney, representing CenturyLin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irming that all of my contact information in our pet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changed from the date of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Jennifer Cameron-Rulkowsk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istant Attorney General, representing Commission Staff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ice of appearance is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DENNEY:  This is Douglas Denney, Integra's 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sident of costs &amp; policy, and the company representati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half of Integ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WATSON:  Thank you, Mr. Den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ntegra has petitioned to interven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hat are the parties' positions regard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titio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ANDERL:  Your Honor, well, we believe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ing, including the confidential information, establish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riteria are met for adding the Yakima Chestnut wire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(Phone beep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ANDERL:  ...list of unimpaired wire cen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o you want me to pause for a minute? 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unds like somebody dial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WATSON:  This is Judge Wat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Has someone joined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Den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DENNEY:  I'm stil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WATSON:  Okay.  Ghosts in the wi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Okay.  But, you know, as pe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ussions yesterday, we believe that it's also reason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gra to have some time to verify the information conta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confidential filing; that we have received the 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tective orders from two of Integra's Staff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Denney.  And we have already separately provided the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idential -- the highly confidential information,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ing to agree, as we discussed yesterday, to some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mount of time for review of that data by Integra and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venor we might find in today'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WATSON:  And that implies, once again,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acute intellect, that you do not object to the interv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Integ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That's correct.  No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gra's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Staff also has no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Integra's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Okay.  And my next question -- you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head of me, Ms. Anderl, which was good.  I was going to ask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gra had signed the confidentiality agreement and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bound by it.  And I understand that Integra has done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ff has done so as well, so let's put the schedul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ed yesterday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parties have agreed to a limited period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-- I guess I'll call it "document review,"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e discussed yesterday having that period of time clos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ose of business February 14,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NDERL:  Yes, Your Honor.  That's agree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WATSON:  Is that agreeable to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Yes.  And Staff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rifying any information that they may need to verify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sort of this mini discovery period, and then woul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issues in writing by the 14th if any were dis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WATSON:  And Integra, Mr. Den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DENNEY:  Yes, that's acceptabl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WATSON:  Okay.  I'm just taking a not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ill the parties need further discovery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should be memorialized in an order, or shall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 informally until close of business Valentine's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Your Honor, from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spective, I don't believe that we anticipate needing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overy at this point.  And if we did find that we did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, then we would ask at a lat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Your Honor, CenturyLink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emplate doing any discovery of Integra or Staff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Okay.  And, Mr. Den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DENNEY:  Based on our preliminary re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ta, we do not have any discovery of CenturyLink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Good.  Then what we're go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fer ordering or requiring any formal discovery beyo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easant exchange of information before the 14th.  And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d to yesterday was to set a specific date for a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erence at which all of you would advise me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need further evidentiary process, and if so -- if so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e prepared with a preliminary schedule to, you know,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sual things that we would need to do if we were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, such as exchange documents, cross-exhibits, that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ing, as well as the hearing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assuming if that's the case, if you need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ss, then you would come with a schedule.  And if you don'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would advise me and everyone else presumably, that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e to some sort of agreement that you would memorializ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e with the Commission, and we'd agree on a date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s that a fair characterization of what w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yester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ANDERL:  Yeah, Your Honor. 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compasses the range of possibilities, including th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ing an agreement per se, but rather that Integra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tisfied that the information contained in our pet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 and would just file something saying, you know,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 objection or no opposition, and then maybe you would wan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point to ask the parties if they would waive hear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ive an initial order and then the Commission could just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matter on the paper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WATSON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And the reason I say that -- sor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t you off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WATSON:  N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NDERL:  -- is so that we wouldn'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to go through the process of supporting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ment because it wouldn't be a settlement per 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I appreciate you clearing that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, and I mean that since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yone else have anything to add to the way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characterized what the status conference will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What I was anticipat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Ms. Anderl just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WATSON:  And for Integra, Mr. Den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DENNEY:  Yes.  We agree with th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s. Anderl described that, and our expectation is tha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e on February 14th, you know, with our findings of the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data so it will be clear on that day, I think,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ther further steps are going to be required or wheth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WATSON:  Do you want me to memorializ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order that that would be the date for filing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ANDERL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WAT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And could I suggest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 not only filing objections, but perhaps raising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would probably be more in line with what Staff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WATSON:  That's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the date that we agreed for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Your Honor, I thought we said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6th, but then I wasn't sure if that was a confli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body's calend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WATSON:  That's what I wrot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ybody want to commen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That's what I thought, to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at worked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ANDERL:  That's fine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WATSON:  Okay.  And, Integra?  Does that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you, Mr. Den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DENNEY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We'll do it in the afternoon, 1: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, assuming the room's open.  If not, we'll do it Room 1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'll put that in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does anyone have anything els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ANDERL:  No, Your Honor.  Just maybe if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eck the bridge one more time to make sure we haven't 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 Interven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I would state for the record that I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eived any other written petitions to intervene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gra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WATSON:  If anyone is on the bridge li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n a representative of Integra or a representa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nturyLink, will he or she please identify themsel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kay.  I think we're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ll right.  We're adjourned.  We can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(Proceeding concluded at 1:4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9th day of January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42:00Z</dcterms:created>
  <dc:creator>Denise Crawford</dc:creator>
  <dc:description/>
  <dc:language>en-US</dc:language>
  <cp:lastModifiedBy>Denise Crawford</cp:lastModifiedBy>
  <cp:lastPrinted>2014-01-29T12:43:00Z</cp:lastPrinted>
  <dcterms:modified xsi:type="dcterms:W3CDTF">2014-01-29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1-29T00:00:00Z</vt:lpwstr>
  </property>
  <property fmtid="{D5CDD505-2E9C-101B-9397-08002B2CF9AE}" pid="6" name="DocketNumber">
    <vt:lpwstr>13228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