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y 12, 201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P.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ashington Utilities and Transportation Commission v. Waste Management of Washington, Inc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s TG-111813, TG-111814, TG-111815 (consolidated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ff has reviewed Waste Management’s Petition for Leave to Extend Revenue Sharing Programs and Recycling Commodity Price Adjustments to December 31, 2012.  Staff does not object to Waste Management’s Petit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/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Polly L. McNeill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6:08:00Z</dcterms:created>
  <dc:creator>Information Services</dc:creator>
  <dc:description/>
  <dc:language>en-US</dc:language>
  <cp:lastModifiedBy>DeMarco, Betsy (UTC)</cp:lastModifiedBy>
  <cp:lastPrinted>2012-01-27T09:28:00Z</cp:lastPrinted>
  <dcterms:modified xsi:type="dcterms:W3CDTF">2012-07-12T16:09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7-12T00:00:00Z</vt:lpwstr>
  </property>
  <property fmtid="{D5CDD505-2E9C-101B-9397-08002B2CF9AE}" pid="6" name="DocketNumber">
    <vt:lpwstr>11181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0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