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ly 8, 2011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r. David E. Danner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/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WUTC v. PacifiCorp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ket No. UE-111190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an original and twelve (12) copies of the Petition to Intervene of the Industrial Customers of Northwest Utilities. 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firstLine="1440"/>
        <w:rPr/>
      </w:pPr>
      <w:r>
        <w:rPr/>
        <w:t>Additionally, please find an original and twelve (12) copies of the Notice of Appearance of Melinda J. Davison and Irion A. Sanger on behal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Sarah A. Kohler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8th day of July, 2011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37"/>
      </w:tblGrid>
      <w:tr>
        <w:trPr>
          <w:trHeight w:val="1026" w:hRule="atLeast"/>
          <w:cantSplit w:val="true"/>
        </w:trPr>
        <w:tc>
          <w:tcPr>
            <w:tcW w:w="411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REA KELLY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CE PRESIDENT, REGULATION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CIFICORP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 NE MULTNOMAH, SUITE 800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LAND OR  97232 </w:t>
            </w:r>
          </w:p>
          <w:p>
            <w:pPr>
              <w:pStyle w:val="Normal"/>
              <w:rPr/>
            </w:pPr>
            <w:r>
              <w:rPr/>
              <w:t xml:space="preserve">andrea.kelly@pacificorp.com </w:t>
            </w:r>
          </w:p>
        </w:tc>
        <w:tc>
          <w:tcPr>
            <w:tcW w:w="4637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RDAN WHITE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 COUNSEL</w:t>
              <w:br/>
              <w:t>PACIFICORP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 W NORTH TEMPLE, SUITE 32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T LAKE CITY UT  84116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rdan.white@pacificorp.com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1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HERINE MCDOWELL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DOWELL &amp; RACKNER P.C.   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 SW 11TH AVENUE STE 4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LAND OR  972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herine@mcd-law.co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37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MON FFITCH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 COUNSEL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FIFTH AVENUE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TTLE WA  98104-3188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f@atg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11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EG J TRAUTMAN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ATTORNEY GENERAL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ORNEY GENERAL SECTION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E MAIL STOP 40128 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trautma@utc.wa.gov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37" w:type="dxa"/>
            <w:tcBorders/>
          </w:tcPr>
          <w:p>
            <w:pPr>
              <w:pStyle w:val="Plai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7:10:00Z</dcterms:created>
  <dc:creator>jrm</dc:creator>
  <dc:description/>
  <cp:keywords/>
  <dc:language>en-US</dc:language>
  <cp:lastModifiedBy>sak</cp:lastModifiedBy>
  <cp:lastPrinted>2011-07-08T10:47:00Z</cp:lastPrinted>
  <dcterms:modified xsi:type="dcterms:W3CDTF">2011-07-08T18:31:00Z</dcterms:modified>
  <cp:revision>5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08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