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89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5 copies of a Settlement Agreement, including Attachments A through C; Narrative Supporting Settlement Agreement with the attached Declaration of Jim Ward; and Certificate of Service.  The parties respectfully request that the Commission suspend the procedural schedule pending a decision on whether to approve the parties’ settlemen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39:00Z</dcterms:created>
  <dc:creator>Information Services</dc:creator>
  <dc:description/>
  <cp:keywords/>
  <dc:language>en-US</dc:language>
  <cp:lastModifiedBy>Krista Gross</cp:lastModifiedBy>
  <cp:lastPrinted>2011-06-06T14:12:00Z</cp:lastPrinted>
  <dcterms:modified xsi:type="dcterms:W3CDTF">2011-11-30T17:50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30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