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6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tericycle of Washington, Inc. v. Waste Management of Washington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105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Staff’s Response to Waste Management’s Motion to Dismis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11-05-03T20:13:00Z</dcterms:modified>
  <cp:revision>1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06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