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0</wp:posOffset>
                </wp:positionV>
                <wp:extent cx="6384290" cy="4467860"/>
                <wp:effectExtent l="0" t="0" r="0" b="0"/>
                <wp:wrapNone/>
                <wp:docPr id="1" name="Frame1"/>
                <a:graphic xmlns:a="http://schemas.openxmlformats.org/drawingml/2006/main">
                  <a:graphicData uri="http://schemas.microsoft.com/office/word/2010/wordprocessingShape">
                    <wps:wsp>
                      <wps:cNvSpPr txBox="1"/>
                      <wps:spPr>
                        <a:xfrm>
                          <a:off x="0" y="0"/>
                          <a:ext cx="6384290" cy="4467860"/>
                        </a:xfrm>
                        <a:prstGeom prst="rect"/>
                        <a:solidFill>
                          <a:srgbClr val="FFFFFF">
                            <a:alpha val="0"/>
                          </a:srgbClr>
                        </a:solidFill>
                      </wps:spPr>
                      <wps:txbx>
                        <w:txbxContent>
                          <w:p>
                            <w:pPr>
                              <w:pStyle w:val="Normal"/>
                              <w:rPr>
                                <w:sz w:val="20"/>
                              </w:rPr>
                            </w:pPr>
                            <w:bookmarkStart w:id="0" w:name="_1349855880"/>
                            <w:bookmarkStart w:id="1" w:name="_1338894925"/>
                            <w:bookmarkStart w:id="2" w:name="_1338369850"/>
                            <w:bookmarkStart w:id="3" w:name="_1303797419"/>
                            <w:bookmarkStart w:id="4" w:name="_1274179309"/>
                            <w:bookmarkStart w:id="5" w:name="_1242720617"/>
                            <w:bookmarkStart w:id="6" w:name="_1211083370"/>
                            <w:bookmarkStart w:id="7" w:name="_1179294226"/>
                            <w:bookmarkStart w:id="8" w:name="_1179291633"/>
                            <w:bookmarkStart w:id="9" w:name="_1149061149"/>
                            <w:bookmarkStart w:id="10" w:name="_1148716085"/>
                            <w:bookmarkStart w:id="11" w:name="_1148716002"/>
                            <w:bookmarkStart w:id="12" w:name="_1148711688"/>
                            <w:bookmarkStart w:id="13" w:name="_1114425541"/>
                            <w:bookmarkStart w:id="14" w:name="_1114425517"/>
                            <w:bookmarkStart w:id="15" w:name="_1108442849"/>
                            <w:bookmarkStart w:id="16" w:name="_1108441211"/>
                            <w:bookmarkStart w:id="17" w:name="_1103964864"/>
                            <w:bookmarkStart w:id="18" w:name="_1082202626"/>
                            <w:bookmarkStart w:id="19" w:name="_1073214220"/>
                            <w:bookmarkStart w:id="20" w:name="_1073131803"/>
                            <w:bookmarkStart w:id="21" w:name="_1073118242"/>
                            <w:bookmarkStart w:id="22" w:name="_1073117878"/>
                            <w:bookmarkStart w:id="23" w:name="_1072874775"/>
                            <w:bookmarkStart w:id="24" w:name="_1072874753"/>
                            <w:bookmarkStart w:id="25" w:name="_1072874712"/>
                            <w:bookmarkStart w:id="26" w:name="_1072874632"/>
                            <w:bookmarkStart w:id="27" w:name="_1072874579"/>
                            <w:bookmarkStart w:id="28"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351.7pt" filled="f" o:ole="">
                                  <v:imagedata r:id="rId3" o:title=""/>
                                </v:shape>
                                <o:OLEObject Type="Embed" ProgID="Excel.Sheet.12" ShapeID="ole_rId2" DrawAspect="Content" ObjectID="_1823304074" r:id="rId2"/>
                              </w:object>
                            </w:r>
                          </w:p>
                        </w:txbxContent>
                      </wps:txbx>
                      <wps:bodyPr anchor="t" lIns="635" tIns="635" rIns="635" bIns="635">
                        <a:spAutoFit/>
                      </wps:bodyPr>
                    </wps:wsp>
                  </a:graphicData>
                </a:graphic>
              </wp:anchor>
            </w:drawing>
          </mc:Choice>
          <mc:Fallback>
            <w:pict>
              <v:rect fillcolor="#FFFFFF" style="position:absolute;rotation:-0;width:502.7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349855880"/>
                      <w:bookmarkStart w:id="30" w:name="_1338894925"/>
                      <w:bookmarkStart w:id="31" w:name="_1338369850"/>
                      <w:bookmarkStart w:id="32" w:name="_1303797419"/>
                      <w:bookmarkStart w:id="33" w:name="_1274179309"/>
                      <w:bookmarkStart w:id="34" w:name="_1242720617"/>
                      <w:bookmarkStart w:id="35" w:name="_1211083370"/>
                      <w:bookmarkStart w:id="36" w:name="_1179294226"/>
                      <w:bookmarkStart w:id="37" w:name="_1179291633"/>
                      <w:bookmarkStart w:id="38" w:name="_1149061149"/>
                      <w:bookmarkStart w:id="39" w:name="_1148716085"/>
                      <w:bookmarkStart w:id="40" w:name="_1148716002"/>
                      <w:bookmarkStart w:id="41" w:name="_1148711688"/>
                      <w:bookmarkStart w:id="42" w:name="_1114425541"/>
                      <w:bookmarkStart w:id="43" w:name="_1114425517"/>
                      <w:bookmarkStart w:id="44" w:name="_1108442849"/>
                      <w:bookmarkStart w:id="45" w:name="_1108441211"/>
                      <w:bookmarkStart w:id="46" w:name="_1103964864"/>
                      <w:bookmarkStart w:id="47" w:name="_1082202626"/>
                      <w:bookmarkStart w:id="48" w:name="_1073214220"/>
                      <w:bookmarkStart w:id="49" w:name="_1073131803"/>
                      <w:bookmarkStart w:id="50" w:name="_1073118242"/>
                      <w:bookmarkStart w:id="51" w:name="_1073117878"/>
                      <w:bookmarkStart w:id="52" w:name="_1072874775"/>
                      <w:bookmarkStart w:id="53" w:name="_1072874753"/>
                      <w:bookmarkStart w:id="54" w:name="_1072874712"/>
                      <w:bookmarkStart w:id="55" w:name="_1072874632"/>
                      <w:bookmarkStart w:id="56" w:name="_1072874579"/>
                      <w:bookmarkStart w:id="57" w:name="_107287448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351.7pt" filled="f" o:ole="">
                            <v:imagedata r:id="rId5" o:title=""/>
                          </v:shape>
                          <o:OLEObject Type="Embed" ProgID="Excel.Sheet.12" ShapeID="ole_rId4" DrawAspect="Content" ObjectID="_192290721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February 28, 2011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7</w:t>
      </w:r>
      <w:r>
        <w:rPr/>
        <w:tab/>
        <w:t xml:space="preserve">                                                                   </w:t>
        <w:tab/>
      </w:r>
      <w:r>
        <w:rPr>
          <w:u w:val="single"/>
        </w:rPr>
        <w:t>4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bookmarkStart w:id="58" w:name="_1303797595"/>
      <w:bookmarkStart w:id="59" w:name="_1179292846"/>
      <w:bookmarkStart w:id="60" w:name="_1177828840"/>
      <w:bookmarkStart w:id="61" w:name="_1177826193"/>
      <w:bookmarkStart w:id="62" w:name="_1175587728"/>
      <w:bookmarkStart w:id="63" w:name="_1174978722"/>
      <w:bookmarkStart w:id="64" w:name="_1174899590"/>
      <w:bookmarkStart w:id="65" w:name="_1174899341"/>
      <w:bookmarkStart w:id="66" w:name="_1174899333"/>
      <w:bookmarkStart w:id="67" w:name="_1174899303"/>
      <w:bookmarkStart w:id="68" w:name="_1174899108"/>
      <w:bookmarkStart w:id="69" w:name="_1085816305"/>
      <w:bookmarkStart w:id="70" w:name="_1082194388"/>
      <w:bookmarkStart w:id="71" w:name="_1082192548"/>
      <w:bookmarkStart w:id="72" w:name="_1082184246"/>
      <w:bookmarkStart w:id="73" w:name="_1082183883"/>
      <w:bookmarkStart w:id="74" w:name="_1082183796"/>
      <w:bookmarkStart w:id="75" w:name="_1073196470"/>
      <w:bookmarkStart w:id="76" w:name="_1073106492"/>
      <w:bookmarkStart w:id="77" w:name="_1073106208"/>
      <w:bookmarkStart w:id="78" w:name="_1073106080"/>
      <w:bookmarkStart w:id="79" w:name="_1073105946"/>
      <w:bookmarkStart w:id="80" w:name="_1073105935"/>
      <w:bookmarkStart w:id="81" w:name="_1073105889"/>
      <w:bookmarkStart w:id="82" w:name="_1073105856"/>
      <w:bookmarkStart w:id="83" w:name="_1073105723"/>
      <w:bookmarkStart w:id="84" w:name="_1073105641"/>
      <w:bookmarkStart w:id="85" w:name="_10728783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15881"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4.05pt;height:186.35pt" filled="f" o:ole="">
            <v:imagedata r:id="rId7" o:title=""/>
          </v:shape>
          <o:OLEObject Type="Embed" ProgID="Excel.Sheet.12" ShapeID="ole_rId6" DrawAspect="Content" ObjectID="_1209681408" r:id="rId6"/>
        </w:object>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1.31&gt;(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1</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February 28,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4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bookmarkStart w:id="86" w:name="_1303797834"/>
      <w:bookmarkStart w:id="87" w:name="_1179293149"/>
      <w:bookmarkStart w:id="88" w:name="_1177840311"/>
      <w:bookmarkStart w:id="89" w:name="_1177840238"/>
      <w:bookmarkStart w:id="90" w:name="_1175588053"/>
      <w:bookmarkStart w:id="91" w:name="_1175058256"/>
      <w:bookmarkStart w:id="92" w:name="_1174992716"/>
      <w:bookmarkStart w:id="93" w:name="_1174979540"/>
      <w:bookmarkStart w:id="94" w:name="_1174979533"/>
      <w:bookmarkStart w:id="95" w:name="_1174979076"/>
      <w:bookmarkStart w:id="96" w:name="_1174900703"/>
      <w:bookmarkStart w:id="97" w:name="_1174900685"/>
      <w:bookmarkStart w:id="98" w:name="_1174900601"/>
      <w:bookmarkStart w:id="99" w:name="_1174900538"/>
      <w:bookmarkStart w:id="100" w:name="_1174900069"/>
      <w:bookmarkStart w:id="101" w:name="_1174900039"/>
      <w:bookmarkStart w:id="102" w:name="_1174900003"/>
      <w:bookmarkStart w:id="103" w:name="_1174899899"/>
      <w:bookmarkStart w:id="104" w:name="_1174899880"/>
      <w:bookmarkStart w:id="105" w:name="_1174899821"/>
      <w:bookmarkStart w:id="106" w:name="_1174899802"/>
      <w:bookmarkStart w:id="107" w:name="_1174899635"/>
      <w:bookmarkStart w:id="108" w:name="_1174899606"/>
      <w:bookmarkStart w:id="109" w:name="_1174899567"/>
      <w:bookmarkStart w:id="110" w:name="_1085816363"/>
      <w:bookmarkStart w:id="111" w:name="_1082194367"/>
      <w:bookmarkStart w:id="112" w:name="_1082192568"/>
      <w:bookmarkStart w:id="113" w:name="_1082185001"/>
      <w:bookmarkStart w:id="114" w:name="_1082184933"/>
      <w:bookmarkStart w:id="115" w:name="_1082184913"/>
      <w:bookmarkStart w:id="116" w:name="_1082184897"/>
      <w:bookmarkStart w:id="117" w:name="_1082184781"/>
      <w:bookmarkStart w:id="118" w:name="_1073107489"/>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0"/>
        </w:rPr>
        <w:object w:dxaOrig="17837"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95pt;height:187.45pt" filled="f" o:ole="">
            <v:imagedata r:id="rId9" o:title=""/>
          </v:shape>
          <o:OLEObject Type="Embed" ProgID="Excel.Sheet.12" ShapeID="ole_rId8" DrawAspect="Content" ObjectID="_900095312" r:id="rId8"/>
        </w:object>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31&gt;(R)</w:t>
      </w:r>
      <w:r>
        <w:rPr/>
        <w:t xml:space="preserve"> per month in all areas except the City of Everett where recycling &lt;credit&gt;/debit of </w:t>
      </w:r>
      <w:r>
        <w:rPr>
          <w:b/>
          <w:u w:val="single"/>
        </w:rPr>
        <w:t>&lt; $2.23&gt;</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1</w:t>
      </w:r>
      <w:r>
        <w:rPr/>
        <w:tab/>
      </w: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February 28,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9">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58:00Z</dcterms:created>
  <dc:creator>Cathie Anderson</dc:creator>
  <dc:description/>
  <cp:keywords/>
  <dc:language>en-US</dc:language>
  <cp:lastModifiedBy>Mike Weinstein</cp:lastModifiedBy>
  <cp:lastPrinted>2004-06-18T10:53:00Z</cp:lastPrinted>
  <dcterms:modified xsi:type="dcterms:W3CDTF">2011-02-28T23:09: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28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