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PAETEC Communications, Inc.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overnight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On the same date, a true and correct copy was sent by email and/or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4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L. B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t L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1 NE Broadway #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32-1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uck@charlesbe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 Dou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0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 SE, Suite 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.h.doumit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Oregon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_fisher@comcass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. M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, State Affairs &amp; ILEC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000 N. MOPAC EXPWY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, TX 78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udge@covad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Ma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 Communications Corp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South Clinton Ave FL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st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S. Vald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–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0101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Ah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 Telecom of Oregon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0 Golden Hills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en Valley, MN 55416-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hlers@integra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Rack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Dowell &amp; Rackner P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20 SW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. Suite 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, OR 97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@mcd-law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L. Rog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Corporate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l 3 Communication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 Eldorado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omfield, CO 80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.rogers@level3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M. Rom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counsel – NW Re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zon Northwest Inc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00 4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WA0105G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ory.m.romano@verizon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 Nip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,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 telecom of Oreg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5 Camino S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m Springs, CA 92262-4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ndall.nipps@tw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 Wright Tremaine L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. – Ste.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1-1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kopta@dwt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M.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Vice President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 Servic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0 Union Park Ave., Ste.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vale, UT 84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.knowles@xo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Ru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3 Oakl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msburg, PA 17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@publicutilityhome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 Phone of Washington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Comcas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adelphia, PA 191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Brotherhood of Electr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2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ett, WA 98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thompson@w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98104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ly Br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T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ttorney General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SECTIONPAGES  \* MERGEFORMA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State Mail Stop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rown@utc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30th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 xml:space="preserve">      Mark P. Trinche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DWT 13053602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3053602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9:00Z</dcterms:created>
  <dc:creator/>
  <dc:description/>
  <cp:keywords/>
  <dc:language>en-US</dc:language>
  <cp:lastModifiedBy/>
  <cp:lastPrinted>2009-06-30T12:38:00Z</cp:lastPrinted>
  <dcterms:modified xsi:type="dcterms:W3CDTF">2009-06-30T20:24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3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