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Rowley [mailto:jrowley@shuttleexpress.net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7, 2009 4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iedlander, Marguerite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Jimy Sherrell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R1 - data from Paine 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Judge Friedl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data collection has taken me longer to achieve than what I had expected.  We are about 80% done as I write this.  I am gathering last year’s data to get a good feel for the amount of business we do.  Because of the nature of the specificity required ( as opposed to looking at just a zip code for instance) it is taking us a little longer to sort through the queries.  My IT person works until 9:00P tonight so am still holding hope he will be done tonight.  If not he should be done tomorrow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ze I did not let you know a little sooner.  I will forward you the information just as soon as we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John Rowley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808080"/>
          <w:sz w:val="15"/>
          <w:szCs w:val="15"/>
        </w:rPr>
        <w:t>Chief Operating Officer / General Manager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808080"/>
          <w:sz w:val="15"/>
          <w:szCs w:val="15"/>
        </w:rPr>
        <w:t>Shuttle Express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808080"/>
          <w:sz w:val="15"/>
          <w:szCs w:val="15"/>
        </w:rPr>
        <w:t>(425)-981-7070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</w:rPr>
        <w:t>Celebrating 20 years of Friendly, Quality Service!</w:t>
      </w:r>
      <w:r>
        <w:rPr>
          <w:rFonts w:cs="Arial" w:ascii="Arial" w:hAnsi="Arial"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Van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3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Sedan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4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Limo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5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Buse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6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Tou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leexpress.com/" TargetMode="External"/><Relationship Id="rId3" Type="http://schemas.openxmlformats.org/officeDocument/2006/relationships/hyperlink" Target="http://www.shuttleexpress.com/" TargetMode="External"/><Relationship Id="rId4" Type="http://schemas.openxmlformats.org/officeDocument/2006/relationships/hyperlink" Target="http://www.shuttleexpress.com/" TargetMode="External"/><Relationship Id="rId5" Type="http://schemas.openxmlformats.org/officeDocument/2006/relationships/hyperlink" Target="http://www.shuttleexpress.com/" TargetMode="External"/><Relationship Id="rId6" Type="http://schemas.openxmlformats.org/officeDocument/2006/relationships/hyperlink" Target="http://www.shuttleexpress.com/" TargetMode="External"/><Relationship Id="rId7" Type="http://schemas.openxmlformats.org/officeDocument/2006/relationships/hyperlink" Target="http://www.shuttleex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11:00Z</dcterms:created>
  <dc:creator> Joni Higgins</dc:creator>
  <dc:description/>
  <cp:keywords/>
  <dc:language>en-US</dc:language>
  <cp:lastModifiedBy>Kippi Walker</cp:lastModifiedBy>
  <cp:lastPrinted>2009-06-18T15:10:00Z</cp:lastPrinted>
  <dcterms:modified xsi:type="dcterms:W3CDTF">2009-06-18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1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