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400" w:hanging="0"/>
        <w:rPr>
          <w:rStyle w:val="StrongEmphasis"/>
        </w:rPr>
      </w:pPr>
      <w:r>
        <w:rPr>
          <w:rStyle w:val="StrongEmphasis"/>
        </w:rPr>
        <w:t>EXHIBIT NO. ___(DEM-3C)</w:t>
        <w:br/>
        <w:t>DOCKET NO. UE-082128</w:t>
        <w:br/>
        <w:t>WITNESS:  </w:t>
      </w:r>
      <w:r>
        <w:rPr>
          <w:b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 the Matter of the Petition of</w:t>
              <w:br/>
            </w:r>
            <w:r>
              <w:rPr>
                <w:b/>
                <w:sz w:val="24"/>
                <w:szCs w:val="24"/>
              </w:rPr>
              <w:br/>
              <w:t>PUGET SOUND ENERGY, INC</w:t>
            </w:r>
            <w:r>
              <w:rPr>
                <w:sz w:val="24"/>
                <w:szCs w:val="24"/>
              </w:rPr>
              <w:t>.</w:t>
              <w:br/>
              <w:br/>
              <w:t>For a Determination of Emissions Compliance and Proposed Accounting Treatment For the Mint Farm Energy Center; or, Alternatively For an Accounting Orde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82128</w:t>
            </w:r>
          </w:p>
          <w:p>
            <w:pPr>
              <w:pStyle w:val="SingleSpacing"/>
              <w:widowControl w:val="false"/>
              <w:ind w:left="198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SECOND EXHIBIT (CONFIDENTIAL) TO THE 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DAVID E. MILLS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04775</wp:posOffset>
                </wp:positionV>
                <wp:extent cx="2437765" cy="79946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799560"/>
                          <a:chOff x="0" y="0"/>
                          <a:chExt cx="2437920" cy="799560"/>
                        </a:xfrm>
                      </wpg:grpSpPr>
                      <wps:wsp>
                        <wps:cNvSpPr txBox="1"/>
                        <wps:spPr>
                          <a:xfrm>
                            <a:off x="84960" y="154440"/>
                            <a:ext cx="2352600" cy="645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26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CONFIDENTIAL p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rotective Order 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UTC Docket No. UE-082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8.25pt;width:191.95pt;height:62.95pt" coordorigin="2601,165" coordsize="3839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735;top:408;width:3704;height:10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601;top:165;width:370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CONFIDENTIAL p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rotective Order 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UTC Docket No. UE-0821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BRUARY 13, 2009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  <w:drawing>
          <wp:inline distT="0" distB="0" distL="0" distR="0">
            <wp:extent cx="8053705" cy="5208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1800" w:right="1440" w:gutter="0" w:header="864" w:top="2160" w:footer="576" w:bottom="1267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  <w:tab w:val="left" w:pos="10080" w:leader="none"/>
      </w:tabs>
      <w:rPr/>
    </w:pPr>
    <w:bookmarkStart w:id="6" w:name="_Hlk222207969"/>
    <w:bookmarkStart w:id="7" w:name="OLE_LINK9"/>
    <w:bookmarkStart w:id="8" w:name="OLE_LINK8"/>
    <w:r>
      <w:rPr/>
      <w:t xml:space="preserve">Second Exhibit (Confidential) to the </w:t>
      <w:tab/>
      <w:tab/>
      <w:t>Exhibit No. ___(DEM-3C)</w:t>
    </w:r>
  </w:p>
  <w:p>
    <w:pPr>
      <w:pStyle w:val="Footer"/>
      <w:tabs>
        <w:tab w:val="clear" w:pos="4507"/>
        <w:tab w:val="clear" w:pos="9000"/>
        <w:tab w:val="right" w:pos="8640" w:leader="none"/>
        <w:tab w:val="left" w:pos="10170" w:leader="none"/>
      </w:tabs>
      <w:rPr/>
    </w:pPr>
    <w:r>
      <w:rPr/>
      <w:t>Prefiled Direct Testimony</w:t>
      <w:tab/>
      <w:tab/>
      <w:tab/>
      <w:tab/>
      <w:t>Page 1 of 1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bookmarkStart w:id="9" w:name="_Hlk222207969"/>
    <w:bookmarkStart w:id="10" w:name="OLE_LINK9"/>
    <w:bookmarkStart w:id="11" w:name="OLE_LINK8"/>
    <w:r>
      <w:rPr/>
      <w:t>of David E. Mills</w:t>
    </w:r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507" w:leader="none"/>
        <w:tab w:val="right" w:pos="8820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ONFIDENTIAL per Protective Order in WUTC Docket No. UE-082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25:00Z</dcterms:created>
  <dc:creator>Jason</dc:creator>
  <dc:description/>
  <cp:keywords/>
  <dc:language>en-US</dc:language>
  <cp:lastModifiedBy>No Name</cp:lastModifiedBy>
  <cp:lastPrinted>2009-02-12T13:17:00Z</cp:lastPrinted>
  <dcterms:modified xsi:type="dcterms:W3CDTF">2009-02-13T00:2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2-13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E8qlYpzMsJBxYIkmqhcfiDPeu9dCTwQKn6LE1FAPmnXvsVB5zasEW4BjCUOVtegNkk
XGedJwDX9r5yuhDD5pmpBGrEhRCAnneX8Nh6liSKhE4WFmPT6FFX/hMxekj/EvIkXGedJwDX9r5y
uhDD5pmpBGrEhRCAnneX8Nh6liSKhE4WFmPT6FFXzvBh1Q3JTpKZYYRCCmtFhNW8rhgyFAGB7soT
y4g5kONedRJjuIEnC</vt:lpwstr>
  </property>
  <property fmtid="{D5CDD505-2E9C-101B-9397-08002B2CF9AE}" pid="14" name="MAIL_MSG_ID2">
    <vt:lpwstr>0WaUtDnzkSY75VfiokJYsfaiIS1VoXfar5pU0tApyqRbomtndbCK5lmuaod
fC7z/iBLJ7Rk5drQq68ib+bALrlGfQIcDKUpFg==</vt:lpwstr>
  </property>
  <property fmtid="{D5CDD505-2E9C-101B-9397-08002B2CF9AE}" pid="15" name="Nickname">
    <vt:lpwstr/>
  </property>
  <property fmtid="{D5CDD505-2E9C-101B-9397-08002B2CF9AE}" pid="16" name="OpenedDate">
    <vt:lpwstr>2008-11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E34RQVAK31mMDxa2c/3qHp5HioEjzp4Sk1n8xRKZnTQ=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901F1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