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17, 2006</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40 – ELI Petition for Enforcement</w:t>
      </w:r>
    </w:p>
    <w:p>
      <w:pPr>
        <w:pStyle w:val="Normal"/>
        <w:rPr>
          <w:rFonts w:ascii="Times New Roman" w:hAnsi="Times New Roman" w:cs="Times New Roman"/>
          <w:b w:val="false"/>
          <w:b w:val="false"/>
        </w:rPr>
      </w:pPr>
      <w:r>
        <w:rPr>
          <w:rFonts w:cs="Times New Roman" w:ascii="Times New Roman" w:hAnsi="Times New Roman"/>
          <w:b w:val="false"/>
        </w:rPr>
        <w:tab/>
        <w:tab/>
        <w:t>Motion to Dismis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On behalf of both Qwest and ELI, Qwest hereby submits an original and 2 copies of the following documents in this matter:  Joint Motion to Dismiss; Narrative Supporting Settlement; Confidential Settlement Agreement; Redacted Settlement Agreement.  Qwest notes that ELI’s direct testimony in this matter is due August 18, 2006.  The parties request that the procedural schedule, including the August 18 filing date, be suspended pending Commission consideration/approval of the settlement between the parties.</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15:00Z</dcterms:created>
  <dc:creator>LAW/Public Policy</dc:creator>
  <dc:description/>
  <cp:keywords/>
  <dc:language>en-US</dc:language>
  <cp:lastModifiedBy>llwhit2</cp:lastModifiedBy>
  <cp:lastPrinted>2006-08-17T10:14:00Z</cp:lastPrinted>
  <dcterms:modified xsi:type="dcterms:W3CDTF">2006-08-17T17: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7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