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1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Verizon Northwest Inc. - Petitions for Waiver of Line Extension re: Bush and Livel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solidated Docket Nos. UT-061298 and UT-06146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Washbur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WAC 480-07-730(4), Staff and Verizon (the “parties”) are notifying the Commission by this letter that they have reached a settlement in principle of all of the issues in the Bush and Lively line extension cases.  Accordingly the parties request that the Commission suspend the procedural schedule in this matter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440"/>
      </w:tblGrid>
      <w:tr>
        <w:trPr/>
        <w:tc>
          <w:tcPr>
            <w:tcW w:w="562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</w:t>
              <w:tab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NNIFER CAMERON-RULKOWSK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ant Attorney General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unsel for the Utilities and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ommissi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F. DIX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sel for Verizon Northwest Inc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5:00Z</dcterms:created>
  <dc:creator>Information Services</dc:creator>
  <dc:description/>
  <cp:keywords/>
  <dc:language>en-US</dc:language>
  <cp:lastModifiedBy>Jennifer Cameron-Rulkowski</cp:lastModifiedBy>
  <dcterms:modified xsi:type="dcterms:W3CDTF">2007-03-20T19:06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3-21T00:00:00Z</vt:lpwstr>
  </property>
  <property fmtid="{D5CDD505-2E9C-101B-9397-08002B2CF9AE}" pid="6" name="DocketNumber">
    <vt:lpwstr>06129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