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ind w:left="720" w:hanging="72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August 27, 2007</w:t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RE:</w:t>
        <w:tab/>
        <w:t>Rulemaking to Consider Possible Corrections and Changes to Selected Rules in WAC 480-93, Gas Companies - Safety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Docket PG-061027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TO ALL INTERESTED PERSONS: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The Washington Utilities and Transportation Commission (Commission) has amended and adopted permanently rules in WAC 480-93, </w:t>
      </w:r>
      <w:r>
        <w:rPr>
          <w:rFonts w:cs="Times New Roman;Times New Roman" w:ascii="Times New Roman;Times New Roman" w:hAnsi="Times New Roman;Times New Roman"/>
          <w:iCs/>
          <w:sz w:val="25"/>
          <w:szCs w:val="25"/>
        </w:rPr>
        <w:t>relating to Gas Companies - Safety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in Docket PG-061027.  The Commission filed the Order with the Code Reviser on August 23, 2007.  It will be effective on the 31</w:t>
      </w:r>
      <w:r>
        <w:rPr>
          <w:rFonts w:cs="Times New Roman;Times New Roman" w:ascii="Times New Roman;Times New Roman" w:hAnsi="Times New Roman;Times New Roman"/>
          <w:sz w:val="25"/>
          <w:szCs w:val="25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day following filing.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www.utc.wa.gov/061027</w:t>
        </w:r>
      </w:hyperlink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To receive the documents in this manner you may (1) call the Commission’s Records Center at (360) 664-1234, (2) e-mail the Commission at &lt;</w:t>
      </w:r>
      <w:r>
        <w:rPr>
          <w:rFonts w:cs="Times New Roman;Times New Roman" w:ascii="Times New Roman;Times New Roman" w:hAnsi="Times New Roman;Times New Roman"/>
          <w:color w:val="0000FF"/>
          <w:sz w:val="25"/>
          <w:szCs w:val="25"/>
          <w:u w:val="single"/>
        </w:rPr>
        <w:t>records@wutc.wa.gov&gt;,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 xml:space="preserve"> or (3) mail a written request to the address below.  When contacting the Commission, please refer to Docket       PG-061027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Executive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Please direct any questions about the rules to Sondra Walsh by e-mail at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swalsh@utc.wa.gov</w:t>
        </w:r>
      </w:hyperlink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or by calling (360) 664-1286.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Sincerely,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CAROLE J. WASHBURN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Executive Secretary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Times New Roman;Times New Roman" w:ascii="Times New Roman;Times New Roman" w:hAnsi="Times New Roman;Times New Roman"/>
        <w:b/>
        <w:sz w:val="20"/>
        <w:szCs w:val="20"/>
      </w:rPr>
      <w:t>[Service Date August 27, 2007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061027" TargetMode="External"/><Relationship Id="rId3" Type="http://schemas.openxmlformats.org/officeDocument/2006/relationships/hyperlink" Target="mailto:swalsh@utc.wa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51:00Z</dcterms:created>
  <dc:creator>Kippi Walker</dc:creator>
  <dc:description/>
  <cp:keywords/>
  <dc:language>en-US</dc:language>
  <cp:lastModifiedBy>Kippi Walker</cp:lastModifiedBy>
  <cp:lastPrinted>2007-03-27T07:32:00Z</cp:lastPrinted>
  <dcterms:modified xsi:type="dcterms:W3CDTF">2007-08-23T17:51:00Z</dcterms:modified>
  <cp:revision>3</cp:revision>
  <dc:subject/>
  <dc:title>November 1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08-27T00:00:00Z</vt:lpwstr>
  </property>
  <property fmtid="{D5CDD505-2E9C-101B-9397-08002B2CF9AE}" pid="6" name="DocketNumber">
    <vt:lpwstr>06102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