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 )Docket TG-04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                      )Volume XI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KLEEN ENVIRONMENTAL TECHNOLOGIES,   )Pages 1656-1859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INC.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 Certificate of Public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ity to Operate Motor Vehicle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Furnishing Solid Waste Collec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.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was held at 9:44 a.m. on Friday, October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2004, at 1300 South Evergreen Park Drive, S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Washington, 98504-10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9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  <w:lang w:val="fr-FR"/>
        </w:rPr>
        <w:t>KLEEN ENVIRONMENTAL TECHNOLOGIES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Greg Haffner, Attorney at Law, 555 W. Smith, K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0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RICYCLE OF WASHINGTON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ephen B. Johnson, Attorney at Law, Garvey Schu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r, 1191 Second Avenue, 18th Floor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RUBATINO REFUSE REMOVAL, INC., HAR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MAY ENTERPRISES, INC., WASHINGTON REFU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YCLING ASSOCIATION, by James Sells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9657 Levin Road, N.W., Silverda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CHAEL SCOTT PHILP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 Direct Examination by Mr. Johnson       16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buttal Cross-Examination by Mr. Haffner        17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Rendahl                     17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Redirect Examination by Mr. Johnson     17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HIRSTOPHER STROM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buttal Direct Examination by Mr. Johnson       17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Judge Rendahl                     1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EFFREY DALE NOR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Examination by Mr. Johnson                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Haffner                 18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Judge Rendahl                     18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r. Johnson              1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ross-Examination by Mr. Haffner               18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RIK JACOB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r. Johnson                18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Judge Rendahl                     18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NA LAURA BA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r. Johnson                18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Haffner                 18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MARKED:    OFFERED: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92            1661        --          1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90             1664        --          16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22             1681       1681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34             1682       1682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15            1691       1691         16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216            1695       1699         1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217            1728       1729         17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218            1734       1737         17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 219            1742       1743         17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220            1743       1743         17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221            1748       1748         17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 222            1752       1752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 223            1756       1756         1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105            1789       1790         17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106            1793       1795         1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107            1821       1821         18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s 88, 89        Withdrawn p. 18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go on the recor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here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 on Friday, Octo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nd, 2004, for a hearing in Docket Number TG-0402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captioned In the Matter of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GA-079254, of Klee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chnologies, Incorporated, for a Certific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nvenience and Neces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m Ann Rendahl.  I a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w Judge presiding over this proceeding.  We'r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an additional day of hearing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buttal testimony by Protestant Stericyc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Before we get to that, let's -- we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ministrative issues, but let's take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om the Counsel, beginning with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HAFFNER:  Thank you, Your Honor. 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ffner, for the Applicant, Klee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chnologie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For the Prote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JOHNSON:  Your Honor, Steve John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presenting Stericycle of Washington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And for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test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SELLS:  James Sells, appearing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Protestants Washington Refuse and Recyc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ion, Harold LeMay Enterprises, Incorpo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batino Refuse, Incorporated, and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osal,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AUTMAN:  Greg Trautman,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so while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 the record, we discussed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ive issues and need to further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of them on the record.  The first being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last day of hearing, we -- which was Tu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tober 12th, I believ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It came to my atten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ere two letters that have been sub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, a letter from Multi Care and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Valley Medical Center, that were sub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in February and July of this yea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h the LeMay docket, 040221, and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vironmental docket.  And I have mark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in one exhibit, Number 192, and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sidered part of what's know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llustrative exhibit, which shows, withou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's illustrative of sentiment in the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at's what those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I will admit Exhibit 192, unles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objections from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Your Honor, just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Exhibit 192.  We -- at least I do not ye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py of the Valley Medical Center letter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to see if that's possible to get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other is that, with respect to the Mul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e Health System letter, it was submitted,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he Commission on February 17, 2004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so many radical changes in the Applic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d service during the course of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 question whether this Multi Care letter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existing application, as modifi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nt in these proceedings.  And for that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ould object to its admission, because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probative with respect to the service that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Well, I think the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s the sentiment of this shipper as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t relationship with Kleen and their desir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ther provider of these services availabl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Trautman and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ELLS:  No comment, Your Honor.  Sp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No,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I'm going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s -- I will provide a copy to all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because the exhibits were submit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ndependently of these hearings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, you can argue the issue of whether they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fact, you know, relevant.  But they wer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mmission, I think it'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 them in the record, and you all can argu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ir weight in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Exhibit 192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parties discussed off the record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record requisitions and how to proce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ere are a few detail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ed out, and if the parties can agre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tance of the responses and their admiss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asiest way to address it would be to submi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Commission by letter requesting admi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ill address that and send out a notice and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f there are differences, then I ca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up either in an additional hearing, as nee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ddress the Indian Health Board letter, o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erenc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Parties discussed off the record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response, the response of Stericycle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Number 1, which addresses the three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agreements and their order of use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the response off the record as Exhibit 90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ny objection to admitting these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ELLS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AUTMAN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  Exhibit 90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next issue is the Indian Health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, and I guess first I will turn to you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hnson, for just a very brief -- I'm not su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argue it at this point, but just a ver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of the issue and how you propose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the Commission to addres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Your Honor, if I could,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formally withdraw the letter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leen?  I believe it's Mr. Johnson's --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 of e-mails before today's hearing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Mr. Johnson's desire to have the letter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n exhibit, but I do want it to be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Kleen Environmental is formally withdra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 of this as an exhibit because of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now know that the exhibit was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Please go ahe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offer of withdraw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I would offer to withdr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marked as Exhibit 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ll right.  And do you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tate anything further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The reason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ing to withdraw the exhibit is that we'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find out that the author of the exhib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uthority to speak on behalf of the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an Health Board, and we do not know wh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on is.  We thought that the person was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 form letter that was sent out to try and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ipper support.  Unfortunately, we did not d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e diligence to confirm the authorit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vidual and it has since been discovered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 does not have the authority to writ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Well, Your Honor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submission of this lett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 marked as Exhibit 203 raise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ious question with respect to the good fai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plicant in this proceeding and its f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 biomedical waste collection authorit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 have circulated by e-mail, but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not admitted yet into the recor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a letter from the executive dir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ational Indian Health Board, Mr. J.T. Petheri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-e-t-h-e-r-i-c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Before you go farther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filed this with the Commission?  Has thi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sent to the Commission,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It was sent to your ex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l list, so it may not have gone to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er.  The letter, however,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, was mailed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All right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ed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I don't know whether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 will check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And we will offer thi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dmission.  We could do it now or we could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 later time, either way, but this letter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herick, dated October 19, 2004, was sent af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y of Exhibit 203 was provided to Mr. Petherick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self, and I asked him to confirm or ve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 of the person who has signed the l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03, which at least apparently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head of the National Indian Health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Petherick, in response, characteriz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03 as a fraudulent letter s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ies Commission, purportedly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tional Indian Health Board, and he write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ter of October 19, to correct the reco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ect to that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 states that basicall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 came out of the blue to his client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ient had no idea what it was, apparent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etheless, offered it for admission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s proceeding in support of thei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etter that's marked Exhibit 203 claims to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or refers to an 11-year associati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 purportedly represented by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ng the letter and the National Indian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ard with Kleen Environmental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just with the company, but with the own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of Kleen Environmental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Now, if Kleen received this letter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idea who signed it and what it was, it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 to me that the content of the lett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put them on notice that it was fraudulen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d no relationship either with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an Health Board or with the facilities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letter, which are some 100 trib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Oregon and Idaho, that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arent on the face of th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Mr. John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you have argument on this, but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just track us into what to do about it,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rguing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Right, right, I'm sorr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ll cease sort of describing the situ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ply say that this is, I think, a very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 that needs to be explored thoroughly. 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 for an additional day of hearing, at leas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the letter and to address the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leen Environmental Technologies, Inc., its 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taff, with respect to this apparent effort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commit a fraud on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I understand, from comments mad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that there's some suggestion that Kl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leen's shareholders don't want to testif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etheless, they are the owners and the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icers of the Applicant, and they need to tes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need to know what they knew and when they lea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acts, as Mr. Haffner now ind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to the extent that Mr. McCloske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d in some way in solicitation of this l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nonetheless still need to know exactly w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cCloskey's relationship is to the Applicant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is proceeding, because -- and o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eholders of Kleen can give us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don't know yet what Mr. McCloskey's role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taining this letter, so we will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 that at the later hearing, but we nee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cCloskey and the shareholders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vironmental, not just shareholders, but offic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Robert Olson, Kenneth Lee and Dar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rolla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s there anybody els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hink you need to know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With respect to Kleen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are the people, and Mr. McCloskey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Now, I'll no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that, based on e-mails from Mr. Joh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r. Haffner, I had a very brief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versation that was not recorded hav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cedural details of how to approach th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 morning, we determined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 this hearing today to take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from Stericycle and would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a separate hearing to address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id talk about whether it was necessary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the -- all four witnesses from Klee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and whether it was appropriate to tak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cCloskey today, to hear his perspective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elucidate whether we needed to b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leen's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understand your concern, Mr.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at.  What we determined was we woul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eparate hearing and go forward with tod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at this point I'd like to hear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hnson on the issue.  I mean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FFNER:  Thank you, Your Honor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leen apologizes for the submittal of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certainly has turned out to be not a va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ith respect to the appear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ers, if necessary, they will come and testif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letter to offer as an exhibit from th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are asking the Commission that the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d to testify, and that they le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y on behalf of the company and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think the record is clear t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egated to Mr. McCloskey responsibility for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the groundwork to try and prepar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 and try to obtain the permi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ght in this application, and that included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shipper support, which this lett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d to be an exhibit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Well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rculate the letter, if you have it, now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ve had an opportunity to review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by Mr. Haffner.  Mr. Johnson,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your perspective on the need to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Olson, Mr. Lee and Mr. Perrolla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Absolutely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etter, dated October 21, 2004, signed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son, Mr. Perrollaz, and I guess a different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ame text was signed by Mr. L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Different version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 I'm sorry, a faxed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text was signed by Mr. Lee. 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that Mr. Olson had prior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 guess, in that respec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bring -- if we bring in Mr. Olson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y to bring in Mr. Lee and Mr. Perrollaz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I think it is, Your Hon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's my thinking.  A couple of things.  Mr. O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bviously, you know, the letter says,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lf-servingly, that there was no reason for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that this was a false letter, but the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, Mr. Olson, with his knowledge of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have known something about the claim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xt of the letter to having an 11-year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Kleen Environmental.  And apparently he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letter in advance.  So that's on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But it seems to me another issu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who is the Applicant.  Becaus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al is apparently -- I don't know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nning this proceeding for Kleen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have an officer, they have a set of offic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have shareholders, and the offic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reholders are claiming basically to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 and nothing to do with this procee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all Mr. McCloskey's matter.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I find that very stran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something that we need to determine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officers and directors of the corporatio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fact exercising control over the procee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y are -- have so far delegated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cCloskey that they are taking no responsib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's done on their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think there are two issues tha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looked at here.  One is what these individ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ew about the letter and its submiss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ond thing is we don't know quite wher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lead us.  But the second question is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ible for this proceeding on Kleen's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cCloskey, as far as I ha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e from the testimony that's been give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n employee of Kleen Environmental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 no commitment to him with respect to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ployment, he is not an officer or sharehol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leen Environmental, but Kleen Environmental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officers and shareholders, claims to sort of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responsibility for the proceeding. 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way I read these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I think that'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 to be explored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I'm going to hear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ffner, I'm going to hear from Mr. Sell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hear from Mr. Trautman, and then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 out what we're going to do and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Thank you, Your Honor. 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ll, with respect to the delegation of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r. McCloskey and the knowledge of the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hareholders, although the two companies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etely different scales of size, I doub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rs and shareholders of Stericycle know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ch about what's going on here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t has been well-documented in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authority to do what is necessary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 with this application has been deleg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McCloskey.  For better or worse, they hav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trust in Mr. McCloskey to do what is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et them the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t is stated in the letter that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knowledge of the letter before it was submit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none of the other individuals had any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t's also stated in the letter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prior relationship with some of the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re -- I guess had associatio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tional Indian Health Board.  That, I believ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alludes to the 11-year relationship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ed by Mr. Birdinground.  And Mr.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testify to that today, as to what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lationship with these facilities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just don't see any need to bur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 with another long day of hearing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s that don't have much more knowledg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exhibited in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ELLS:  Thank you, Your Hono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anxious to hear from the Attorney Gener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.  Maybe I'm just the suspicious typ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s to me and it's quite possible that some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don't know who at this point, has attem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petuate a fraud upon this Commission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is issue bears a great deal of importanc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ly in this hearing, but perhaps o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elf and what it does if and when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happens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've been practicing law for 30 ye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ve never had a phony exhibit attempt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ered into any kind of a record, whether it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t or administrative proceeding.  I do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if this Birdingsong or whatever his name is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s, if this is a real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can't imagine that anyone who is an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 company would not want to show up and defe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her company against accusations of fraud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 is -- if the fraud is shown her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are not fit to be granted this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guess if they don't want to show up,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show up, but I can't imagine them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ertificate if the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RAUTMAN:  Well, in reading the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ppears that there may be --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ue of having both Mr. McCloskey and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, because he did indicate that he was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ubmission of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s far as Mr. Perrollaz and Mr. Lee, if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they were not aware -- now, this letter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it's not submitted under oath, I don't believ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-- you know, under affidavit, but if i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y indicated they didn't know, t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didn't know about the existence of the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sure -- or of the Exhibit 203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I'm not sure what value would be ob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them testify, though I do think there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 in having Mr. Olson and Mr. McCloskey tes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 too am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potential fraud upon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, in fact, it was knowing or not, we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until we hear from the relevant person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 the nature of the letter, I'm not sure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hear from Mr. Perrollaz and Mr. Lee, bu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rautman suggested, I think an affidavit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knowledge of the letter would clarif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on my part as to whether it was necessa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to attend.  But I do think it i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Mr. Olson 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During our conversation yesterd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, Mr. Johnson, you indicated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er to have all parties testify togethe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sed to taking Mr. McCloskey today, and the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witnesses separate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So you would prefer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McCloskey and Mr. Olson appear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ll right.  With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's appropriate to proceed in that man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've already used up 45 minutes of ou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, and depending on how we go today, we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ime for additional testimony this afterno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Given that, Mr. Haffner, do you know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Mr. McCloskey knows.  Let's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le we determine the schedules of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al's witnesses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While we wer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, we discussed scheduling and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est available time in the near futur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to address the issue of the National Ind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lth Board letter would be Tuesday, the 26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tober, and we will start at 9:00.  And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t determined whether the Kent facility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 date.  If it is, we will hold it in Ken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not, it will be here in Olympia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by the end of the day, hopefully,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ion of the hearing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hile we were off the record, I indic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Johnson that I didn't believe it wa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ng in Mr. Perrollaz and Mr. Le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nts of the letter, but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to have affidavits from Mr. Lee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rollaz as to their knowledge of the letter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mission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s there any other issue that you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to include in that type of affidavit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seem to me those two issues would cove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 of the letter and its sub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Well, Your Honor, ju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, I want my objection to your rul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ed.  I believe Mr. Perrollaz and Mr. Le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d to testify.  Mr. Perrollaz, in particul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knowledge with respect to the relationship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leen Environmental to its customer base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arently being referred to in th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audulent letter marked as Exhibit 203.  So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ing to argue that point, I want that to be no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Well, the objectio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noted.  I'm balancing the interest in burd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 and determining the truth and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est record of the issues, and at this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 best record will be mad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of Mr. Olson and Mr. McCloskey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before the Commission in person and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idavits from Mr. Lee and Mr. Perrollaz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e of their knowledge of the lett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Your Honor, if I coul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me if I had any suggestions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ent of those affidav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JOHNSON:  One additional th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like to have included is any relationshi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done by Kleen Environmental for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an tribes that are listed in the two pa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ttached to Exhibit 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So their knowl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 do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JOHNSO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-- and any experienc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sonally have with working with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inics and trib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Yeah, clinics, trib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ever they are, and with some detai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e of Kleen's services, when they took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y involved, something that would both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in time and place the scope of th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I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I'll try and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included in the affidav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 think it'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 to get -- clear up as much as we can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davits, because it's apparent to me that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e of our time, as well as the appropriat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relevant evidence, would come from Mr. Ol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ll right.  So did you want to off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ter or do you want to wait for Mr. Olson an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through Mr. Olson when he app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I think we should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 it at this time.  It's been sig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.  I think Mr. Olson could certainly verif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he testifies, and I will probably includ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fidavits statements from each of those other 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ir signature is a statement that they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tements in the letter ar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ll right.  So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o mark this under Mr. Olson. 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available number would be 22.  So I would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etter from Kleen Environmental Technologi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 as the fax signed by Mr. Lee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ters -- well, those two letters through Mr. O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ose would be 22, and I would mark the ot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s under Mr. McCloskey, given that they'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rom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the Exhibit 22 is a letter from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vironmental Technologies, signed by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'm sorry, Mr. Olson, Mr. Perrollaz and Mr. L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d October 21st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Exhibit 34 would be an October 1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er from Mr. McCloskey to Mrs. Johnst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erican Indian Health Commission, as well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mail to Mr. John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JOHNSON:  Ms. Johnston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Actually, to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o Mr. McCloskey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r. McCloskey.  It starts, Allen, from Rebecc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ky Johnston, dated October 19th, 2004.  So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 those.  And you're offering these,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Mr. Johnston --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o many Johnsons and Johnst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I object to their admiss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ime.  It seems to me that, at a minimum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have a chance to talk to the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these documents before they'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Well, I agree, and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ithhold admission until we hear from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Mr. McCloskey on these two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with that, is there any other issu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determine based on this or any schedul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to do until we know the location of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we ready to go on to the nex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ll right.  I'm going to actually ha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10-minute break while we change topic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we'll be back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back on the record after our morning brea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going to start with the rebuttal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Philpott.  Mr. Philpott, you remain under o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your testimony earlier in this proceed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going administer an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So Mr. Johnson, I believe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direct questions for Mr.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Yes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ICHAEL SCOTT PHILP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previously duly sworn, was re-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 E B U T T A L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Philpott, I wanted you to descri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bit Stericycle's arrangements, procedur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ect to opening new accounts and identifying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ustomer service contacts at Stericycle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s.  Can you describe the way Stericycle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its new accounts and how a new account know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m it should deal at Stericycle in order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service issues that may ar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can.  In our district office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Kent, we have multiple people that ar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the office, we hav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ves, bio track operators, dispatch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alespeople, and myself located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managers, environmental safety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a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everybody within our facility help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ing the phone.  And when an individual cal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requests a new account to be opened,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transferred to a salesperson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ide salespeople that handle that. 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ime, they question them regarding the siz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facility, exactly what they're looking for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at point in time, if they're deemed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ntity generator, they would be immediately se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ir service requirements, what they need,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wide range of services we would offer,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ined to them at that point in time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s we do and we don't accept, and a pac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t out to the prospective custome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, you know, that we get them to sig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agreement and they fully understand our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acceptance protoco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Q.   </w:t>
      </w:r>
      <w:r>
        <w:rPr>
          <w:rFonts w:eastAsia="MS Mincho;ＭＳ 明朝"/>
        </w:rPr>
        <w:t>I'd like you to look at Exhibit 62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multi-part exhibit and various pages. 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customer packet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t's a photocopy of what's sent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n this particular instance, i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t out by Laura Batte, who's an inside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Just a second.  That's B-a-t-t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nd that person would be instructed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ura directly back and she provides a business c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in the folder that goes out with thi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hone number isn't a number that goes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ura.  It would come into our main line and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actually help the individual when they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if Laura was on the other line or unavailab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But is the customer given a specific na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erson at Stericycle to contact in the cas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so on page three of Exhibit 62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business card for Laura Batte.  And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ple of how a person would be identifi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cycle for future service-related cont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.  All of our salespeopl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cards they provide to the customer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al with, but they're also told that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lesperson that they're dealing with is un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virtually anybody in our office could help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 with a generic question or need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ociated with setting up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Now, I think you talked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small quantity generators.  What ab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a large quantity generator?  What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ss of opening an account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the way we have our system set up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 think we've gone down in our testimon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iate large quantity and small qua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ors.  If it's deemed to be a large qua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tor, our major account executive, which is Eri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acobson, would handle that particular acc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 up that facility through the same fash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ura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ypically, a large quantity generato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ypically try to visit that facilit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time when we're setting up that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who would visit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Erik Jacob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t's currently, but what about la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Last year, that would have been -- up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uary 1st of this year, it would have been Je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ton was our major account executive.  And Er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cobson was, as well.  We had the state divid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oint in time based off of, you know, c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asn't a random, you know, half the state,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te.  We had separate areas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ible for and they both held the title of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executive in the medical waste di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would a major account executiv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ed to each large quantity genera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-up on questions or service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they would.  And they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ised at the same time for, you know,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, you know, any service type adjust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 that they didn't necessarily have to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, but they could contact the office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available for any service-related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Our sales individuals also lis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on their business cards that ar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les reps that have their cell phone numb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, so they're also accessible, you know,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s where they could be called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Now, you've talked about som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ervices that would -- where a custome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act the office at Kent.  What types of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you referring to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General questions that people would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ffice would be service-related.  They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more containers delivered than their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ntity, they would have a question regard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, if we'd received their last payment,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questions on if they could get a un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p.  We schedule customers based off of a wee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.  You know, we could pick them up a few 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ek, we could pick them up weekly, bi-weekl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any sort of schedule we need to put them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people require, if it's flu season, they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ing more shots, so they may require an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ckup, and those are the type of issue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ling with when they call in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at types of issues would the major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ecutives deal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Major account executives would deal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ny additions to their facility, if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ff-site locations, you know.  For instanc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Valley General Hospital has Valley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ers that are located in different locat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with the University of Washington. 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involved in setting up account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ically be small quantity generator acc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that's associated with a larger fac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would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y would also deal with correspon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 hospital may request in conjunction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audit they're receiving.  They may as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me in and provide some in-service trai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staff, they may ask them to come in and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 audit for them to help them properly se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waste, and they may be called i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customers have some question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rvice they're currently recei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s there any limitation on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can be raised with a major account execu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it's whatever somebody brings 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one call to that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orrect.  Anything that is brough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ention of a salesperson that's within thei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knowledge of expertise, they'll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it, and in the event that they can'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they would direct those people either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ly to the person that can help them o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find out and get back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You know, another person that would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d would be Chris Stromerson, the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fety and Health Manager, is utilized quite a b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acilities regarding, you know, regul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them copies of regulatio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hen do you get inv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typically get involved -- I regularly r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salespeople and make sales calls whe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ed to.  I go to association meetings, I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 sales calls.  We make it a hab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company-wide for Stericycle that the distr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rs ride along with our salespeople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e that we meet the people that are ou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 would also get involved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 that the salesperson doesn't feel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handle themselves, don't have the knowledge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here's a customer that has a problem,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peak to someone different than a sales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Philpott, I'm going to hand you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 business card and ask if you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I do.  It's a photocopy of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is is the card you'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do you provide this card to custom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les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Okay.  Your Honor,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is exhibit marked and admit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spot on th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Do you have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for Mr. Philpott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I have a number of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ll right.  Then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move it to the back.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le we were off the record, I marked as Exhibit 2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usiness card for Mike Philpott,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ing it for ad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ELL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215 will be admitted.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Mr. Philpott, this card show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bile telephone number, I believ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s that your telephone that you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ip or in your pocket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So the person that wanted to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24 hours a day or 12 hours a day could 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one numb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's correct.  I've -- as I've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viously in my testimony, I worked for BFI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prior to the merger with Stericycle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ways had the same phone number that I hav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 had then, so this phone number I've had for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, and the cards that were in the ha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viduals prior to the merger, you know, sti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ive 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 you keep this phone on 24 hours a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to clar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Could you describe a little b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the relationships are maintained by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its customers after an account has been op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here ongoing contacts, or how is that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t's kind of a twofold system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is major account executives.  Par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ob is to regularly visit their customer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process in the system of making su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sit their customers throughout the stat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r basis and that those particular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some attention in regards to if there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regulation changes, if we've had any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process, you know, in general, how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going, if there's anything else we can d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, if their needs are currently being met b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ypically, small quantity generators,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umber of the generators that we hav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rtually, you know, impossible to have a one-on-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sit with them on a regular basis.  Typ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left in a situation where when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ly set up, they're provided with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 and the detail of what's required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a generator of medical waste, and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ibilities, being a generator of medic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knowledgeable of the proper way to dis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ste and how to handle it, and we typically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m on an on-call basis, when they call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 and ask us questions, and at that point in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lways ask them if there's anything els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p them with, if their needs are being me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satisfied with the service, and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issue at that time they're not aware of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we also have a program where Lau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tte, the inside sales coordinator, proactivel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 out to customers randomly to ask them how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going and to update them on programs they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ware of that are happening and to follow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if they received mailers that we send ou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literature that may have been included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lls.  We send leaflets at times with their inv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ing to them different services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peaking of mailings, I'm going to h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other piece of paper here and ask you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gniz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And could you describe --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I'd like to have this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cation, if we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It will be marked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Stericycle document titled Happy New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ng calendar -- it looks to be the cover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calendar pickup dates and identifies s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ist of suggestions for how to handle was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s telephone numbers at the bottom fo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p.  So it's a Stericycle mailing, I suppo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be marked as Exhibit 2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Philpott, can you identif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is is a cover sheet that is se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every scheduled customer that we service.  We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out every year at the end of the year n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lidays to let the customer know what their pi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is going to be for the upcoming ti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typically put updates or information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re kind of common issues or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n small quantity generator office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high turnover rate of employees that may b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nt desk, and they're not aware that certain du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their responsibility when waste is prepa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, so we update them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or some regulations and also provid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 toll-free phone number to contact us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some other programs we may have available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t some needs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this toll-free phone numb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tom there of Exhibit 216, is that -- wher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umber 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 rings into the Kent office,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And who might answer the phon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K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s I stated previously,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atives can answer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who are they?  What are their na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Currently, we would have Melia Perreira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't even guess how it's -- P-e-r-e-a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Q.   Perreira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A.   </w:t>
      </w:r>
      <w:r>
        <w:rPr>
          <w:rFonts w:eastAsia="MS Mincho;ＭＳ 明朝"/>
        </w:rPr>
        <w:t>I'm not sure how to spell it. 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m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We have Don Wilson,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nn, D-u-n-n, Chris Stromerson, myself, Laura Bat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eff Norton, Erik Jacobson, and currently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 service representative that is star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day that there's another individual that i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ing the phone, but that position's bee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couple of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re you saying that all of these peopl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the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Every person in our office answers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 regular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have someone whose primary job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nswer the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we do.  We have three individuals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mary job it is to answer the phone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the individual -- th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ve that's starting on Monday mor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lia and Don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But -- and in what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, in general terms, would the other peopl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med answer the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f some of the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ves would be at lunchtime and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 call volume, or any time where they'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ne and the phone system, you know, rings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to three times, somebody will pick up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Now, I'm going to refer you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to Exhibit 62, which is this sort of omni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, and refer you to the document tha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mediately after Stericycle's Tariff Number 1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it's a one-page document.  It's he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ricycle Medical Waste Systems Servic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4.  Is that schedule document relat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2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hat would go in conjun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 letter to let that particular facilit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their pickup days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is this the schedule that's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Exhibit 216, or is this type of form use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t is, and the reason we send thi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ring the holidays is, as you're aware, there's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off that we'd normally be picking up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a way to notify the customers to le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en the pickup would happen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lidays so that they wouldn't have a missed s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es it deal with more than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lidays or is it just a holiday no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does deal with more than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lidays.  This particular example is go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ember.  Some of them that would go out w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the schedule through the whole nex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the docu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nd it also, excuse me, it also tell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pickup frequency they're currently on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nce, they're an every-four-week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 schedule, again, it'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2, has phone numbers on the right-hand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ward the top.  Where do those phone numbers 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se particular phone numbers would be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that would come to our office in K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Okay.  Your Honor,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 Exhibit 216 at this time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y objections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marked as Exhibit 2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No, Your Honor.  I'm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wondering how broad of a contex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going to allow Mr. Johnson to describ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ying to figure out how this relates direct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ippers' statements and any problems with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re identified.  It seems that this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ad, generalized description of service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brought in through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ELL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Well, Your Honor, w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ing is trying to respond to th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iveness that were raised by the gen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agree this is rather broad.  We're abou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is foundation.  From here, we're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ore direct, specific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I was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self how much broader you were going to go. 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lad to hear we're going to foc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We're not going any broa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 me put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ll right.  Well --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 216.  Is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ll right.  We'll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been marked as 216, and I'd suggest we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directed questions as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Philpott, a couple of the generator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testimony in this proceeding, talked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in the requirements of containers us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and transportation of pathologic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ce chemo, trace chemical -- trace chemothera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uld you explain the sequence of ev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asons for the changes in containers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ericycle and perhaps its predecessor, BFI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Systems, in that conn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all of the individuals that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se hearings prior, as generators, were all B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prior to the merger with Stericycle.  B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zed, for the disposal of their medic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cinerator in Bellingham owned by Recom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-e-c-o-m-p, and BFI had the exclusive righ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acility for processing medical waste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waste to energy plant they had there.  And in '9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cinerator was shut down and an autocla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lled at the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r. Philpott, let me ask you this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container was used when BFI was bri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dical waste to the Recomp incin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BFI used reusable tubs for the use of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waste.  Cardboard was availabl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mary container chosen for incinerate waste wa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reusable tub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Q.   </w:t>
      </w:r>
      <w:r>
        <w:rPr>
          <w:rFonts w:eastAsia="MS Mincho;ＭＳ 明朝"/>
        </w:rPr>
        <w:t>Okay.  So then, you were going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be a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n '98, the incinerator was shut down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of the new federal requirements that ha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.  They felt it was in their best interest to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ility down, Recomp did.  BFI really had n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it because they didn't own the facility. 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rcial autoclave was installed that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wned by Recomp that BFI had the exclusiv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, and at that time pathological waste was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cardboard boxes because the incinera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oks, Oregon, the Covanta incinerator was uti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incineration of waste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the reason that cardboard boxes wer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re was no tub washing capabiliti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oks, Oregon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ere there any subsequent chang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ypes of containers utilized by Stericycle or BF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spect to collection and transpor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thological and trace chemotherapy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there was.  When we chang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dboard -- from tubs to cardboa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is is in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-- in '98, many generators that wer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ing the reusable tubs started having issu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king containers, you know, containers we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ushed, and they were having problems --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problems in our trucks and they we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s in their loading docks and within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 with cardboard, and they had request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ake a change to our container.  At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, we had no capabilities, based off of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tariff was set up, to provide anything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as available to us within our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also, at the same time, I was cont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Jeff Bickford from Marion County, who inform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with the volume of waste we were provi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ste energy plant in Marion Coun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That's the Brooks,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 Brooks, Oregon, that we were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the capacity that they were allowed to accep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articular facility, and we would no long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ship them waste.  At that point in ti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 was made to research what would b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ransporting the waste to Salt Like C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usable tubs and go in and apply for a chang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riff in how incinerate and trace chemotherapy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reated for customers in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 change was made, I believe, on the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riff mod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then, in 2001, what wa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as the -- what kind of container wa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used for pathology and trace chemo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t that point in time, we provided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 28-gallon Rubbermaid reusable contain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different from other containers we use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ntainer was gray.  We also retained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rdboard box sizes that we provided to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, in the event that the customer did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into a reusable tub, the cardboard box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ll an option for them to use at that tim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arly every customer that we currently ha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y with the change to the reusables and p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usables over the cardboard, but we st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few customers that use cardboa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nerate waste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Now, Mr. Al Campbell, when he testifi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he testified on behalf of ICOS Corpo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ed that someone from Stericycle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, I believe he testified, that someon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ricycle had suggested that, to make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ckups at ICOS easier, Mr. Campbell and hi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simply leave biomedical waste contain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ading dock so that it would be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ericycle for pickup.  Has anybody from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 made such a sugg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I think that's a completely in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that he made.  Manifests are requir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by our generators prior to us trans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waste.  We would never recommend for an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to put their waste unsecured on a lo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 at any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Regulation requires it has to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ked, stored facility until it's transpor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n't qualify sitting on the loading dock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secured location.  It also has to be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, you know, impervious from the weat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dents and insects, and there's other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go along with the storage of 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t -- you know, I'm not sure i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was -- I don't think he would mea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, you know, that was an outright untrut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perhaps what may have been sugges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m at a time, because I know that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 has always been an issue on how thei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ir specific requirements that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customers we have, hospitals, small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dium-sized facilities, have their waste acce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 Stericycle driver that is locked with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iled utility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'm sorry, within the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Soiled utility rooms within hospita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cal facilities.  That's what they're cal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ey store their medical waste.  Or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rior storage facilities adjacent to the lo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, or they have stand-alone storage she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ildings back by the loading dock, and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s the customer with a key lock that w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a key to that our drivers all have the sam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ll the locks of these facilities we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an have direct access to, and h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sunderstood that with the issues we were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at particular facility being able to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to get the waste to store it somewhere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ibility to when we pulled up to the lo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, where an employee could directly go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rage facility and remove the waste and then,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r time, go for a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under these arrangements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d, would the waste be stored in lo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lw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both the generator and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iver would have a key to that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ey would, and in the event tha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mproperly stored, our drivers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lespeople and everybody there is tra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not something that is a good th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something's found on the side of the road o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ique place and has our name on that contai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required to retrieve it and clean it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care of it if that was to happen.  And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courage and we really won't allow a custom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ep their waste stored improperly.  We'll 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ccount and tell them that it needs to be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ifferent area if we see something sitt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secured, you know, at any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with respect to Mr. Campbell's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what might have been suggested to him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st explanation you have that he migh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ing to some suggestion that locked storag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 available at or near the loading d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and I think that would make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is particular facility is unique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 from a standpoint that most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service, when we talk to them, give u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hours of when they're in opera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that our system works and the way that our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s is the waste needs to be available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r business hours for us to come to take it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Our drivers have typically a set rou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ople that are on scheduled service, but as we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on-call service, as well.  And say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ance, the ICOS account is located in Both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river, on his normal route day on a Tu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have 15 stops that he makes that day, or h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 makes that day.  The call-ins on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y for Tuesday could add anywhere fro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to 10 stops to his call-in day.  And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oute is scheduled is they start on on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ity and they work to the other en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tracking, because we are in a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and it doesn't make sense, you know,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wards.  We always try to move through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way.  He's got specific 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y he, now, who are w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Campb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l Campbell and Brad Gong, which is A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G-o-n-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that's how it's spelled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bout a half an hour window when they sa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ed to come to their facility, and at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only.  That causes us problem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point that we can't plan specific stop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stop or after their stop in the ev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p before may take longer than we think it m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n they won't allow us to pick thei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 on that day, and then they would want us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 on a day that we're not available in t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ake a specific trip to pick up that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when you're kind of pigeonholed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 window to pick up waste, it affect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ility to service the rest of the customer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Has Stericycle made a -- well,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ll, what is the window that ICOS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s you to collect their wast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the current process that is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our driver for that particular route, Kev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mpson -- all of our drivers carry Nextel radio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ey all don't have cell phone capa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vin Thompson carries his own personal cell 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he needs to call their facility befor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s to provide a pickup for them, to let them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's on the way within that kind of half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ndow, so they can prepare the waste and he'll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oor to let him in to receive the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prior to that, we'd had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sations with Al Campbell or Brad Gong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to service their facility, because w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there, their waste wouldn't be available to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.  And I believe this is what he was allu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 when he said he had problems with th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iver, because that driver would go ther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varying times in the morning to pick tha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, and they wouldn't provide him the waste to s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what exactly is the window? 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a half an hour on one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hink -- my understanding i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rik Jacobson could probably tell you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t better, because he has dealt wit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ally, but my understanding, it's somewher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half an hour window we have to get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n one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n on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ut this Kevin Thompson,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, is the driver that has made accommod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ordinate by cell phone with Mr. 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Correct, it's something that i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of the normal for us to do, but we have --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ing the service that they're requesting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at this time.  It's unusual because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ect our route in that area, but we do c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we go and we do go with the window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is their only opportunity to tender the was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 you know how long Kevin Thompson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ng the ICOS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I have no exact knowledge.  I know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there, for a minimum, the last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s Mr. Campbell in frequent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ricycle personnel about issu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h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Can you describe what those contac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nd how frequent they have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my office sits -- I sit direct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customer service representatives and my d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lways open and I listen to people out in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ake all the calls and for some time, ICO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contact with us nearly on a weekly basi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ickups at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hat was the content of those cont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y're also unusual in the aspec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ypically, all of our customers have a standard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.  You know, say a small doctor would use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weeks, four containers of a particular s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e manifest is printed and the route she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nted out, it notifies the driver to tak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s of a particular size to that doct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ice.  And these manifests are printed up a wee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weeks prior to the stop, and they're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ch driver in the morning before -- the ev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the morning they go out on their stop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they come back in from their route, this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use to do load plans for the trucks,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 to the customers, the empty contain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k up other contai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COS, for one reason or another,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ed to change their load plan or their quant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either they didn't want to or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e capabilities to store the container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one week they would call and want only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rs brought.  The next week they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 it to 15.  You know,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're talking about empty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ey had multiple changes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ntity to change.  And for a while, they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ing quite frequently based off of our drive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able to be there within that half-hour wind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e had not gotten to the point whe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possible for us to do that.  We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tructure some stops in the route to get i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where that was the stop in the mor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hit at that particula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Now, who was making these cont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Stericycle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l Campb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s he the only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and Brad Gong, at other times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ken to Jeff Norton and to Erik Jacob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Most of these requests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e office number.  Would they be hand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other than your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ey would be handled through 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son, the dispatcher.  Chris Dunn would hav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m, because he's a transportation manager, if 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an issue saying that the driver couldn't b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a particular time.  Laura Batte, at that tim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ustomer service representative downstairs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spoken to Al Campbell or Brad Go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sonally have spoken to Al on numerous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he's call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Let's ask you about that question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of direct communication have you had with 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've had direct conversations with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phone in instances where he was fairly abu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ur employees, and in some instances actuall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brought Laura Batte to tears fro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he was saying to her and the way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ing her on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t that point in time, you know, on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asions, I got involved and spoke to him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self on the phone and explained to hi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and, you know, how this -- how the service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y we can't be there in a specific window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s, you know, based off of traffic issues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evious stop had been delayed, you know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s like that.  And he, at times, was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asonable with his expectations of what we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Mr. Campbell, though, did know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did he know your title and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he did, and every time I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body on the phone, I identify my position,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they have contact numbers, and I provid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my personal cell phone number.  If they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ve any other issues that aren't being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y need to talk about, they can alway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Mr. Campbell at any time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versations with you raise any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, other than these issues of schedu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ying empty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up to that point, the only issu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 had with ICOS was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When you say up to that poin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that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you know, in his testimony,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ed that they've had some concer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manifesting or paperwork they're receiv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ly to their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But was that issue ever rais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?  Did you ever hear it from them prior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only instance where I was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d any extra requirement regarding paper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felt they needed something differ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ime in May of this year, I don't know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, I was out traveling that day with Eri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acobson, our major account executive, and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ops he made that day was to IC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Erik and I personally met with Brad Go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 Campbell to ask them how things were going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anything that we could do for them, an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at stop, you know, Erik obviously had spo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to set up the appointment and had brough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erial with them, and we went over our invoi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ertificate of destruction that's listed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y had some questions abou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ification of destruction.  Erik present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a container detai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w, that's the report that's -- we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xample is, I believe, at Exhibit 68 in the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nd at that meeting, Brad and Al,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of them were aware that the cert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truction was located on the invoic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ey'd ever read it before.  They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sked us for more information for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.  I think our meeting wa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an hour, hour and a half, an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 that they would like something signed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was a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being that I'd been in the busi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time, it was the first that I'd ever hear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 requirement and asked Brad to, you know,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where this was listed somewher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en you say something signed back,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wasn't sure what he was after,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ck.  He said that he just needed something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from the processing facility showing pro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d either received it or processed it. 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ctly sure what he was 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Now, was this request communi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for the first time at this May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at was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what was, then, the follow-up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the outcome was that he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for the documentation or literat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ined the requirement that something el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ed, but in any event, he felt that he want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, whether it was needed legally or no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or federal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t that point in time, Erik provided hi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y of his container detail report for his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lso had brought along a copy of a manif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ld Brad that he could provide him a cop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r detail report if it's something he nee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he could also provide him a copy of a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ifest, that we could have somebody at th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ll his manifest manually out and get him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t back, and at that point in time, he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wait.  He being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Brad.  And Al and Brad are both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eting, and my understanding is is that Brad is A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ss, is -- we told him that we could provide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 both sets of documents, the contain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, as well as a signed manifest, and Brad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s long as I get this container detail repor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need a signed manifest, this is all I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we told him that if it was something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, that he could request it at any tim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get it for him, and he said that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ed.  And as far as I know, to this point,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ver requested a copy of it from Erik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iner detail report is something that Eri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rly sends to ICOS at this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based on your meeting in May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understanding that that was satisfacto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C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and we went over if everything el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well and everything is working, and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at meeting, Al brought up that,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rger of the two companies, that we had miss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, one stop on the specific day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sed to have been on, and I'm not sur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 for that was, but that's the only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'd ever had with us, and that our servic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clockwork and he had absolutely no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hat was the only problem that he'd ever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Now, you're referring to the merger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cycle and BFI Medical Waste Sys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en did that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vember of '99.  At that point in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both of them with a, you know, copy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card and said if they needed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or had any questions, to feel fre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me at my time, and I have not heard from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Campbell also, I think, sugges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 had made calls to Stericycle that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ed.  Did he make any calls to you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led to return to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Philpott, I'm going to ask you to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nother exhibit in the book here. 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e it.  It's the e-mail from Stevens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Exhibit 210.  I'm going to ask you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s I ask you a few questions about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this is an e-mail that was presented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ll Knight as an e-mail he received from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hansen of Stevens Hospital.  Are you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y Johan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believe I've spoken to Mary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ops, broke my pen.  I don't think I've ever g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ally met her at the facility, but I have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er on the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She is raising some issu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-mail, at least she seems to be,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ivery to her facility of empty contain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ds.  And at one point in time -- or at one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-mail, she refers to -- I believe she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imes Stericycle does not deliver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iners to last a week.  Could you explai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igh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as I previously stated, each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, when it's delivered to the driver,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 container quantity listed on that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eet, and when the customer is initially set up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les individual, they go through and work an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the best inventory that's available fo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y want to make sure they alway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ainers on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also encourage facilities,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pace, to take cardboard boxes, because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ore flat, for emergency backup purposes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the event where we have the great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rm watches in Washington that we hav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cks can't go anywhere, but they st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 some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we don't have the ability to carr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hundreds of extra containers on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cks, because these trucks are being load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and empties are being offloaded as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e day.  They do carry small suppl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xes and some extra containers in the even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need them, but in the event a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s extra containers, it's their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ct our customer service line 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sperson to let them know that they ne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number of containers over thei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ntity for the next deli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Let's just go back one step.  When a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iver goes to Stevens Hospit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-- he brings empty containers to Stev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spita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orrect.  We bring reusable tubs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ne tub, you know, one lid for every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dropped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but let's just -- how does he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y containers to bring to Stevens Hos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Because it is provided to him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atcher on the route sheet.  It will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 inventory listed on the route shee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what the driver uses to pull inventory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rehouse for the next day's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where does that standard inventor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?  Where does -- the Stericycle system, how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ericycle system know what quantity of emp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iners to take to Stevens Hospital when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uck goe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 information is provided to u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vens Hospital, you know, or Mary Johansen, if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he individual in charge of the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or the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if Stericycle has not delivered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s to last a week, as Mary Johansen st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 e-mail, why w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would maybe be better stated that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ohansen didn't deliver, you know, didn'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 to deliver enough containers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.  If they request us to deliver contai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ll put more on the truck and take i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that because there may have been a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ir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Facilities, at times, can fluctuat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containers they use.  If they have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d count or they've got, like I said, flu sho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sort of reason where they've generate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dical waste or they've cleaned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rigerators in a lab or whatever it may be, th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, can use more containers than a norm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ard container quantity would say on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et, and at that point in time, which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re and they're advised of this when they're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n account, they need to call to reques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iners be brought out to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Now, Mary Johansen also sugg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some point there was not enough lid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iners that we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Now, can you explain how lids are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 facility such as Stevens Hospital, and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 why there would not be enough lids to g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ntainers deli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we deliver one lid for every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drop off to a facility.  Lids ar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 hospital, like, I can only imagin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a smaller item that typically what happens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drop waste off, drop containers off and pic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, it's on the loading dock.  In a hospital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multiple floors and they have a soiled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om on each floor of the hospital where they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ste from that floor and an individual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vironmental services comes through at a later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ollects those full containers and takes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to the storage -- main storage area dow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ding d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y transfer the lids to the rooms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fit, and they may not have had the proper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lids in each one of those soiled utility roo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the lids were within their hospital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I've personally done aud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lk-throughs of hospitals and found, you know, 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ches that they've got there of hundreds of li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our containers that they have stored in a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where that they have requested extra lids,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ds, and they're actually kind of squirrel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way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is particular instance that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's speaking of is there was an instance at Stev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spital where someone in their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or in their main floor put all of our li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their garbage compactor and compacted them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we showed up to do that pickup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, the containers that were there di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ds on them.  And we do not carry extra lids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transport containers that don't have li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at that point in time, w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ened is the containers weren't prepa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and the driver would have lef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ties with the lids and we would have, at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, known -- found out what the quantity w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missing and got extra lids out to them to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contai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s. Johansen also refers to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ds not fitting.  Is there a problem with lid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tting contai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t that I'm aware of.  We provid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containers.  We have a propri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 that's called a Steritub, where the 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naps on somewhat like kind of a Tupperware lid sn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.  You need to snap the four corners down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containers that are manufactured by Rubberm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bbermaid is a different lid where it's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king tab system on two sides of the lid. 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 container that's used nationwide.  We 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heavily here and we have no real issu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ds on these containers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do you have any explanation for wha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nt migh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, I don't.  I would say that it says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used to take containers because lids are no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ght.  It's a requirement that when we pick up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ransportation, they're ready for transpor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means that the bags are tied, the li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securely and they're properly labeled. 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, our drivers will refuse those container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going to put the generator in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they have any risk by transport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roperly packaged container, and we won't do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selves, because we won't take something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improper to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would imagine that their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staff didn't properly secure the lid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driver did the right thing that he was tra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and refused those containers for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I could say that, at other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not uncommon for us to refuse to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s.  If we see something that -- the ba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king out of the container, even if the lid's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lids aren't on the containers or there's a l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r, our drivers are trained that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ed for transportation and to ref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 and notify the generator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ckaged properly before we can, you know,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rom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re are a number of other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in this e-mail, but let me just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.  Has Stevens Hospital made any eff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act you with respect to the issu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d in this e-mail that's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2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they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o your knowledge, have they cont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body at Stericycle with respect to those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Philpott, we've had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from several biotechnology labora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their position on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d like to ask you whether the bio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boratories that have testified, that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testify in this proceeding are typic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ect to the types of medical waste they gene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they are not typical.  Typ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tionwide, incinerate waste is about five to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of the waste stream for any fac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generate waste that needs to be incine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y incinerate waste,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Pathological or trace chemotherapy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equires incineration.  You know, we keep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our own statistics in this state, and we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five and 10 percent of our volu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inerate waste.  And the biotech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ly incinerates most of their wast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om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Mr. Philpott, I'm going to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another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Your Honor, I'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exhibit mark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going to mark as Exhibit 217 a document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ton, Washington, Washington Waste Trans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t Lake City, Utah for Inci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Philpott, could you iden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is is a document that is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ck and reconcile at the end of the year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ntainers, in pounds, that we've sent to S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ke City for incineration for waste that's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hen it refers to Salt Lake City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t of a shorthand for the incineration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so the data on this is f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is is for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this refers, then, to th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athological and trace chemotherapy waste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Stericycle in the nine months ending September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Your Honor, I'd like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exhibit for admiss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I'm going to obj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evance.  I'm not sure why it's being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Well, what I'm trying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the generators that have testified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Kleen application are not typical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shows, in combination with Mr. Philpott'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is the percentage of the waste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state of Washington that fall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thological and trace chemotherapy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hat it shows is, combined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ilpott's testimony, that the total waste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state of Washington is about a million p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month, is that the pathological and tr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motherapy waste component of that waste strea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something like 6.9 percent of the waste str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Where is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located?  Is it in his writte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Mr. Philpott's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Okay.  I was trying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stuff coming in, but I guess I'll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ELL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ll right.  The exhib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dmitted.  Mr. Johnson, about how much more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for Mr. Philpott?  Are you going to go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We may.  It looks lik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bout how much lon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I would say abou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ll go until noon and then we will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mally, I give an hour and a half break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ocation of our building here is --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what difficult during lunch hour to maneu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, and I'll explain once we go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f you all wish to, we can come back at 1:1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 then.  So why don't you continue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ELLS:  Excuse me, Your Honor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leave for a meeting.  I will be back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-afternoon, if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ELL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Philpott, in your experienc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erence of the biomedical -- I'm sorr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otechnology laboratories that have testifi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proceeding, their preference for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ir waste, is that typical of the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tor community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it is not.  It's opposite, almos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what other facilities are trying to 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y require.  Most health care facilitie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oncerted effort to reduce the amount of was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incinerate because they understand the by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hat happens from incineration and they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mit their incinerate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the other generators, in your experi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preference for the manner in which their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proce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Objection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say, and those shipper sentiments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brought on by the shippers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Philpott, Mr. Campbell testifie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some concerns with respect to the cleanli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ricycle's plastic reusable tubs.  Did Mr. Camp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Mr. Gong raise that issue with you in the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d with them in May of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ad Mr. Campbell or Mr. Gong ever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sue with you or with anyone els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ricycle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have never heard that they've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with their containers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r. Philpott, can you respond to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tor testimony that indicated that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en difficulty -- the generators may hav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difficult to inspect or audit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ing facilities?  Do you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ricycle has a policy with respect to per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tors or others to visit its fac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pect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our policy is that we have an open d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licy.  We encourage our generators to come an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ocess in which their medical waste is proc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ey have a good understanding of how it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, you know, how our particular facilit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ing with their waste works, and we hav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that do come on a regular basis or annu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dit th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ich facilities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 have had individuals audi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ton, we've had individuals audit our Salt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, we've even had individuals aud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oks, Oregon facility that we currently 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states, but not for Washington wast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up for Washington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re you aware whether represent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biotechnology laboratories that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s to this hearing have particip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ch inspections of processing facilities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ere have been individual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 of this hearing that have audit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Mr. Philpott, I'm going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another document, and that is -- so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ave this one marke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ll right.  I'll mark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18 a document titled Plant Visitor Lo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six pages labeled Plant Visitor Log, and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le we were off the record, we determin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page and the third page from the end are 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Visitor Log, those should not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hibit, so it is a seven-page document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nt Visitor Log, and at the bottom a date of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8, 1998, on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Philpott, can you iden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is is the Plant Visitor Log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 any individual that comes and takes a t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lant to sign in on the plant visitor 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ich plant does this refer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is is the Morton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if you would review this log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on the 25th of September, 2000, do you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of names there with respect to --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miliar to us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What page are you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I'm sorry.  It would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fth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those names ar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 have -- we have Tony Smith, from Immun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na Hoskins, Immunex, Donald Wang, Zymogene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onald Wang spells his last name W-a-n-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kay.  And if you looked at November 21, 2003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I guess these pages aren't perfectly consecu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trying to find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We'll be off the record 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:15 for our lunch break, and at that time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mine the appropriate scope of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Exhibit 218.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back on the record after our lunch brea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Johnson has clarified that the two pages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 Visitor Log are, in fact, part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ckage in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2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-- 218, thank you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should insert back into the exhibi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, based on the page numbers at the top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x page numbers, that that's the appropriat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I think the pag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So you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of offering this, is that the --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ing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Yes, Your Honor, I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Philpott about the biotech folks who app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log, and I believe he indicated that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sking him about one that appears on the las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nd who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I was referring hi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s of November '03, November 21, '03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nam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Philpott, do you find that o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of the lo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Don Wang, from Zymogenetic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ed to tour the facility on 11/21/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Do you see another person on th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3/12/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from Cell Therapeutics, Jesse Mus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-u-s-h-e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Okay.  Your Honor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 this plant log for admission into the recor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I'll have to obj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evance.  I don't know the purpose of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Well,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is to demonstrate Stericycle's polic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allowing access of generator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ing plants.  There was testimony by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generator that there was some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, in particular to demonstrate acces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otechnology laboratory personnel who --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m have testifi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Did somebody in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 that they were denied access, and how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evidence that they were denied acces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e fact that they were -- that they signed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Well, there was testimon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, I believe, hearsay testimony by Mr. Carne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an experience that another individual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at a Stericycle plant.  And what I am attemp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how is, in fact, it is common for thes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otechnology companies to visit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and to tour their facilities, and this 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onstrate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Well, I think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at least a couple of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tted that they visited Stericycle's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ere allowed to audit the facilities. 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rove that somebody that said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nied access in fact was present, I'd lik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it is that he's claiming made that cla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wise, I just don't see the releva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Mr. Johnson,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, from my memory of what transpired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testimony that somebody was deni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of the inability for a respirator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urned away, but then that person testi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, in fact, allowed in, but she accep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licy of the respirator, and I did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an issue.  So is there an issue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ton plant that we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There was an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Mr. Carney's testimony, I believ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on't yet have a transcript of the gen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testimony, but my notes reflect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ney was suggesting that representativ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otech community had been denied acces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ricycle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Well, I gu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mited purpose, you know, I'm going to allow i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move on.  I'm not going to waste a lo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All right. 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.  Mr. Johnson, I've been giving som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issue of our tim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Today is the day re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rebuttal testimony, so we need to get thr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.  I'm not going to schedule another 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.  So this i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Understoo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Philpott, speaking of the Covan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 in Brooks, Oregon, the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, have you ever asked the operato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anta facility to provide a signatu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dical waste shipping manifest Stericycle 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hat was their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bsolutely not.  All they would provid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ature on the scale ti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the scale ticket is w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somewhere in the exhibi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 believe it's for Mr.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eMay documents.  Mr. Meany, there's a Cov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pt, Exhibit 138.  Is that what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Let me see if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Mr. Philp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No, I'm asking Mr. Joh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he's referring to Exhibit 1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Yes, Your Honor. 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me ask Mr.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at the scale ticket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that's Exhibit 1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have you ever asked the oper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Covanta facility whether they would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ificate of destruction for waste process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did.  I spoke to Jeff Bickford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with Marion County, and he said that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at was possible, and I also spo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rby Rancliff (phonetic), who actually oper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nerator in Covanta, and they sai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ey wouldn't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you know, keep in mind, at the tim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 this, we were the largest generator o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endered medical waste for them to proc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ility, and so it wasn't something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le to do, and I even offered to pay them a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people to sign the documents fo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would take, and they still respon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not something that they would do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REPORTER:  What was that name, Dar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D-a-r-b-y, and his las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either Radcliff or Rancliff.  I've only spo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m on the phone, so it's either R-a-n-c-l-i-f-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-a-d-c-l-i-f-f, one of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Mr. Philpott, does Stericycl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ual relationship with Cov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ow long has that relationship ex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's existed since before I jo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ricycle.  From my discussions with Marion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anta, they've had an agreement with the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ce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Philpott, I'm going to hand you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and ask you to identify that docu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is is a cover sheet from a fax I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Jody from Marion County.  I was conta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dy from Marion County that had been loo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files, I think due to some investigation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somebody from Kleen was asking for a cop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body within Marion County, I'm not sure who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t, and they couldn't find the copy local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ion County.  Because Covanta is a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, Stericycle is a national account of thei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alluded to the fact that perhaps a cop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 was in an office in the Midwest,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if I'd be willing to sign an updated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ntract for purposes of providing it to wh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requesting it, and that's what transpir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So Your Honor, could we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as an exhibi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A fax from Marion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egon, from a person named Jody to Mike Philp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be marked as Exhibit 2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now I'm going to hand you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, Mr. Philpott, and ask you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y this docum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is is a -- subsequen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sation that we had when she was look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y of this agreement and she couldn't track 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her corporate office, she said that perhap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, you know, buried in some boxes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ferred material out there, she asked m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sign an updated version of the agree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at this is.  I signed an updated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m on September 24th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Your Honor, could we mar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Medical Waste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Between Marion County and Stericyc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rporated, dated September 24th, 2004, i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Exhibit 2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Okay.  And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 both of these exhibits for admission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And I'll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se for both, since I think that's probab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affner would ask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Well, Your Honor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at an earlier point in time abou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cycle had a contractual relationshi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anta.  And I had erroneously remembere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 signed agreement that was in place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ead, we had a fax from Mario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knowledging the relationship, which is Exhibit 2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Now, when you s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embered, did another witness testify to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hat just discussion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We had, my recollec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on the record, and the reason it ca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, I think in cross-examination, potentially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ffner, there was an issue raised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ericycle had a contractual relationshi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anta, and I think the thrust of the discus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response to my questions of the Kleen witness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ether there was a contract with a hydrocl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think the point that we're trying to mak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Stericycle does have an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onship with this company and we can demonst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219 is the exhibit that demonstra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ngstanding established relationship.  We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20 merely as a -- sort of to complete the pi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lationship as it exist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Exhibits 219 and 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Philpott, in terms of the Stericyc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of the Covanta facility, you are u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 now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hat are you using that facility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t's used for backup purposes for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ashington in the event that all of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ion facilities went down at the same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unavailable, and we currently use it fo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British Columbia and from Oregon and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Have you identified particular safet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ffect that facility and the u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 by your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ere's actually multipl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 at the facility, you know, start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mited access.  The access at that facility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allowed to bring medical waste in from 6:00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ight till 6:00 in the morning on any day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e day they operate their norma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rbage trucks for the county dump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y where this ramp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lso, this facility requires the dri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s the waste to the facility to personally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ste from the truck and place it on the convey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akes it up a three-story conveyor system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up to the hopper to get incinerate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s the driver to have to put o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ective gear to handle the waste, and also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many instances where pathological was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dboard boxes, you know, falls off a tw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-story conveyor because, you know,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ting on kind of a little, you know, hand tru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, that's getting pulled up there and it fa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ox comes open and the employee is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n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ose employee was required to cl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Stericycle employee is required to cl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the driver that's loading the convey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when you say the driver wears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ve gear,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y have a face shield, they have a Tyv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it, they wear special glo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Mr. Philpott, have you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estigated the hydroclave operation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quitlam, British Columbia, operated by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lization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have you investigated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ility of their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'm going to ask you to identify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.  Mr. Philpott, can you identif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for u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is is notes that I took when I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ichard Haines that's with HSS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quitlam.  We had been contacted by their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had some discussions regarding processing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ir hydroclave, and myself and my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r in Vancouver, Noel Nobrega, N-o-b-r-e-g-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nt and went on a tour of the facility and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nt the most part of a day with Richard H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ing about the prospect of them proc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that we currently picked up in the Vancou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alking about Vancouver, British Columb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Vancouver, British Columbia.  And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ferring it across the border to be proc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ton, or taking it the opposite way to Alber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ada, to process it locally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nd are these notes that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mporaneously, at the time of that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bsolutely.  I'm a note taker,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otes that I wrote for myself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ing we had when we took the tou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sation that I'd had with Richard H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the date on the top is 8/7/03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ate these notes were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Your Honor, I'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exhibit marked and ask that it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It would b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21, and this will be Mike Philpott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d August 7th, 2003, regarding Iatron HSS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vi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Your Honor, I've ask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h, I'm sorry.  Mr. Haff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have a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ll right. 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d as Exhibit 221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Philpott, in the course of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Stericycle and in connection with --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ion with these hearings, have you had occa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vestigate whether the Spokane County was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 facility -- I believe it's located at Air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ights near Spokane -- will accept un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omedical waste from a commercial bio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on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at did you find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during the hearing, when i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f Mr. McCloskey that he had spo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body that he couldn't remember at the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 to Energy facility, and they had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 untreated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was, you know, kind of shocked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point that we pick waste up there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oken to them in the past, and that wasn't an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ever provided and it's no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ertised or they've ever told anybody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.  So I myself called and spoke to Damon Taa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believe his last name is spelled T-a-a-m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y, and he explained to me that they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not and will not accept waste from a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.  Basically, what they do at that pla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would accept processed medical was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rn it, which he said would defeat the purp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, you know, it's already been treated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event would they ever accept sharps at all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y're treated or untreated.  He said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wouldn't happen there.  And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equent to that, he forwarded me on to his b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se name is Dennis H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Hein is H-e-i-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r is there an S on the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.  And he is in charge of the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Spokane County.  And I spoke to him to ve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Damon had told me, and he said, I'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ken to anyone from Kleen, no one here,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, has, and that's something that woul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we would have never told them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processed this waste for them and we won'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something that w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I explained to him -- you know,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of who our company is and what we do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him if he would accept waste from us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, Absolutely not, it's something we don't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, Mr. Philpott,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requests for copies of signed sh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ifests made to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'm not -- can you ask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eah, are you aware whether an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 have, in the past, requested a shi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ifest signed by the processing pla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ed the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Yes or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What was Stericycle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 sent them signed manif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's an infrequent request, but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, we com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Mr. Philpott, are you aware of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Stericycle customers for certific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truction in the past?  And I'm using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destruction to mean something issued by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ing that or certifying that their wast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properly treated or dispose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was Stericycle'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 provided it to the customer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Mr. Philpott, I'm going to h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document and ask you to identify that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ilpott, do you recognize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is is a certificate of destructi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to Bremerton Naval Hospital.  Par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 that we have with their facility is,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billed, we collect the contain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 and look through our system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ickup scan and the process scan has happen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heir containers and then provide th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ificate of destruction along with their inv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s this provided with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ation?  Is it provided with the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ai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what I jus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was the container detail report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sent back to them with the inv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Okay. 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that this exhibit be marked and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Marked as Exhibit 222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ificate of destruction signed by Mike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I'm going to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on the grounds that I don't know why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ed earlier in response to data request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 reason why it wasn't produced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I don't know the reas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FFNER:  I think we specifically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certificates of destruction used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Well, I don't know if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ed, but I'd be happy to go back and loo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Well, at this poi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reserve ruling on that, and at a break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n figure that out or we can deal with i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hearing.  But I'm going to reserve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particular exhibit for that reason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 the record for just one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ahead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Mr. Philpott, are you aware of any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documentation from any Stericycle custom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 did not m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even if some customers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ems that are out of the normal operating proced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it's something that we can provide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gally, we'll do so, and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Philpott, are you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reditation organization that audits hospit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ance with law and sound medical prac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'm familiar with JCAHO,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in organization that accredits hospi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at does JCAHO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Joint -- I don't know. 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lie to you.  I don't know what the acrony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s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But your understanding is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spital accreditatio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know what the acronym is? 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JHC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I'm going to ask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you to make sure you don't talk over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ve done pretty well so far, but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ting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Well, let me ask you, Mr. Philp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it's JCAHO, and if that stands for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on the Accreditation of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that soun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r some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 sounds like what it would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And are you aware of any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ed in any audit of any Washington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spect to the documentation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ricycle to hospitals with respect to the hand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reatment and disposal of their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 have never heard of any defici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aperwork that we provide to any health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ganization in Washington or, for that matter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state we do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Philpott, are you aware of audit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artment of Health of hospital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know that there are other organiz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ovide -- do audits on health care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ave no personal knowledge of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lth'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Mr. Philpott, there was som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sed about overweight charges th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sses under its tariff on containers that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aximum weight limits in the tariff. 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hand you another exhibit and ask you to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, to identify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is would be a copy of a page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cking system of an overweight report that's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-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this is just one pag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lti-page repor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Correct, the customer and site I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ft-hand side here will tell you a customer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-001 showing that it's location numb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ties to a manifest ID number, that 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ifest that the customer is left with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was taking place, and then it correspo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rvice date.  And it will point 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date was for that waste, the cod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iner code, which lets you know the siz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er, a specific container ID, a tear weigh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one, for the container, and the net we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ross weight and the amount overweigh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Okay. 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that this exhibit be marked, and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ask a couple questions additi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I will mark as Exhibit 2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ericycle, Incorporated Overweight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, or what is represented as one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weight summary report.  Is this for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or is this for a month?  Let me just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ith you, Mr.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This is for a por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.  I mean, this is just one page of a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o these reports twice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All right. 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Mr. Philpott, District 5028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is Washington, Stericyc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Mr. Philpott, if a customer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about overweight charges, is the data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overweight summary report used in any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Correct.  If an individual has an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ing their overweight charge that showed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invoice, this particular overweight repo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d to the customer to show them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iner code and the actual weight of the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ey can track it within thei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e whole overweight report provid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portion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we would provide them the por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relevant to their customer.  I mean, her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 multiple customers and sites.  We don'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about, you know, our other genera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ifferent generator.  They would just recei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Okay, thank you. 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d like to ask that this exhibit be admitt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And I'll obj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on't know whether any of these shipp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tors that are supposedly identified 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f the generators that testified at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Your Honor, the purp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ing the data is simply to show the system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ve wanted to show is that the data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, on request, it would be provided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Mr. Philpott has testified to.  Now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it, there was testimony by some of the gener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were unhappy with the way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billed for overweight charges, and we'r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respond to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Well, this doesn't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Stericycle responds; it just indicate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 -- how they keep track of it.  So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ure how this directly responds to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The first way it respond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hows that Stericycle has the data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ond way it responds is that Mr. Philpot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that, on request, the generator's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report would be provided to them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verweight charge.  So I believe both pie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Well, I'm not sur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benefit it provides, but at this poin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admit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Philpott, I think there was testimon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r more of the generators who testifi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that there was a meeting schedul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lth employees laboratory -- I'm sorry,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vironment Laboratory Professionals group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ed it HELP, because that's the acronym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me.  There was a meeting of that group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tericycle didn't appear for. 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at's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Could you just explain briefly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is was a meeting that was schedu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eff Norton, who was the major account executi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dical waste at that time, and myself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end the HELP meeting.  Jeff had Brad Go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, and he was inquiring into our avail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 and discuss some items at a meeting tha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lding at his facility, and Jeff came to my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e if I was available on that date, and I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both put it in our day timer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e told Brad we would make that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ubsequent to that, somehow the meeting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crossed up because Jeff and I were vis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in Eastern Washington and Spokane area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'd received a call asking -- I think Brad Gong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the office to ask if Jeff was in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a meeting that day that we were suppos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.  And I know that Jeff felt kind of panic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nd had us both look in our day timer. 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both set for the sam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he immediately called up Brad Gong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at the meeting, and told him that this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 you'd given us and he apologized for no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, and he would visit all the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vidually, you know, to explain any issu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or go over any of the issues that h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sed at the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w, Mr. Philpott, how do you know all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were you and in what position were you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of this mix-up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as with Jeff in the car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siting facilities in Spokane, and we had plann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ving that evening to be back for the mee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the meeting was held on one day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it scheduled in your calendars for the nex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Mr. Philpott, do you have any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have you had any contact at any time with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d Services Association, or Mr. William Kn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o they have any involvement with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, as far as you're a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t that I'm aware of.  The first time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 heard of their association was dur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I have no fur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Mr.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Just a coupl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 E B U T T A L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Philpott, you testified that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that was complaining about not receiv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enough lids, you thought that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instance, there was a claim that the li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been put into a comp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How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Because my driver is the same driv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cident that still is with our company. 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 is Derek Horton, and he spoke to the peop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ading dock that actually put the li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y did they put them in the comp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Couldn't tel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Looking at what's been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cation as Exhibit 222, how is it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make -- that's your signatu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How is it that you were abl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ion, that the material has been tr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Because I have the ability to go with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o track system.  I can look at the 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r was picked up and I can als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scan, and it closes the loop of the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processed and I can certify that that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been properly disposed of.  Our system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an invoice to be generated or for 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lled unless the process scan is also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pickup of the container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is available within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en you make this certificatio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ing it based on a signed certific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 that actually treated or destroy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'm making it based off of a cer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our own computerized system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iners have gone through and been proces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facility.  It would be the same syste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y would use to sign the manifest to ve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iners have been proc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have in your company records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certification of destruction by th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ctually treated or destroyed the mater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you able to presen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could present that for all of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ve -- for the last three years, we've trea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there a reason why you don't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 available to the genera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it is available to the generator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ification is what the contract with this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Bremerton Naval Hospital h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ed within the contract that they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ederal gover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Your Honor, could I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requisition for the certific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truction that demonstrates the destruc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eatment of the material related to Exhibit 2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You're ask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 of destruction that demonstr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truction of the material in whi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For Exhibit 2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So you want someth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what is in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Yes, I believe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ied that he has certificates of destruc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of the material that they handle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liver to a treatment facility, and tha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records show that allow him to generat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ificate of de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Philpott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you can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Well, if he want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' worth of manifests that my facil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ed, no, I'm not going to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mi-truckload of manifests, but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 sheet would have gone with -- I mean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ing for a signed manifest from Bremerton Na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spital of their waste being processed, sure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you a copy of the signed manifest from Breme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val Hospital.  That's what this wen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t was destroyed at Bremerton Na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this is for waste that we proces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emerton Naval Hospital.  Within their contr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require that we give them a signed proo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truction.  This is returned with a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ail report and their invoice at the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sent their invoice or they will not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ice.  So this would have been tied to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-month period of their waste being proc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do you receive from the fac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the actual treatment or disposal a cer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destruction signed by somebody at that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ertifies that that waste was tre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I'm not sure what you're say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I receive, because I work for Stericycle.  We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.  We're required to keep them for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keep a copy of every manifest and have a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ifest for every container that we process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.  We're required by Washington state la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ld them for three years.  We're not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d them back.  They don't require their manif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sent back.  This is what they're requ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we provid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So you're saying the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ly on is the manifest.  So let's inquir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's on that manifest.  Is there a certific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truction signed by the facility that trea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oses of the waste on that manif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kay.  You're saying I said I r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ifest.  I never said I rely on a manifest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, you asked me how I certify this.  I sai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it in the container detail report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I get the information to provide them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ion.  I said that the plant, the basi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a certification signature on th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ies on the same information within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en they sign the manifest at the pl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ep it at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at manifest is not a manifes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generator, which is Bremerton Na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spital, requires to be sent back.  They don't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at is necessary.  They don't want the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ifest.  They want this back with the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ail report.  That's why this is mad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So let's go, then, to the origi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ntainer detail report.  Somebody pu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gether for your compan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they don't.  It's -- the contai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ail report is -- it's part of our system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ll it out of the system.  When we pick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er, as in our prior testimony, we have a P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a handheld scanner, that sca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 container ID, which is on this --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on the overweight report and all th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have.  That's showing you -- when the sc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cked up, it will show you the pickup dat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system, and when the container is processe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anned once again before it's processed at th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 closes the loop.  It's showing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cked up and it was processed on this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 invoice can't be generated unles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pickup and a process that show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r -- they go together.  An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, that is how it works.  So if I look at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see that a container's been picked up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's been processed, and the differe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of me signing this certification, sitting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ice in Kent, is the identical screen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looking at when they're in Morton or Salt L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ty or whoever took that particular waste to sig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ifest to say that the waste has been recei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ed, that the waste has been recei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ed at the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es your company have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a generator a certificate of de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ed by the facility where the material was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dis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our company has the ability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signed certificate of destruction. 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those, because the certificate of de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ly is on the invoice that's provided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ustomer.  It is not a state requir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not something that every customer asks fo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ey do ask for them, we provide it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don't understand why it's so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this.  I -- if I am a -- if I am a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want to obtain a copy of the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truction signed by the facility that tre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osed of the waste, can I get that throug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 is what this is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is is not signed by the compan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 that generated -- or that tre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osed of the waste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, but the manifest is not proo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truction.  You're asking for a certifica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ifest is signed -- doesn't say this is proo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truction.  The proof of destruction i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the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at's not signed by the faci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eated or disposed of the material, though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en can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 manifest is signed by the facili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at they've treated it or that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there's a copy of a manifest in her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Philpott, if we want to look a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ocuments that have already been made exhibi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hearing, we have a manifest at Exhibit 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 guess the -- we have -- is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ice at Exhibit 67, and a container detai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Exhibit 68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ther than those three documents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else that a generator can obtai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ompany that exhibits treatment or dispos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dical waste handled by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w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(Indicat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 would be Exhibit 222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--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ank you for clarifying that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ocument, then, is an example that's portr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Exhibit 2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e only signed example of a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truction is 222, but there is a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truction provided on the invoice to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, ever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invoice, an example of that in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found at Exhibit 6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So Mr. Haffner, do you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make the record re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Thank you, Your Honor.  No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not be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ou testified just a few minutes ag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-- your inquiry to the Covanta facility's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enerate a certificate of destruction or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 believe you mentioned that you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Jeff Bickford and Darby Ran or Ramcl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en did you have that convers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or both of those individu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had multiple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, between '99 and '01, regarding that issu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 that, I've had opportunities to spea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rby down there off and on.  I don't hav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s of when I've spoken to him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ed about if there's any changes 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that are available for us, and so we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on a regular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indicated, and I may not be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on how I phrase this, but that you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any requests by generators for docu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d not been met.  Wa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 personally oversee or see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that comes in?  Are you personally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 request for documentation that comes in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am personally aware of any requ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s in to the company that is something that i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ordinary or an unusual request.  When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strict manager for the facility, s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e control and responsibilit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-to-day operations, and if something is ask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even if it's something right now that we'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xception for for a customer that'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ved to do, if another customer asks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ll still ask me if it's okay to provide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articular person.  So I am aware of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request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re those requests made directly to you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gen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hat type of requests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Requests for additional docum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equests for additional document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ason we know that they want it i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ve contacted us.  If you're saying direct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enerator, we have requests for repor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different facilities inside a health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t times, there's disconnect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vironmental services or accounts receivab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else within the facility.  The invo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ically sent to a different location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ckup or service location is on the manifes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may not have the ability to match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eces up because of their own internal bureauc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we may have somebody from Environment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 us to request a copy of their last three month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ices, and on the other side of it we hav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somebody call from the accounts payabl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opies of some manifests.  So we talk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all sorts of people within th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Let me go back and re-ask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it's targeted just towards you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company, so the answer shouldn't be w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; it's are the requests from the gener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dditional documentation made directly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y have been at tim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re they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ow do you know if a request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tor is made to a -- someone other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that doesn't get forward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f it is an unusual request or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ormal, I know that I'm spoken to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, because it won't happen without my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ot of these reports that are reques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ted aren't generated by the salespeopl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ffice; they're generated from either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ice, the corporate office, or withi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vidual that asks me if it's okay to provi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.  So when it's an unusual requ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n't something that is typically generated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, I'm aware of when it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it's not possible,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, that a generator could make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 document to a customer service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 have it go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's not what I said.  I said that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something out of the norm.  All of ou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in our office have the ability to pr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ies of invoices, copies of information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that has already been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tor.  At times, they lose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ints, everybody has the ability to do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e on a regular basis.  They don't ask me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kay, because that's something that is don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r basis.  If it's something that is un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equires the computer department to b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some of the people in the support offic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, it has to be approved through myself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before a document such as a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estruction or proof of an overweight charg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leased to a generator, it would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.  Certificates of destruction, typ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t's a signed certificate of destructi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 we normally don't provide, yes, it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me.  An overweight report i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readily available for people to look a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 to all the sales individuals to suppor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the calls that they may receive an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helpful on the phone when people call in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it is possible that a request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weight report may not have been brough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Okay.  I don't think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ther questions of the witn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 may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 me just go through and see if they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ready been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Mr. Philpott, way back in the beginn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ning, when you were talking with Mr. Johnson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me on board after the merger with BF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ricycle, are most of the same employe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ricycle in the Kent office,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service representatives, stil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the -- kind of the -- I gues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of the main people that's in there, Don Wi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been with BFI/Stericycle for 12, 13 years. 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ways been there, he's a fixtur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 manager is the same.  Jeff Nor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E, was from the BFI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'm sorry,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Jeff N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 said something, 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Major account executive, MAE, wa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.  Probably 50 percent of our driver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.  You know, like I said prior, I came ov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there are some different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s within the facility, but we've had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 that people have known about and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for, you know, 12 years within the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re there -- just let me look. 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s about Mr. Campbell, you're not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 communication between your driv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that they're picking up or dropping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So conversations could have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 facility that you're not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they obviously converse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ily.  You know, our main face-to-face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customers are our drivers, our represen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our drivers are all instructed and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ny statements or any commitments for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and we can't do.  They basical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ledgeable on packaging requirements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job to be aware of what they're allowed to ha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not allowed to haul, so they're knowledgeab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f there's any service related issues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they, on a regular basis, and i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told to do, is to tell them to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service at the office or to contac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ve directly, or they'll come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e and they provide a note and put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-box for that generator -- that generator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and could you please call them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When you say they do no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ments, they're told not to make commit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you don't know what is said with every facilit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yeah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I had a question about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's been marked as Exhibit 219, which is the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Cody -- Jody at Covanta.  Do you have that?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fax arise because of a contact from Covant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or because of a contact you made to Cov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Jody contacted me because I believe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contacted by someone asking for a cop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.  After that time, I called her, sh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, we went back and forth, we were both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py of the agreement.  Stericycle, when the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t into the business out here, used a law fi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hnson Komar, who's located in Chicago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the keepers from all of the historic rec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t the same time, Marion County's facility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part of Covanta, and all their recor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 in the Midwest somewhere, and somebod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ed a copy of this from her and she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e it.  When I had trouble finding a cop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e did, as well, she said, Hey, let's just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one,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are you aware whether anybody eve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e that initial provisional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body has told me if they've located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side and she has not told me if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vely not found it or found it on her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you're not aware of whether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n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I just want to clarify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system, the bio track data gen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stem.  Did I understand you correct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ature on the manifest from either Morton or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lt Lake facility, those signatures ar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 of the detail in the bio track system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d on a personal observation of the treat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the person that's signing th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the person that is putting the was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nerator, the autoclave or the ETV; it is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the office that's signing that they hav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proof that the waste has been receiv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 manifest that we have for the stat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signed is proof of receipt of waste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the state doesn't require proof of de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te requirement for medical waste is proo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you have to provide proof of receipt and cer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ve received the waste, and that's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ifying at th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when you're referring to the manif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talking about Exhibit 65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the only other question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 is one of the last questions you had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ffner had to do with the information --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hat would go through you,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generally.  And you identified a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truction as something -- a request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o throug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an overweight report i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of the folks in the office could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at about a container detai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 container detail report can be pull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a sales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that's not something that you would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if somebody requested that kind of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t always, no, but they do make it a ha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elling me when people do reques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But you don't have to approv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ll right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.  Mr. Johnson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Yes, Your Honor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     R E B U T T A L  R E D I R E C 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Philpott, are you District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am the district manager for Stericyc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but I am also responsible for ru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t, as well, for Stericycle, Inc.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But this issue of the corporat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ms to be one that causes a fair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usion.  I'm going to refer you to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on Exhibit 60, and ask you i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under paragraph one i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 are district manager for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 of Stericycle, Inc.,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s it Stericycle, Inc. that oper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ton processing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is it Stericycle, Inc. that oper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inerator in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think -- it sounded to me like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confusion in your response to Judge Rendah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question.  I understood her ques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-- after the merger between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FI, that the Stericycle personnel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with the operation prior to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ed essentially intact after the merg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question as you understoo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Would you -- would you clarify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ose personnel remained after the merg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se personnel, the names that you gave us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folks came from in terms of the ent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isted prior to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fter the merger in November of '99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-- held the same capacity at BFI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rger, which at that time they called it a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ce president.  At Stericycle, it's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r.  Upon the merger, I was named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r for the combined company and the curr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il Scott was the name of the district manag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ime for Stericycle.  He left the compan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didn't want to step down and take a different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e maintained at that time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representatives for both companies for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year, and then basically, jus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bination of combining the two compa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rition of people, turnover, those people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ay.  We still retained some driv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ricycle drivers.  We have drivers that were B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ivers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  Let me ask you this.  How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mentioned a bunch of names.  Don Wilson.  Wa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before the merger, what company did he work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BF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Chris Dunn, before the merger, wha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he work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BF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Jeff Norton, before the merger, wha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he work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BFI.  And I obviously was from BFI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were from BFI, and I think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about 50 percent of the drive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ly on staff were with which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y were either with Stericycle or BF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Okay.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nything else,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Mr. Philpo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pefully this is the last time I can say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used.  So you're excused.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a few minutes while we chang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ahead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Do you want to cau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on the record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As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That he's still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Sure.  Mr. Stromers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ain under oath from your prior testimony, s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dv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CHRISTOPHER STROM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previously duly sworn, was re-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 E B U T T A L  D I R E C T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Stromerson, I would like you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ub wash systems at North Salt Lak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inerator facility operated by Stericycle, Inc.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th Salt Lake and the medical waste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y at Morton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e tub washing facilities at both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essentially a conveyor system where wa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ersed under pressure from all sid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ainer.  The container's placed on the convey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side down, water pressure comes from undernea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r, from the sides, and the top.  It pa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a wash and a rinse section and is depos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other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Obviously, these containers hav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omedical waste before they've gone through the w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.  How does Stericycle en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rs are not contaminated with infect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 have a tub washing policy in 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s, essentially, three different ways in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ensure that the container is wash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infected appropriately.  One of those mea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180-degree water with contact tim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imum of 15 seconds.  There's also hyp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chlorite solution at -- I believe it's 500 p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 million for a contact time of thre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Can you spell hypochlor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H-y-p-o-c-h-l-o-r-i-t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Mm-hmm.  And then, lastly,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5   there's a quaternary ammonium.  </w:t>
      </w:r>
      <w:r>
        <w:rPr>
          <w:rFonts w:eastAsia="MS Mincho;ＭＳ 明朝"/>
          <w:lang w:val="fr-FR"/>
        </w:rPr>
        <w:t>Q-u-a-t-e-r-n-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sorry, q-u-a-t-e-r-n-a-r-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Quatern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Quaternary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mmon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Ammon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We call it quat, for sh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Ammonia or ammon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Ammon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Ammoni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ell, are you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JOHNSON:  I'm sorry.  I'm going to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out a piece of paper that has all these spel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m.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And that's 400 --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400 parts per million for the same contac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re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Mr. Stromerson, I'm going to han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 and ask you to identify it, if you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is is our tub washing polic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ble to all of our processing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So Mr. Stromerson,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ternatives that you were describing are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tub washing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in what portion of the poli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ou'll find these three methods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, under scope.  They're identified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.1.1, .2 and 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So Mr. Stromerson, in the cas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where the appropriate water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not be reached, what does the plant facility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y have on hand, typically, the qu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lution that is able to be fed either manual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omatically into the tub wash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en you say fed into the system, how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can typically be through a hand pu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 or an automatic diaphragm pu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But where does it go?  I me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you said there's a conveyor system.  I'm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eeing this conveyor system with tubs moving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ater spraying up, down and sideways,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a car wash for these tub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pt that you've got a sprayer underneath the tub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well.  Is that sort of roughly the way it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's a good example.  I said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wash and a rinse section.  Those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ervoirs of a couple hundred gallons of this w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this other disinfection chemica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ypochlorite or the quaternary, is insert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 section of the wa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it goes into this reservoir, then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ce it is sprayed onto and in and over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Okay. 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we marked this, but I would like to ask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marke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'm going to mar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cycle Reusable Container Washing Quality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es, it's a five-page document,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1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Mr. Stromerson, have you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served the tub wash operations at North Salt 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have you observed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infectant chemicals that are referenced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.1.2 or 2.1.3 of this policy are available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at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ey are.  In fact, I took c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 safety and health position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y for approximately eight months las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at drum of chemical is situated righ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rance to the tub wash and the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testing materials right adjacent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t was checked on a regular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is this policy followed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t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ow about at Mo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is followed there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o you have responsibilities for ens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policy is followed at Mor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o.  I have to check on that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east once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OHNSON:  Your Honor, I'd like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05 for admiss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05, the Reusable Container Washing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ol Procedures for Stericycle,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Stromerson, are you aware of the us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ricycle of deodorizer to treat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iners after they have been wa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  It's not necessari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ment, because the treatment for the clean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takes place in the tub washing situ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certain times of the year where a contai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it sits nested, which is one stacked in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is how we deliver them, in the hotter tim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year during the summer, it is best t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odorizer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at kind of deodorizer is used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Most of them have been a citrus-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Can you describe that any more --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detail?  I'm not really familiar with the citr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's typically a water soluble solu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slightly more viscous than water itself, an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ub comes out of the tub washer, the exces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shaken off and basically this deodorizer is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a garden sprayer and they spray som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into the contai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that like a hose end sprayer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held pump system or what kind of a spray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o use your phrase, a handheld pump spra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 pump sprayer that may be a gallon to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llons or five gallons, depending on the siz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.  You place the liquid materia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r, you screw the top onto it, and pu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sure into the container, and then the rel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andle extrudes the liquid material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s this material of a consistency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 slimy or sli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can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it leave a film of some ki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 potentially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mean, does it?  I mean, in the 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se of things?  I mean, what's the -- how wou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or observe the deodorizer on the tub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ey may, as they're nested, you know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 water may not be able to evaporate.  As s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aterial, the deodorizer would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aporate, so the residue of that woul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oes it have a col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ost of it is rather colorless, al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that there's been some orange and even a gra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or, a purple co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Your Honor,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point that we mark and then potentially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Haffner's response to one of my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sitions with the attachments that ar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And then I wanted to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omerson about it.  I don't think he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 the documents, since he does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about it as such, but anyway, let me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a coupl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Well, let's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mark as Exhibit 106 -- let's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  I will mark as Exhibit 106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al's responses or, really, Mr. Carn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s to Record Requisitions Number 1 and 2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Mr. Stromerson, I would like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 you a couple of questions about Exhibit 106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that the regulations identified under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are 40 CFR 262.23 and 262.40, and then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Washington Administrative Code, which is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73-303-210.  Have you had an opportunity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regulatory prov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had an opportunity to review the 40 CF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ence, but not the WAC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With respect to the 40 CFR re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at -- can you indicate whether that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pplicable to the handling or transpor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's my understanding that the 40 CF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ence is most applicable to hazardous was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necessarily hazardous materials, which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dical waste falls under, to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Mr. Stromerson, I don't ask you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awyer on this, but I'm going to hand you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irst page of Part 262 40 CFR, and the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 Part 262 that were cited in Mr. Haff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-mail, 262.23 and 262.40, and ask you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further thoughts on whether that appl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Objection, Your Honor. 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a legal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Well, what I'm trying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Mr. Stromerson, based on his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omedical waste handling, whether these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regs that he believes apply in that contex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, you know, he's the regulatory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icer for Stericycle and ought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I think that's been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 guess I tend to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not sure what the benefit of this i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can be argued in brief or argued --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I think you're righ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  We'll truncate that discussion. 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sk that this exhibit be admitted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sponse to the records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FFN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06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I have no fur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r. Stromers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 need to ask just a few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-- tub washing quality control proced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notice up in the right-hand corner, u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-hand corner, there's no effective d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erseding date.  Do you know when this policy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don't have an exact date, bu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this came out and the people I was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at time, I put it somewhere around the l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of 2001 to, at the latest, first part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id you have any part in prepa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did not prepare it, but I was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ew it before it was sent out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does this tub washing procedure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to the Morton plant and the Salt Lak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I note on the second page, under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7.5, which talks about the water temperat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-- the last sentence indicates that wa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iners should not commence until both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mperature is corrected.  But I understoo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that if the temperature goes below, then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 the quat solution.  Is that -- which -- s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larify Section 7.5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if you actually flip back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and look at 2.1, near the end of first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says, Remove visible soil combined with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of the following.  So what typically happe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heating system sometimes for these was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be shut down, say between shift change or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time when the shift, previous shift may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rlier, so that would thus cause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mperature to drop, and then when production be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still need to wash the containers, so the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e of the quat solution in this exampl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ily available to be used.  Then, when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mperature comes back up to above 180 degree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e choice of either continu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ution or discontinuing i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how would somebody know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mperature had dropped below?  Is t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mperature reading right on a gauge or do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es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For temperature, there is a gauge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t Lake facility, it's a digital gauge. 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ton facility, it'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Analog gau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It's a gauge that -- much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peedometer.  The needle would move as the he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flect the heat of the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Thank you.  In your position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, you work out of the Kent office and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the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re you aware of any complaints mad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ent office of the condition of the reusabl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t directly.  I've heard that someti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 of the tubs may have excess water in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the result from, as they're com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ub washer, there's still moisture on th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, as they're nested, that moisture woul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 into the contai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are you aware who the complain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do not have specific example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JOHNSON:  No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Mr. Stromer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're done now, too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You may step down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ll right.  Let's b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.  Mr. Norton, you haven't testified y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roceeding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ORTON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Could you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ll name and work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NORTON:  Jeffrey Dale Norton.  My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s 20320 80th Avenue South, in K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  And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 your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JEFFREY DALE NOR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Norton, would you please tell u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present position is with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My present position is I am a major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ecutive for Bio Systems, which is a di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hen you say Stericycle in this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you referring to Stericycle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a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how long have you held that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Bio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Roughly, since January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And what was your position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anuary of this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was a major account execut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ricycl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And what was the scop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y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s a major account executive, I --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time is spent with our larger genera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dical waste, mostly hospitals and --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statement, but most of our hospitals a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rgest gen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also deal with any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 need special handling, so a reques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side of our normal scope of service or that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handled internally a lot of times the requ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to me so I can, in person, take car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s to be taken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id you have a geographic sort of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y prior to Jan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 was major account executive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erritory was north of I-90 for myself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Seattle in there, because part of that goes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-90, or south of, and I also had Western Canad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ncluded British Columbia and Alber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hat does a major account executive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seeing as how we've got to get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some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you have to summarize, give us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For the most part, a lot of educ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.  If they're larger customers, we do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n-servicing, and by in-servicing, I mean they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a forum at a conference, usually in a hos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we've done it for other facilities, long-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 -- long-term nursing facilities, and w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ducation on safe handling of bio hazards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the nursing or environmental servi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that generally handle the biohazardous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packaging, and we do waste audits 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nd with the waste audits, what we do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ms kind of an oxymoron, but we a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e their waste, their medical waste going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 them better segregate.  Most of the initi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hospitals, because they are such a larg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am and the largest waste stream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ty, is to reduce the waste going out of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I do everything I can to help them with tha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Stericycle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When you talked about reduc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 in the waste audits, do you mean reduc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o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correct, their bio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I think you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-servicing.  Is that different from the educ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pect of your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that's one and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n the hospital, they generally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-servicing.  For all their different depar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ve to have so much in-servicing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 on different topics.  And biohazard waste, s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ling of biohazard waste is one of the topic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generally needed to have in-serviced at a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larger generator of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Just as a reminder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nervous sitting there in that se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-- but try and slow dow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.  It's easier to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t's sometimes useful to think about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 were dictating your answer, if that's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or to January of 2004, were your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the bio technology laborator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re you responsible for Zymogenet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C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erl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Fred Hutchinson Cancer Research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Pacific Northwest Research Insti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wasn't aware of them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s, to be honest with you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What kinds of contacts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biotech companies, biotech labo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that we referred to that you di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ct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umerous contacts with most of the --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ose, and they would fall under kind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al handling customers, because they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al documentation, you know, we seem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over with regards to a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truction or a container detail report,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who you talk to, they want something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.  So that was what I dealt with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st of the time, as well as some small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, but anything outside the scope of a pick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, you know, extra containers or something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, I dealt with those people that tes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ow often did you deal with, say, the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Zymogenetics and who, in particular, did you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t Zymogenetics, Don Wang, Barbara B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spin Enguerra, and that's E-n-g-u-e-r-r-a,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handlers inside for medical waste, and Don Wa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environmental health and safety manag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all prior to Tony Smith coming on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 dealt with Tony Smith, who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ier at Immunex, Targeted Genetics and at Zym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en did Tony Smith come on there?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 his testimony, but maybe it's i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couldn't be accurate, but it'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year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But you have dealt with Tony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d any of those people at any tim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unusual documentation or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ation to evidence processing or de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i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at Zymogenetics, Don Wang was my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ct there, my major point of contact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ed yearly -- our new insurance, l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urance that changes on a yearly basis, our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y permit that changes on a yearly bas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 of that nature to have on file.  So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s those are the only documents he would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se other people that we mentio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about Tony Smith?  Did he ever reques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ation from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ony Smith did when he was at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tics.  And he received exactly what w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, what we give to the Bremerton Naval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ntainer detail report signed off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ct manager of the Pacific Northwest,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ilpott, because they wanted a name attach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ificate of destruction, and that was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time I heard of that, outside of Breme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val reques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So that was when he was at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when he came over to Zymogenetics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within the last couple years, did he or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se at Zymogenetics make the request of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ation from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they request a return of manif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ed by the processing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id they request container detail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how often did you have contac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Zymogenetics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Between Don, Barbara, Crispin, before To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rival, I would say on a quarterly basi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d the same, actually, after Tony, so I'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quarterly basis.  I had contact with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 different capacities, whether it was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audit of our facility or just reques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ation I talked about, our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urance, as well as our permits to hand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es Tony Smith have your cell phon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h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es he call you on your cell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h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ow about the ICOS people? 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ct with ICOS people when you were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 execu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id, mostly with Brad Gong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anager of environmental health and saf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you also deal with Al Campb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id Brad Gong or Al Campbell or anyon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ICOS ever request additional or un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ation from you with respect to the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disposal of their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ow often did you have contact with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ad Gong or Al 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Brad Gong and Al Campbell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in the same -- you know, three to four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 year I would have contact with th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imes they were, you know, maybe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ecutive, like, weeks where we're deal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e issue.  I know it's been talked about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service, whether it's -- the timing or the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opoff, and some of that was handled by 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y goings, before we worked out a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You're talking about the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and their window f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Did Brad Gong or Al Campbell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e to you that they would prefer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dboard boxes instead of reusable tubs, plas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bs, for their pathological or trace chemothera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quite the contrary.  When the --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iginally merged and switched to boxes, they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with the boxes themselves and want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 -- I had to give them information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es of tests that this cardboard has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reatment of biohazard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when the change came later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ericycle implemented the use of these reus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stic gray tubs for the waste hea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ineration, did they have any complain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Brad Gong or Al Campbell or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ed with ICOS ever ask you or indicat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distance traveled to the inci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 in North Salt Lake was an issue fo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didn't ask you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Zymogenetics, so maybe I'll backtrack her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ute.  Did the folks you had contact wit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Zymogenetics ever express unhappiness with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usable plastic tubs instead of cardboard bo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.  No, in fact, because they do us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our Rubbermaid red reusable tubs for their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, which they have the opportunity to us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containers, including cardboard boxes,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, and they've always chose to use the red 28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-gallon Rubbermaid tubs, which is the exac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ub that we use for incineration, although it's gr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hen you refer to the red tubs, that'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tined for processing at Morton and no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iner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did the people at Zymogenetic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ress any concern to you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ance required to be traveled to the inci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 at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the only thing they ever requeste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m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did you provide those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you deal with Berlex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id you deal with Donna Hoskin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did.  She also worked at Immunex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orked with h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how many years did you work with Don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sk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Probably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how often did you have contact with 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Donna, mostly on a yearly basis, when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sk for a container detail report for he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's waste and destruction, the container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 that's been brought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let me ask you about that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other contacts with her unrelated to this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for container detai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and I wouldn't know how often, but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asion, they would call for the same reasons. 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ustomers will require our King County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date, as well as our liability insurance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things that she would reques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you provide your cell phone numb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na Hoskins and Brad Gong, Al Campbell, th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Zymogene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they us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Did you provide e-mail contac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id they use your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ll of these people, or some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s or -- I don't want to ask the quest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t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've received -- off the top of my hea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that I have received e-mails from Tony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 Wang from Zymogenetics, Donna Hoskins at Berle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ke Radder at Fred Hutchinson, and David Lahti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he predecessor to Mike Radder at Fred Hutchi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cer Rese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Can you spell that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David Laht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L-a-h-t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in your contacts with Don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skins, did she request unusual or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ation with respect to treatment or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Berlex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thing outside of the container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ell us about that.  What did she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 did you provide 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n a yearly basis, she -- and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ulating here, because, since it's on a y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, there was no urgency for it, other than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concile with her records of what --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 they shipped out.  They don't ship ou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, so I don't know if medical waste is on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ir scale for the urgency on there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y I never understood the yearly request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give that on a monthly request.  And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ember right, she specifically wanted i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ly request to reconcile with her numb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, and that wa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When you'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er detail report, are you referr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 similar to the example shown in Exhibit 6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id Donna Hoskins ever request a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 of destruction from you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Donna Hoskins ever express unhapp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use of plastic reusable tub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thological or trace chemotherapy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id Donna Hoskins ever express concer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happiness with the distance travel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inerator facility at North Salt 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witching over to Fred Hutchinson Canc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earch Center, I think you mentioned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ct there with David Lahti and with Mike Radd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I gather David Lahti was Mike Radd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decess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, as well as Steven And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may or may not still work there, but he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of their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about how frequent was your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folks at Fred Hu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ree to four times a year, I would s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, you know, and that's a quarterly, ei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active call or reacting to something that --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ir needs.  And that could be they -- F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tchinson, we went back and forth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wed them -- or not allowed them, but the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ed to stay in boxes, so we kept them in bo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ir incinerate only waste, because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ps container that they used fit perfectl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rdboard box and they requested that as a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ve money on the amount of contain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out of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this is for a type of wast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ated for incin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Even though sharps would not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ineration under the Stericycl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these are trace chemotherapy shar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So they did require incineration,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have had to go into a gray tub. 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t very well in the gray tub, so we just kep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cardboard boxes.  And being that it wasn't w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, it wasn't a huge concern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they still in cardboard boxes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Far as I know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re they as of the end of your servic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jor account executive at the end of '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id any of the people you've identifi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ed Hutchinson Cancer Research Center ever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special or unusual type of document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the processing or destruction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 talked about the cardboard boxe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ll go past that, maybe, but the basic poin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Stericycle allowed them to use the contain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preferr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at container was a cardboard 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id any of the people at Fred Hutchi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cer Research Center ever express concer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ance traveled to the incinerator facil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 Salt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and one of my last dealings with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dder that I can remember was setting up a tou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cility in Salt L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o you remember when that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do not.  I believe it wa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s when they were there, because he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had friends there or something and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 something with the Olympics, but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been another phone call before tha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n't --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did you deal with other bio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boratories, other than the ones we've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so far?  For example, did you deal with Immun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mmunex and now Amg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argeted Genet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argeted Genetics, NeoRx and --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Did you say NeoR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Yeah, it's N-e-o-R-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Capital R-X, may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Did any of those biotechnology labora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 request special documentatio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ssing or disposal of their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and that is Immunex, which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gen,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at did they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y requested some sort of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truction, and during my last -- this was dur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time at my previous position with Stericyc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ajor account executive near the end of '03,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m and discussed doing someth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 do for the Bremerton Naval facilit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signed certificate of destruction on top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er detai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do you know what was arrang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munex, what is being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believe at this time they are gett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ntainer detail report and a signed manif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don't know that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would be something you'd hav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rik Jacob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o the Immunex people requested --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they got what they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 think you also testified earli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rgeted Genetics, at least while Tony Smit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requested some kind of docum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t's correct.  They requested an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ied at the time with the container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s, similar to the -- I believe it's 2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Exhibit 6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ixty-eight, but we have the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truction signed by Mike on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t's like Exhibit 2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re those companies,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otech laboratory companies that you referr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ing reusable tubs for their incinerate only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Correct, yes, for the most part,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geted Genetics.  Targeted Genetics was ano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quested to stay in boxes, so we did that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stay in boxes, at their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So as far as you know, the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companies had no objection to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usable plastic tubs for their incineration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, being that a lot of it's w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, yeah, there was no objection to the contai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's the issue with wet waste and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card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n some of the facilities,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 are giving us is laboratory specime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frozen and then given to us -- they're 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cked prior to when we get there, and in a card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x, the cardboard box can lose its dexterit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.  So with wet waste, because it gets heavy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, and it also can condensate on the outsid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properly packaged, and so the wet was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lot easier for them to put it into the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t doesn't obviously lose its dexte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en you say dexterity, I'm a little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familiar with the way you've used that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do you mean by that a cardboard box would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dexter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s composure, its construction.  I mea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urst out to the sides as the liquid --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lts and the bag fills, as well as if you stac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op of each other, which a lot of these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limited storage, the boxes will crush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lose their -- there's a word I'm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Maybe integ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nteg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tructural integ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nk you, yes.  Structural integ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exactly what I'm looking for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Philpott testified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eeting with the Health Environment Labor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fessionals group, the HELP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 you know when that meeting was su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at meeting -- Brad Gong had call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sked me to present at their meeting on May 1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don't know the year, but I believe it was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was going to bring our district manager,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ilpott, to the meeting, and so we got it all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, I called Brad back and confirmed that we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we'll be there, you know, whatever you wa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ll the biotech community, to go over an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merger, new containers or any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t was a good opportunity for us to mee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 people at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Brad Gong had faxed a confirmat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ple weeks prior with directions, which I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ir facility, and had called me to se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that and I said yes.  Unfortunately,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can remember this only because it still make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ck to my stomach when I think about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that I wasn't there.  But I threw a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ece of paper, and on that was the new dat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May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on May 17th, when I was in Spoka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district manager, visiting customers, and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from the office asking where I was, Mike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.  I panicked, couldn't make it back from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othell within 15 minutes, but -- tha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work, so -- after that, I called Brad G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apologize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en you say after that, you mean righ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Basically, on the way home, after I kn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 had probably adjourned, I called Brad G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apologized, I didn't look at his confi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date had changed, and took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ibility, and asked for a listing of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at the meeting so that I could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 them, talk to them, meet with them.  And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, he was not happy with me and would not gi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formation.  So I did it upon myself, an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years, including all the testifi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, I was able to reestablish relationship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ese people and good ones, you know, re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st of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 had one exhibit I'd like you to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Norton, I'm handing you a document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you to identify it, if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is is a document that was given to 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ustomer that was approached by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asically fill in the blanks and offe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or support for thei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Okay. 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is exhibit marked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Let's see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 it as Exhibit 107, fill in some blank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is is a form letter to WUTC from -- or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say dated January 27th, 2004,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leen application.  And you've asked for ad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That Exhibit 107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r. Morton, you've indicated, I think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d no contact with Pacific Northwest Rese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i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s there any special reason that you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ct with them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 special reason.  I was never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s they had that I could help with.  And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ledge, a fairly small quantity generato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probably wouldn't have a lot of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medical waste, you know, being so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Your Honor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for Mr. N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Mr. Norton, how would a major account g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uch with you when they needed to when you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jor account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ey could get ahold of me.  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al extension with our company.  I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ll phone number and an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No other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I just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want to clarify your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 from Zymogenetics before and afte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ith, Mr. Tony Smith worked for them. 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you correctly that both before an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mith worked for Zymogenetics, that no 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requested a certificate of destr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ntainer detail report or signed manif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So both before and af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id you ever receive any complaints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biotech clients or other large qua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tor clients concerning the reusable tub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ality of th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other -- I retract.  Yes, with reg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ater in the tubs that is left in there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le to evapo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hat was the concern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Generally, that when a custom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-nesting the tubs, that water would come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the employee wet.  Not a lot of water, bu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plas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anyone ever bring to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 about contamination to their facilit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water in the conta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is exhibit, the form letter, who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ceive that letter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ony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when did this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 around January the 27th.  It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ose to the dat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that was prior to your chang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being a major account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, it was after.  I had lunch with T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ersonal -- more of a personal basis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Norton, did you ever receive compl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anyone associated with the biotech labora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cleanliness of the reusable tu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No further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Well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, Mr. Norton.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Your Honor, can I follow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question you h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Yes, you may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not excus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mentioned that Exhibit 107 was gi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by, I believe, Tony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id he explain to you how he obtained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letter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A.   Via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From whom did he ge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d he explain whether he was giv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ructions about the use of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he told me this is a form let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leen was sending out to try to get support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if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So he did say that he got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from Kleen, I'm sorry.  I though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t a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id he explain whether or no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asked to sign this and send it 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  He was asked to sig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end this in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Do you know if he was also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alize the information that was on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h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No o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Anything further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ll right.  Now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used, Mr. Norton.  Thank you very much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now going to take the testimony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acobson.  Mr. Jacobson, if you could stat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for the record and your work addres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JACOBSON:  It's Erik Jacobson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230 80th Avenue, and that's in Kent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s Jacobson with an E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ACOBSON:  That's 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 S-o-n, all right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aise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ERIK JACOB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Please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r. Jacobson, c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'm a major account execu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ith w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Stericycle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e -- how long have you he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s of this March, it will be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o five years as of Mar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is upcoming March, '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ou have to wait -- we can't both tal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So that means you started in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You heard Mr. Norton's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e responsibilities of a major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ecutive.  Was there anything you'd like to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list of functions and tasks tha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in terms of your jo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 think Jeff covered a lot of i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a lot of different things and our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o essentially manage our territories,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're visiting customers,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were aware of changes that Stericycl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offer, other services, as well as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adequate training, waste audi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and in-services are provided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keeping up with making sure that contrac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For me, that was more or less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, not so much in Oregon -- not so mu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but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Mr. Norton testified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bilities changed at the beginning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.  Did your responsibilities also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ould you explain what your responsi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before January 2004 and then af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Before January, I was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ment of the large accounts in Oregon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e southern half of Washington, and Jeff and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ong with Mike Philpott, made the decision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oundary would be.  After, I took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ll of Oregon and all of Washington Stat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major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re you going to be able to do 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But your actual job duties are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withstanding the change i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ritory that you're responsible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, Mr. Jacobson, I think Mr. No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that, prior to January 2004,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ible for the Stericycle accounts in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e biotech laboratory folk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fied, whose companies have testifi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.  Are you now responsible for Seatt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otech laboratory generators that we've been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in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When you took over the --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ny relationship with those folks, the bio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b folks before January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When you took 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ibility, what actions did you 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the first thing that happened was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had a meeting, and we went through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jor accounts and he presented me with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up-to-date information, as well as the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to get me up to speed in terms of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, in terms of the points of contact. 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, actually Jeff and I spent some time dri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the different accounts and meeting them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and-up would go smoothly from Jeff to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So did the discussion of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s and the contact personnel at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s that you had with Mr. Norton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otechnology laboratory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And then did you follow up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ose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actually made outbound call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et up meetings just to be able to touch b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roduce myself, and see if there were any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ren't, you know, that I could mee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let's just talk about th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vidually.  How about ICOS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actually, I called them quite early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ral times, to try and set up a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o did you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rad G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hen you say early on, when would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 would have been in th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And were you able to set up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Mr. G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left messages.  It wasn't until som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ter, I believe -- I think it was --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7th that we actually -- Mike and I actually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between February and May 7th,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on in terms of your efforts to reach IC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Your Honor, I want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line of questioning, maybe the relev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witness as a rebuttal witness, given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me within which he's held the position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shippers that te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think he stated that he took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 of all of Washington early in '0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been about the time of the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f the Commission is to look at the perio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application, I don't think this witnes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would be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Well, Your Hono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dealing with a statewide bio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.  And Mr. Jacobson wa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lf of the state of Washington prior to Janu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4.  So his knowledge is certainly relevan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.  I guess the question that you might as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e issue of his follow-up contacts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transition with the new accounts is releva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guess I'd like to explore that and then all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you could make a decision either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relevant and what weight it should be given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think it's not relevant, you could str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 think I'll just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now.  I don't think it's appropriate to in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nything, at least for this witness, p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of the application, because he did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with these biotech folks prio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mean, I -- any discussion of --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stly the time period has to do with improv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tericycle would have made,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appropriate under the Commission's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I don't think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m to talk about improvements that Stericycl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.  I agree with you that the application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judged as of the date of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nd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JOHNSON:  And Stericycle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be judged as of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So what relevance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 post Febr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Well, what I though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evant to was the fact the generators told hi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 in his contacts with them and then sai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thing in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Well, what --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ld him anything or even what they told him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plication was submitted is irrelevant. 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t is the shipper sentiment prior to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Well, no, I think that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timent is -- I think what you heard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hipper sentiment during the hearing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about the Stericycle service and it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of the date of the application, but the issue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what the generators have reques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ricycle and what they have, you know,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estified in this hearing, to the exten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inconsistent, that'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ell, I'm going to all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now, but if it looks later, Mr. Haffn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really no relevance, I'm willing to ent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otion to str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I think I asked you wha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between February 2004 and your meeting on May 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ICOS representat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being that I have a large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ave a lot of customers to see in it,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ll make a series of outbound calls and then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ck of those within the file, but if I don't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 back, you know, kind of move on to the nex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folks to vi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received a call back from Brad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you know, a meeting might be possibl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 up a date, and then subsequently Mike and I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what was the discuss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with Brad Gong, and were other people pres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eeting on May 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Allen Campbell was there, and basical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wanting to introduce myself, asking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that they wanted from us that mayb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n't getting currently, just to find 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 were going, basically, and that'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ing for all of the customers that were new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what did they say to you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additional that they needed from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t that time they mentioned they want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t of signed documentation that would b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to them showing the certification of de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something to that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what was the response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told them that what I would do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pare some items for them and bring thos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me to the meeting and explain our entir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did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at was the outcome of the mee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 what kind of documentation they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did you provid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essentially, first I'd lik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don't think they fully understood our b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ck system, how it worked and how it wen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voice.  It's something that they did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ar understanding of.  So after explaining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ed them with a couple of options that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available to them, one of which was a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ailed report that could be, in this case, e-m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rad or to Allen or both.  The other was to se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ystem whereby they would receive a signed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did they choose an option or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of these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, well, I said that I would mak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.  Basically, after I had gon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ed the bio track system, how our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scanned at the time of pickup and then sc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or to destruction, giving them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of what we do and how it all wo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decided that if they were recei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r detailed report, that would sol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for addition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is the container detail repo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referring to a document of the typ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n as Exhibit 68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id Mr. Gong or Mr. Campbell request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manifest signed by the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, as a matter of fact, I offered tha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, again, the presence of Mike, as well as Br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en.  I said that we would make one o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, and that if you were only rece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r detailed report, that at any tim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ed, you could call and I would certainly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you the manifest as an additional item, bu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received any further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n an additional act that it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I actually called them -- I've call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veral times since just to make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ey're getting is still mee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, as well as they're not having any probl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ho did you speak to on those occa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Brad G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what was th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He said no, it was great, it was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needs, and that they did not need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Jacobson, I'm going to hand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we've marked as Exhibit 222, and ask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ve seen a document like this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n what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is document was something that wa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Bremerton Naval contract, as par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Have you used that or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ether Stericycle has used that docu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like it in connection with othe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personally have not, other tha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've now taken over the Bremerton Na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s, and this continues to be the documen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m.  I currently do not use this docu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ther customers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received other reques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at any time in your employment as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 executive for different or unusual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ation for processing or dispos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omedical waste from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what types of requests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it can run the gamut.  We hav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customers that are now receiving contai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ailed report on a monthly, ongo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Your Hono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.  I know he started to answer, but,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is is a broad, general question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ppers, and this is supposed to be rebuttal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estimony that's been in the record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limited at least to the ship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Well,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 with that.  The relevance of th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we had in this proceeding 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of sentiment in the community,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ent that you have two or three or four o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viduals identifying issues that, you know,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se has or that they have identified issu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not requested any kind of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ricycle, those things need to be -- we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presen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think the point that I'm trying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is that where Stericycle was ask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documentation and did so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evant to putting in context the testimo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ors that came in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But I think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o that effect already by both Mr. Philp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by Mr. Norton.  To the extent that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generalized testimony to that effect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ed in Southern Washington and Oregon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cumulative evidence and not in rebutt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Well, Your Honor, I d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appropriate rebuttal for the reason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.  The shipper testimony is intended to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general issue, which is whether Stericyc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is satisfactory, basically.  And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you know, that issue is addressed by examp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s and individual compani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tor testimony.  We're trying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raised on a more general basi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Can you rephr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or state i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I'll 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Mr. Jacobson, what I'd like to ask you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ll my questions will be related to gener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ed in the state of Washington and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by Stericycle of Washington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.  So the question that I believe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, with respect to your experience as a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unt executive, have you received reque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al or unusual documentation from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tors with respect to their -- the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ce of processing treatment or disposal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omedical waste that's unusual or special?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ve tangled that up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 guess I'm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I'm going to ren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 guess I agre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mulative, and I'm just not sure -- unles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ilored to the area that Mr. Jacobson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 to the time the application was filed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not seeing the cumulative necess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Well, I guess, you know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, the cumulative is perhaps a fine lin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cobson's area of responsibility was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Norton's prior to January 2004.  And we'v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t a couple, two or three people here with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relevant to this issue, and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 a show, a systematic practice by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s major account executives in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customers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Let's do it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 question, let's do it, let's just go. 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Yes, and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ation, we would be talking about contai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ailed reports for various customers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have requested that signed manifest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ed to them from th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n each of these cases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ing the container detail report or the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by someone at the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dditional information, I gues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ed, would be volume reports that are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yearly, some cases quarterly, that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ails about, you know, obviously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iners, cost, so forth and so on, t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build on Excel spreadsheets and then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formation specific to th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Mr. Jacobson, do you return the phon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get from your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return all of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ithin what time frame do you retur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 would say within 24 hours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on va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nd do your customers have your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on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they do.  It's on my c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Is your cell phone on 24 hours a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 you receive calls on the weekend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ight from you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sorry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No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I don't believe I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either.  Let me look at my notes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t the time of your meeting with the IC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nel, Mr. Campbell and Mr. Gong, were you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Kleen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honestly don't remember. 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id the topic ever come up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That's all I have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Jacobson.  You're excused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Batte, could you state your full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BATTE:  Anna Laura Batt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is 20230 80th Avenue South, Kent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80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is it AnnaLau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ne w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BATTE:  No, two.  And I go as A. Lau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nd Batte, I understan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B-a-t-t-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MS. BATT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Could you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ANNA LAURA BAT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Please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Ms. Batte, would you state what your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is with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nside sales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at are the jobs of insid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ordin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o set up new accounts, to assis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ave special needs as far as packaging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is is the small quantity generators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the larger accounts.  And resolve issu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nd something that a customer service r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n't help them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en you say things that a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 would not help them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verweight report.  Those are forwar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now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see.  So a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ve, in the terminology you're u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the person answering the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they would -- if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 the problem, they w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ey'd take care of it.  And if they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ndle it and something special more is neede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uld refe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is would primarily involv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antity genera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s. Batte, how long have you he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of inside sales coordin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Since November of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hat was your position prior to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Customer service r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then, again, would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unctions of a customer service re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y primary job was to answer the teleph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o schedule pickups for on-call custom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that needed an extra pickup, to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equency of their service, that would be mo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mall quantity generators, to -- I just lost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Well, let me ask you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ll slip in here.  Would that includ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ing to changes in customer nee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containers, lids, bags, you nam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And you would deal direct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things, and how would you respond to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would either, if it was a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, I would put it into the computer;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for the driver, I would hand write a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put it with their paper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they have a box 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ey have a portfolio they ca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How long did you serve as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re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From March, end of March in '01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vember of '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during the period when you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service representative or after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t, did you have contact with Mr. Al Camp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COS Corpo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at kind of contacts wer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He would call in for container reque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in because we weren't there when he expect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there, within the time frame.  That'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how often did you have cont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r. 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Me personally, probably once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And did Mr. Campbell --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ntioned that he would request additional contai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something like that.  Were ther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e extra containers,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mean, I -- as far as g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rs to him, that wouldn't have been a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But did -- okay.  So w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s that he identified when he talk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we weren't coming when he want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When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Between 8:00 and 8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about what time in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me that we're talking about.  I think you sa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ed as a customer service representative in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o was it right around that time or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er?  When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t wa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Do you have any -- can you put it in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ix, eight month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sometime in 2001, bas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Did those problems get res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How did they get resolved,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through numerous things, th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Al and I were resolved.  He used to ca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very verbally abusive to anyone that answ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, and I got tired of it and told him to q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ssing at me, and he became very nice to m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 know that Mike Philpott spoke to hi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mpted to resolve issues.  The sales reps, Er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cobson -- or excuse me, Jeff Norton spoke with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ing to resolv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did you feel that you wer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evelop a relationship with Mr. Campb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fter I fussed at him, I did develo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pport with him and get to know his hobb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did Mr. Campbell ever tell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 you any complaints about Stericycle's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than this issue of schedul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id he talk to you about want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ation with respect to the process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truction of ICOS's bio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ould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if -- that is something that,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asked me, I would have defer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 r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So you would have sent an issu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o Mr. Nor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Okay.  Have you ever failed to return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's phone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How quickly do you respond to his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would have responded to his immedi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ithin -- you know, as soon as I hung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our past hi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the past history was the confli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-- mentioned.  But that was res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fter it was resolved, did Mr. Camp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request to speak with you by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So -- and you dealt with him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le range of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, mainly on tub requests, stop,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s where they wanted to not have a pick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pick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re his requests unus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As -- not unusual.  Maybe mor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ntenance would be a better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hen you say high maintenance, wha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ost of our customers that have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ntity of tubs would, on their manifest --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ir manifest, on the driver's route sheet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 how many tubs they're going to ne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ly they'll get 10 every stop and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.  And we would have more frequent,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more or less from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changing the tub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Did you have contact with the other bio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bs that we've been talking about, Zymogeneti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rlex, Fred Hutchinson Cancer Research Center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cific Northwest Research Insti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Berlex and Immunex, when they were tog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y were all up on Capitol Hill,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ltiple sites, and the drivers would have u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half an hour ahead of time for the pick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what was the purpose of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Because Lee Brown or Ivan were 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es and would have to go to another site to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iver in to the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hen you say -- you refer to Lee Brow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van, these are people working at Immun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as that a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Okay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think you mentioned that you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ing small quantity generators with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(Nod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ince when have you been working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Since Nov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November of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So Mr. Johnson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I was getting out of he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st as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JOH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So in terms of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ps, we are going to be back here in this roo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esday morning at 9:00 to first hear from Mr.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ll have some brief direct by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en tender for cro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, again, Mr. McCloskey, and so that we can 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foundation for the questions that you will a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Johnson, if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I think that work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And I realiz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ffner, you've indicated you're not requiring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hnson to give you notice of ei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-- the in-person witn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fidav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So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pefully we'll just take a half day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n't need to change the briefing schedul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19th of November to the 3rd.  I will se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ce out -- I guess it doesn't make any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ll e-mail everyone, especially because Mr. Traut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Mr. Sells weren't here, I'll send an e-mai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ist indicating the location for Tuesd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n't send out a formal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s there anything else we need to at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we adjourn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Let's see, Your Honor. 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east one exhibit that we marked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, as I recall.  I guess we still need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at, because that's Exhibit 222, and n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affner nor I have the data request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Right.  And I guess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resolve that on Tuesday, tha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Actually, given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rounding the exhibit, I don't have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it admitted.  I think it's been prett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lained.  I'm not worried about the fac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n't dis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All righ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FFNER:  Whether the reques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, I don't think,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So we don't need to de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FFN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So you're agree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bility of 2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ll right.  So Exhibit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dmitted.  I just want to clarif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06, which was the record requisition, I did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didn't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I show it as admitted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n't sure when I mark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t was the Carney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sition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W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1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Looks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FFNER:  Yes, I had it a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I thought it was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ed to clarify.  All right.  So the only --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-- I did want to ask you, Mr. Johnson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for Mr. Philpott Stericycle leas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g County assessor report on your par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drawing that for Mr. Philp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JOHNSON:  Yeah, I don't intend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And then, did you n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b site printouts of the property? 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-- I just noticed on my list that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FFNER:  N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So both of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HAFFNER:  What numbers are those,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Eighty-eight and 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JOHNSON:  Your Honor, I gues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ther thing that's pending, and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 to str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--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It's due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nd I have rece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cript for that, so I do have it available fo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Yeah, I have it available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well, so I believe at least I am in a 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I know we have it.  I'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ed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So I'm ju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he exhibit list here.  Okay.  So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the only exhibits I have on my lis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not addressed one way or the other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you provided this morning, Mr. Haff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have split between Mr. Olson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nd Exhibits 52 and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FFNER:  Can I go through my l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what we did on Exhibit 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I believe it wa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That wa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t was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ch Request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JOHN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nd I will not,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ekend, be making -- sending you a revis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ll do that after our hearing on Tuesday,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is complete.  I'll send you a fin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Okay.  Is there anything else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Okay.  Well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ourned.  We'll be off the record until Tu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26th, at 9:00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Proceedings adjourned at 4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25:00Z</dcterms:created>
  <dc:creator>Joni Carlson, Customer Service Specialist 1</dc:creator>
  <dc:description/>
  <dc:language>en-US</dc:language>
  <cp:lastModifiedBy>Joni Carlson, Customer Service Specialist 1</cp:lastModifiedBy>
  <dcterms:modified xsi:type="dcterms:W3CDTF">2004-11-05T17:25:00Z</dcterms:modified>
  <cp:revision>4</cp:revision>
  <dc:subject/>
  <dc:title>1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N ENVIRONMENTAL TECHNOLOGIES,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05T00:00:00Z</vt:lpwstr>
  </property>
  <property fmtid="{D5CDD505-2E9C-101B-9397-08002B2CF9AE}" pid="6" name="DocketNumber">
    <vt:lpwstr>0402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