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DRAFT</w:t>
      </w:r>
    </w:p>
    <w:p>
      <w:pPr>
        <w:pStyle w:val="Normal"/>
        <w:jc w:val="center"/>
        <w:rPr/>
      </w:pPr>
      <w:r>
        <w:rPr>
          <w:b/>
          <w:sz w:val="28"/>
          <w:szCs w:val="28"/>
        </w:rPr>
        <w:t>(Clean Version)</w:t>
      </w:r>
    </w:p>
    <w:p>
      <w:pPr>
        <w:pStyle w:val="Heading1"/>
        <w:jc w:val="center"/>
        <w:rPr>
          <w:b w:val="false"/>
          <w:b w:val="false"/>
          <w:sz w:val="28"/>
          <w:szCs w:val="28"/>
        </w:rPr>
      </w:pPr>
      <w:r>
        <w:rPr>
          <w:b w:val="false"/>
          <w:sz w:val="28"/>
          <w:szCs w:val="28"/>
        </w:rPr>
      </w:r>
    </w:p>
    <w:p>
      <w:pPr>
        <w:pStyle w:val="Heading1"/>
        <w:jc w:val="center"/>
        <w:rPr>
          <w:sz w:val="28"/>
        </w:rPr>
      </w:pPr>
      <w:r>
        <w:rPr>
          <w:sz w:val="28"/>
        </w:rPr>
        <w:t>Draft Integrated Resource Planning Requirements for Electric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100-238</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Integrated Resource Planning.</w:t>
      </w:r>
      <w:r>
        <w:rPr>
          <w:rFonts w:cs="Palatino Linotype" w:ascii="Palatino Linotype" w:hAnsi="Palatino Linotype"/>
          <w:color w:val="000000"/>
          <w:szCs w:val="20"/>
        </w:rPr>
        <w:t xml:space="preserve">  (1) Purpose.  Each electric utility regulated by the commission has the responsibility to meet its load with a lowest reasonable cost mix of resources.  In furtherance of that responsibility, each electric utility must develop an "integrated resource plan".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2) Definition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Integrated resource plan" or "plan" means a plan describing the mix of generating resources and improvements in the efficient use of electricity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Lowest reasonable cost” means the lowest cost resulting from an exhaustive and detailed analysis of all alternative sources and mixes of supply, considerations of market-volatility risks of generating and demand-side resources, and of system reliability and operational risk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A range of forecasts of future demand using methods that examine the effect of economic forces on the consumption of electricity and that address changes in the number, type, and efficiency of electrical end-us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An assessment of technically feasible improvements in the efficient use of electricity, including load management, as well as an assessment of currently employed and new policies and programs needed to obtain the efficiency improvement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c) An assessment of technically feasible generating technologies.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d) A comparative evaluation of generating resources and improvements in the efficient use of electricity based on a consistent method for calculating cost-effectiveness.</w:t>
      </w:r>
    </w:p>
    <w:p>
      <w:pPr>
        <w:pStyle w:val="Normal"/>
        <w:autoSpaceDE w:val="false"/>
        <w:spacing w:lineRule="atLeast" w:line="240"/>
        <w:rPr/>
      </w:pPr>
      <w:r>
        <w:rPr>
          <w:rFonts w:cs="Palatino Linotype" w:ascii="Palatino Linotype" w:hAnsi="Palatino Linotype"/>
          <w:color w:val="000000"/>
          <w:szCs w:val="20"/>
        </w:rPr>
        <w:tab/>
        <w:t>(e) The integration of the demand forecasts and resource evaluations into a long-range (i.e., of a duration appropriate to the life of the resources considered for acquisition) integrated resource plan describing the mix of resources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 xml:space="preserve">(4) Timing.  Unless otherwise ordered by the commission, each electric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5) Work plan.  The work plan must outline the content of the integrated resource plan to be developed by the utility and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4 (Docket No. UE-990473, General Order No. R-482), § 480-100-238, filed 5/3/01, effective 6/3/0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8:00Z</dcterms:created>
  <dc:creator>JOjard</dc:creator>
  <dc:description/>
  <cp:keywords/>
  <dc:language>en-US</dc:language>
  <cp:lastModifiedBy>KWalker</cp:lastModifiedBy>
  <cp:lastPrinted>2004-05-13T11:10:00Z</cp:lastPrinted>
  <dcterms:modified xsi:type="dcterms:W3CDTF">2005-04-20T21:48:00Z</dcterms:modified>
  <cp:revision>2</cp:revision>
  <dc:subject/>
  <dc:title>WAC 480-100-238  Least cost planningIntegrated Resourc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