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/>
        <w:t>February 21, 200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Heading1"/>
        <w:ind w:left="720" w:hanging="720"/>
        <w:rPr>
          <w:sz w:val="28"/>
        </w:rPr>
      </w:pPr>
      <w:r>
        <w:rPr>
          <w:sz w:val="28"/>
        </w:rPr>
        <w:t>NOTICE OF HEARING ON SETTLEMENT PROPOSAL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(Monday, February 25, 2002, 10:00 a.m.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RE:</w:t>
        <w:tab/>
        <w:t xml:space="preserve">In the Matter of Avista Corporation, d/b/a Avista Utilities For an Order Finding Avista’s Deferred Power Costs Were Prudently Incurred and Are Recoverable,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ab/>
        <w:t>Docket No. UE-011514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ab/>
        <w:t xml:space="preserve">WUTC v. Avista Corporation, d/b/a Avista Utilities,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</w:rPr>
      </w:pPr>
      <w:r>
        <w:rPr/>
        <w:tab/>
        <w:t>Docket No. UE-0115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ebruary 20, 2002, Commission Staff, Avista Utilities, Public Counsel, and Industrial Customers of Northwest Utilities filed a Settlement Stipulation that resolves all contested issues in this proceeding.  The Commission will convene a hearing for purposes of exploring the terms and conditions of the settlement and to determine whether the result of the settlement is consistent with the public interes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TAKE NOTICE that a hearing on the parties proposed settlement will be held on Monday, February 25, 2002, beginning at 10:00 a.m. in Room 206, Chandler Plaza Building, 1300 S. Evergreen Park Drive SW, Olympia, Washing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J. MOS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7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7:08:00Z</dcterms:created>
  <dc:creator>Information Services</dc:creator>
  <dc:description/>
  <dc:language>en-US</dc:language>
  <cp:lastModifiedBy>Information Services</cp:lastModifiedBy>
  <cp:lastPrinted>2002-02-21T10:57:00Z</cp:lastPrinted>
  <dcterms:modified xsi:type="dcterms:W3CDTF">2002-02-21T18:58:00Z</dcterms:modified>
  <cp:revision>3</cp:revision>
  <dc:subject/>
  <dc:title>Februar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21T00:00:00Z</vt:lpwstr>
  </property>
  <property fmtid="{D5CDD505-2E9C-101B-9397-08002B2CF9AE}" pid="6" name="DocketNumber">
    <vt:lpwstr>011595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