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WASHINGTON UTILITIES AND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plainant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s.                    ) DOCKET NO. UW-010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 Volume 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ERICAN WATER RESOURCES, INC.,  ) Pages 6 - 14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A settlement conference and public hearing i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above matter was held on December 13, 2001, at 6: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.m., at 13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lympia, Washington, before Administrative Law Judg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. ROBERT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AMERICAN WATER RESOURCES, INC., by RICHARD A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INNIGAN, Attorney at Law, 2405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outhwest, Suite B-1, Olympia, Washington  98502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O.        MARKED/RECE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1           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WALLIS:  The hearing will please c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 order.  This is a hearing before the Wash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Utilities and Transportation Commission in Dock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umber UW-010961.  This is a complaint b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mission against American Water Resources, Inc.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spondent, regarding a proposal to increase rate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ater service provided by the Company.  This hearing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eing held at Olympia, Washington, on December 13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year 2001 before Administrative Law Judge C. Robe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onight, we have a proposed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greement to hear.  I would like to begin by as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ppearances from the parties and begin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pany's representative.  Would you state your n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business address for the record,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FINNIGAN:  Richard Finnigan appear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ehalf of American Water Resources, Inc.  My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2405 Evergreen Park Drive Southwest, Suite B-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lympia, Washington, 985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JUDGE WALLIS:  For Commission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TENNYSON:  My name is Mary M. Tenny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enior assistant attorney general.  My address is 14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outh Evergreen Park Drive Southwest, Post Office Bo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40128, Olympia, Washington, 98504-0128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Thank you very much. 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night's presentation, I wonder if the parties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greed amongst themselves as to the order and mann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resent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TENNYSON:  I'm sorry to say we have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INNIGAN:  It's completely ad li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WALLIS:  Mr. Finnigan, do you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gi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FINNIGAN:  Thank you, Your Honor.  I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ke it very brief.  There was a settlement 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was initiated through Commission mediation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arrived at a result that the Company is will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ccept and Staff is willing to recommend based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emorand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st a couple of minor corrections. 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te that the settlement agreement caption 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rong name of the company in it.  It's American W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sources, Inc., not American Water Resources Compan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c., so if we can delete the word "company,"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ould be good.  Other than that, the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greement reflects the agreement of the parti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Company's perspecti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I'll just say that Staff has distribut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wo-page memorandum, I guess, that describ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ettlement from their perspective.  We don't join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description that's contained in that.  We hav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ifferences of opinion as to how we arrived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ult we arrived at, but the result is what it i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Company supports the settlement agre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WALLIS:  Very well.  Let me mark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ttlement agreement as Exhibit 1 for identifica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ould the parties like the opportunity to presen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rrected documen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FINNIGAN:  We probably ought to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ption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TENNYSON:  Yes.  I can provide you wit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rrected first page, and if we could use the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ignature page or we can resign it.  It doesn't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WALLIS:  Very well.  If that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rrected and submitted tomorrow, we can handle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administrative staff whether we would ne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plete document or weather a corrected first p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ould be sufficient.  There is no objection, I take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receiving Exhibit 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TENNYSON:  Absolutely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WALLIS:  The document is receiv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s. Tenny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TENNYSON:  As Mr. Finnigan indicated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id reach agreement with some assistance from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ssion's administrative law judge staff for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ediation.  We had several meetings.  We discu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erms and lots of issues in detail.  We did reach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airly specific agreements on numbers, which sometim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e will reach an agreement in a case on just a reven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quirement figure.  In this case, we did look to ve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pecific numbers for certain amoun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basic way the agreement works is t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any will set aside a portion of the reven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t receives from rates into a separate accoun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sed for particular purposes; in this case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mployment of additional employees and the expen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lated to those employees, such as vehicles to all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field staff to get out into the systems to d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ork, and that money will be set aside and spent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event those employees are h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The effect on the customers would b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crease the rates to the customers by $3.47 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ustomer per month, and that amount will go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ates.  The actual amount to be set aside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parate account exceeds that amount by 93 c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omething like that, so the Company is actu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greeing to take part of their current revenues and 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m into the separate account to fund those employ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penses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The Company will also prepare certain month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reports and provide them to the Commission o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quarterly basis in order to keep track of the amou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they are spending for various expenses and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y are progressing on other aspects that wer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cern to the Staff in terms of like bad debt expen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hat sort of thing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e think that this settlement allow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any the ability to manage its business with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aving to obtain permission from the Commiss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verything it does, which is something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ntemplated at one point in the proceedings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es give the Commission a level of review o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xpenses, the opportunity to review them on a reg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asis to insure that the Company is spending the mo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n the way it was anticipated in the settl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WALLIS:  Does that conclud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TENNYSON:  That does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WALLIS:  Are you planning to presen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ness on behalf of staff in support of the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S. TENNYSON:  I had not planned to.  I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have two staff members available in the event t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lik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WALLIS:  I had reviewed the docume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 have no questions about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TENNYSO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WALLIS:  Mr. Finnigan, do you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thing to ad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FINNIGAN:  No.  I think Ms. Tennys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mmary is very concise and accu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WALLIS:  Is there any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cumentation that the parties wish to includ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recor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TENNYSON:  I don't believe we do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oint.  I think the settlement agreement in itself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airly complete.  Staff did prepare a memorandu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istribute to persons who may appear to pre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estimony or comments on the settlement, but we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an opportunity to allow Mr. Finnigan to review i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I think it would not be appropriate to place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record at this point because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WALLIS:  If there is nothing fur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rom the parties, let's recess for a few momen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ffer members of the public who are he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pportunity to ask questions, and because we pos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ime for public comment at seven o'clock --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bout 15 minutes from now -- we will plan on not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ack on the record until seven o'clock, so let's be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be back on the recor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t's now a few moments past seven o'clock, which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time designated in the hearing for receiving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ments, and we have two individuals who have sig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ur sign-up sheet.  Let me ask, neither of you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dicated definitely whether you wish to addres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mission today.  Let me ask if you wish to do so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is time.  Let the record show that both individua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re declining to testify at this time. 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ything further to come before the Commission? 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record show that there is no respon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As I indicated earlier, the record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roceeding will be made available to the Commi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nd the Commission will make its decision bas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settlement agreement and the representat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arties this evening, and an order will be ent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hortly.  Thank you all for braving the weat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ing down to participate this evening.  This 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Hearing concluded at 7:07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9:00Z</dcterms:created>
  <dc:creator>Information Services</dc:creator>
  <dc:description/>
  <dc:language>en-US</dc:language>
  <cp:lastModifiedBy>Information Services</cp:lastModifiedBy>
  <dcterms:modified xsi:type="dcterms:W3CDTF">2001-12-31T16:39:00Z</dcterms:modified>
  <cp:revision>2</cp:revision>
  <dc:subject/>
  <dc:title>00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28T00:00:00Z</vt:lpwstr>
  </property>
  <property fmtid="{D5CDD505-2E9C-101B-9397-08002B2CF9AE}" pid="6" name="DocketNumber">
    <vt:lpwstr>01096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7-03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