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         )  Docket No. TS-00177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lications of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)  Volume V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utchman Marine LLC d/b/a Lak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hington Ferry Service,     )  Pages 733 - 94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uthority to Provide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ercial Ferry Service;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attle Ferry Service, LLC,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uthority to Provide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ercial Ferry Service; and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attle Harbor Tours Limited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tnership, for Authority to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vide Commercial Ferry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;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ne 15, 2001, at 9:40 a.m., at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2400, Seattle, Washington, befor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dges DENNIS J. MOSS and WILLIAM E. HENDRI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DUTCHMAN MARINE LLC, by Matthew C. Cran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at Law, Bauer Moynihan &amp; Johnson, 2101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venue, Suite 2400, Seattle, Washington 981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Seattle Harbor Tours, by Gregory J. Kop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at Law, Davis Wright Tremaine, LLP, 1501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venue, Suite 26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rive Southwest, Olympia, Washington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ITY OF SEATTLE, by Gordon Davids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City Attorney, 600 Fourth Avenue, 10th Flo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attle, Washington 981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ITY OF BELLEVUE, by Lori M. Riorda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at Law, 11511 Main Street, Bellevue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98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DAVID T. DOL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rect Examination by Mr. Crane                   7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ross-Examination by Mr. Kopta                    7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oss-Examination by Ms. Riordan                  7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ross-Examination by Mr. Davidson                 7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ross-Examination by Mr. Thompson                 7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direct Examination by Mr. Crane                 7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ross-Examination by Mr. Kopta                  7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amination by Judge Hendricks                    7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ICHAEL P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rect Examination by Ms. Riordan                 7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ross-Examination by Mr. Crane                    8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LORRIE PET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rect Examination by Ms. Riordan                 8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OHN C. BLACK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rect Examination by Mr. Kopta                   8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ross-Examination by Mr. Crane                    8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ross-Examination by Ms. Riordan                  9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ross-Examination by Mr. Davidson                 9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ross-Examination by Mr. Thompson                 9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direct Examination by Mr. Kopta                 93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amination by Judge Moss                         9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cross-Examination by Mr. Crane                  9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BONNIE L. ALL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rect Examination by Mr. Thompson                9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amination by Judge Moss                         9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ross-Examination by Mr. Kopta                    9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amination by Judge Moss                         9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148                         759                 7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149                         793                 7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HENDRICKS:  Today is Friday, June 15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we're reconvened this morning in the matter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lications of Dutchman Marine LLC for Author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vide Commercial Ferry Service in Docket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S-001774, and Seattle Harbor Tours Limited Partners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Authority to Provide Commercial Ferry Servic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cket Number TS-00205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ne, I believe you were going to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r final witness in this matter this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NE:  Yes, Your Honor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fore we do that, Mr. Kopta had made a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esterday for us to substitute a compete copy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hibit, which we are, of course, agreeable to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hibit 108, Your Honor, the John J. McMullen Associ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ite Paper.  In our exhibit, it was incomplete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re pages missing unknown to us until Mr. Kopta ale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s to that problem.  I do have copies now.  W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like, would you like us to substit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Just distribute them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ll make it a substitute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NE:  Shall we do that now, Your Hon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Yes, let's do that.  You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another exhibit to distribute, don'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RANE: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Let's do that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NE:  Dutchman Marine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like to call David Dolson to the witness sta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DAVID T. DOL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Good morning, Mr. Dol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Could you provide your full name 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ame of your employer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David T. Dolson, and my employer is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r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What is your position with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r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'm the marketing dire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what is your role as a mark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rect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o help define and analyze the mark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reate marketing strategies for addressing the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Could you provide me a summary of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ducational background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I have a Bachelor of Arts Degre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ournalism from Wayne State University in Detroit, a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know, throughout my professional life, I hav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arious management training and, you know, very jo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pecific trai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From the time that you graduat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r degree in journalism, could you tell me whe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worked between that time and the pres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I was a reporter and editor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troit Free Press for 14 years, and I was an edito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hicago Tribune for eight years.  Thereaft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med a marketing and public relations firm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sociate, which operated out of Minneapoli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bsequently I helped form a company called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ntal Laser, and I served on its board and as its 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esident of marketing and communications.  And I hel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m, subsequent to that, I think I spent eight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American Dental Laser, then I helped form a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lled Consolidated Medical Technologies, I'm so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grated Medical Technologies, and that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stribute an advanced resuscitation system in Eur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Africa and Asia.  And I did various consulting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layed various consulting roles after that, and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osition I held was as vice president of marketing for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ftware company here in Seatt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Could you just briefly summar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roximately the years you had the employment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just testified about, starting with the Detroit F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Detroit Free Press, I was at the Free P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rom 1962 until 1976.  I took a year off to dri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uenos Ai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You probably needed a whole year for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u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Well, I spent a year in South Amer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And then I worked at the Chicago Tribun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'77 through '85.  And then I helped form We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pany, a public relations and marketing firm. 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987, I helped form American Dental Laser, an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 American Dental Laser through I believe about 19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took a year off to go sailing.  And then I helped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egrated Medical Technolog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as that 1996 approximat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And in 19, yeah, in about 1997,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sulting for a French software firm and subsequ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in the same year came out here to -- as the vi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esident for Connectsoft Communic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hile you were an editor at the Detroit F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ess and while you were working there, did you per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y what I could consider marketing work as an edit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as a senior editor at both the F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ess and the Chicago Tribune, I was involved in help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termine who our audience was, what news they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terested in, and on an ongoing basis we did contin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rveys of the market as to what sections of our p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re most read what areas, subject areas, reader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 interested in that were not being cover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mographics, where our market was going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hysically what, you know, expansion into the suburb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How did you undertake that survey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rketing for the newspaper, the Detroit Free P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 we would -- we would hire firm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pecialized in that, and then we would sit dow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m, and they would present the data to us and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erpretations.  And we would, you know, discuss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metimes disagree, and then shape our product. 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journalism, you know, it wears two hats.  One o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-- one hat is as a business, and so we would t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hape our product to be, you know, most accept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Did you perform similar work, or wa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t of your job also at the Chicago Tribu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ith the marketing firm in Minneapolis,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lls and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Could you identify some of your maj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ustomers or cli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Federal Express, General Mills, Un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alth Care, which is an HMO, one of the first HMO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ray Advertising, which at the time was the fif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argest advertising firm in the world.  Those wer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jor cl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Could you just briefly describe how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dertake marketing for a firm such as Federal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 General Mil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Okay.  Federal Express had a product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facsimile when fax was new.  It's called Zap Mai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y wanted to -- they had introduced it and sp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illions of dollars doing it and had not had the su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y wanted, so they asked us to come up with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rketing strategies to help that.  And we came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strategy of identifying segments of the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munity that would use it, such as law firms, an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p and do case studies of the law firm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lready using it to show how it had helped them and t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ublished a type of newsletter and sent that to e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aw firm in the country that had, you know, more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wo or three employees, and so that was the one progr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did for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As for the other companies, c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just very briefly describe the sort of marke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tivities you undertook for Integrated Med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chnologies and the software company you referred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ntegrated Medical Technologies, we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ights to distribute a resuscitator ventilat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reathe for someone, to start them breathing again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 invented by a Toronto fireman, and we obta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ights for Europe, Asia, and Africa.  And we would g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went into those markets and identif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frastructure around emergency medici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uscitation, contacted them, began 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formation to them.  In this case, we did i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ferences.  It's a medical scientific thing,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rticipated in conferences.  We conducted --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udies conducted using the device and had do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esent the information.  So essentially having stud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market there, you can't just go sell it. 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d was we began to educate the decision make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edical field in each market.  And Europe at that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probably still is, is really fragmented, so we w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each country and introduced ourselves, present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formation, did papers, won the support over people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, you know, decide whether the technology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cceptable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And the software company, how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dertake marketing for that company?  Just gener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airly brief is what I'm looking f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Oh, okay, all right.  Again, to identif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rket, and the product, and in that case we deci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duct the company was selling was not going anyw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 we were involved in defining a new produc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lecommunications industry and then targeting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t of the industry and getting the information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And when did you first start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Dutchman Marine approximat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September of last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Last year, all right.  And what were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at were you hired to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o help define the market, well, to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stand, you know, whether there was a mark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at the service would be for that market and to un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know, undertake to explore the demographic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rket, the competition, alternative produc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rvices that might meet the need, in essence underst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market and then create -- help shape the produc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rvice and then help create strategies to mak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ccessful in the mar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And did you undertake to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market and shape the proposed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How did you actually do that; how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take to understand the market and then subsequ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hape the proposed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Okay.  Well, first read everything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vailable about the overall traffic situ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ea to determine whether or not there was a n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ther there was an unserved market or a serv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could provide that would create a market.  So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ll the transportation plans of the various gover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gencies, the newspaper clippings, the various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had been done, some of the history of ferr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erry use in this -- the whole reg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Studied the demographics and looked to se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re was any competition and what the compe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direct competing competition w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, you know, determined that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the lake splits an urban area that is re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ngular urban area and that it creates a tremend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raffic problem and that there is no solution in sigh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crossing the lake.  That the cost of fixed struc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the time involved in creating them is such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munity still hasn't decided how to addre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blem.  And in our research determined that -- an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 established there is a n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re is a need to help people get acro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ake or around the lake, and that the lake was not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sed to help solve the problem, that other peopl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ooked at it and had not figured out how to do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 we undertook to try and figure out how to do i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reached the conclusion that everyon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roaching it as a mass transit or trying to pres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ss transit solution and that the infrastructu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 there for mass transit solution, nor was the mon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r maybe perhaps just the will to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d that the -- all the traffic planner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ansportation planners in the area were approach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sensus that the solution would requir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ponents, various modes of transportation, that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ccupancy vehicles were the problem, you know,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eople -- people driving alone in their cars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uilding more roads was not a solution, that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ore roads had actually proven to create more dem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ngle occupant vehicles.  And that the solut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 -- that a major solution would be to provid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lternatives to driving alone in your car and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ce people out of their cars into transit, into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lu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a major component, one of that made a l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sense to us, is the concept of creating urb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illages or urban centers through zoning and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actices that creates higher density residential are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pported by commercial areas such as stores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you can walk to.  That also supports mor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ss transit, cycling, walking.  And the urban cen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dentified in the plans are in the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hington such as Capitol Hill, Renton, Bellev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entral business district.  Kirkland is not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 one, but I think that's an over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So we concluded that there was a ne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ter born pedestrian system that would tie in to a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ased pedestrian system that would give peopl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ternative to driving alone in their cars a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ternative to roads and such.  And we also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we could not provide a mass transit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So in studying the market, we decide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uld provide an alternative, and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reakthrough concept for us was when we realiz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re are taxicabs running around downtown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ccessfully, although you can hop on a bus and rid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ree.  And we realized that there's a market ther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eople for whom they're willing to pay a premium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ansported when they need to and in a manner --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fortable mann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that then allowed us to construct a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 a profitable private service that didn't attemp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ove everybody in the city, but some people, to ser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ew thousand people who by virtue of working or li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ar the lake or near concentrated centers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ach with shuttle buses, that we could serv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rket.  And that also by serving this mark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reating not just a route or two, they very -- it'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bvious that the most profitable, the greatest dem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rectly east and west from Seattle to Bellevue. 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cided that if we created a network, it would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aluable and that it would actually start to creat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m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at as we talked to the developers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ake who are building pedestrian friendly sites righ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lake that include both residences and office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 would -- as we developed a network of ferry rou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people could choose to live near those route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So that -- I guess what I'm trying to sa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by creating the ferry system, we would help suppor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concept of urban concentrations, that people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deed choose to live near our ferry terminals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would be a convenient way to get to work.  Or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y choose to work at a place such as Southport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 could conveniently get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e also perceived that, in our studies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urists come to Seattle, and they congregate alo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terfront and at the Space Needle, a couple of pla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ke that, and that the east side doesn't get all it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ll the tourists it could use, and that is becau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urists it's equally difficult to get across the l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ven if they arrive into the city by a car, they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to deal with that, and that they also then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tributing to the parking and the congestion a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nd that -- so it was our perceptio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uld, through marketing and by providing an 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huttle ride to a dock and providing say a day pass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very reasonable fare, that we could help build touris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uess visitorship to various places, including down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llevue, which is, you know, the second major r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business center in this metropolitan -- spl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etropolitan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That was a very comprehensive answer,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.  Now so your conclusion was that there was a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the service and that you could provide it.  Did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dertake to evaluate whether your conclusions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kely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how did you d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rough an iterative process of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ince you're dealing with the future, nobody -- nob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s the exact, you know, information on the future.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kind of look at existing things and use a varie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ols.  And so, for instance, one thing we had to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ut was whether or not there would be the ridershi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 we used kind of macro and micro processes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cro process is determining that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roximately 340,000 individual passenger trip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ross the two bridges.  And th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How oft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Per each week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, per 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Pe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And that is where to 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On the 520 bridge and I-90 bridg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ast side to the west side.  I think in 1999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re, these are government figures, 270,000 vehic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vehicle trips.  And then we went to the tran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uthority and found out how many passengers they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how many of those vehicles were there.  So then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dd that number on.  We assume all the other trip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e not buses are one passenger.  They could actuall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wo or three passengers, but.  And then you pu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-- add the growth factor that is establish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overn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So you checked with government data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termine the potential ridership.  And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take any studies, surveys, to confirm your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ssumptions and conclu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Well, we used other tools, in other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to complete my idea there, in a macro way you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say there are 340,000 individual trips across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f we got 1%, what if we got 1/2%, you know.  And 1/2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be 1,750 people, so you -- we ran that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odel, and that was more than sufficient to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ivate service.  So th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That number was 1/2 of 1%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More than enoug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  Then what you do, since you're d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the future, you know, you can't predict i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n't -- you don't have certitude as to it, t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art to use other methods to see if that figure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y sense.  I call it triangulation, just as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avigate, you triangulate and find out where you a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So then we went to the Puget Sound Reg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uncil, which has 601 traffic analysis zones. 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the King County and part of the county to the n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vided into traffic analysis zones, and they tr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ere the people who live in those zones go each da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ther it's a business trip or discretionary trip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y do it from zone to zone.  So if you live in z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500, through their methods they determine how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eople go to zone 100 on a given day and whether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ute trip or a discretionary tr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And we provided them with some of our ta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rket areas, specifically the Seattle central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strict, the University of Washington distric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Kirkland central business district, Kenmore'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llevue central business district, and the Re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entral business district.  And then they gave us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showed, for instance, for Seattle we could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y traffic analysis zone, 470 for instanc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ata there would tell us how many people initia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ip from home to the Seattle central business distr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ach workday and whether it was a commute tr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what did you do with that da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Well, we used it to verify whethe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outes we had set up we could possibly, if we got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mall percentage of the people making that trip,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supported our other figu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your conclu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they fit toge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en we looked at other sources.  We loo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t the Lake Washington Ferry Feasibility Study,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igures, we looked at the White Paper that's bee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vidence here, consulted clipp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How about surve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Did you undertake to do any surveys to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r data or assump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we then conducted a survey of the --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d a fare survey.  I'm sorry.  We did a surv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rillon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That's a ridership surv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Which has 2000 employees, and with Carill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oint we constructed a general transportation surv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 just ferries.  It covered how they would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rk and what their prefer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let me just stop you right ther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ment.  Mr. Dolson, Daniel Dolson, has alread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stified about the survey at Carillon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ll I wanted to ask you about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as, could you summarize for me wha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volvement was in developing the survey o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volvement in that surv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saw the survey before it was submitted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uestions, and contributed my opinion that it loo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ke a good surv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that was from what, based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perience in mark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And you felt it was a what kind,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think it was a valid surv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Did you think it was a skewed surv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No.  It was a valid surv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Why, why do you think it was val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Because the questions were neutral. 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 very difficult to determine who was doing the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what reason other than it involved Carillon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, you know, the transportation of the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ll right.  And what else, wha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volvement did you have in the survey at Carillon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sides reviewing the form and approving i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Looking at the resul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All right.  And did the resul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pport your proposed service or your conclu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garding proposed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n what w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ey indicated that there was a consider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mand for ferry service and specifically to Carill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From the east side, from various poin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east side, I'm sorry, the west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The west side, so from Seattle to Kirk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Seattle to Kirkland, UW to Kirk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, all right.  Now did you undertak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 talked about a fare surv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Could you describe what your involvemen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the fare surv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drafted the survey and then went ou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reets and conducted along with Amanda Twiner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rks with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And could you describe th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you went through in terms of evaluating a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are in that survey?  Could you let me know how you di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 or describe how you actually underwen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o conduct the surv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We would approach people on the stree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ay that our company was interested in prov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ssenger ferry service on Lake Washington and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d a four question survey regarding fares and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y please, you know, take 30 seconds or a minut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ook at it and fill i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what from your background in mark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your experience caused you to undertake t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survey; why did you choose that meth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Because, you know, a random survey with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know, properly phrased questions in it, you know, g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a reasonably accurate view of what people thin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our potential customers would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s that based on assumption or based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eri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A little of both.  It's based 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perience in the newspaper surveys that we did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re conducted in that manner.  And then it's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y general observation of how -- of other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ing surveys and the continual poling proces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merican public is, you know, expos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if someone was to ask you, could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plain the validity of those results?  How can some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 sure that the results are valid of your fare surv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 of your ridership surv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'm sor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How coul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Oh, on either of th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Professional researchers have statist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ethods of analyzing surveys.  I think that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ood general indicators.  You know, in other word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d very high favorable results on both surveys. 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professional, I would slightly discount thos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now, just the way that in our financials we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servative approach.  I would suspect that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-- in fact, from my having conducted the one surve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 that there is such frustration even approa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ger among citizens about the traffic proble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ea that I think some of them might have --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ssibly have indicated that they would use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n, in fact, when the service starts, you know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y -- some of them may not.  So what I'm saying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discount our surveys.  I'm just say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servative, reasonable approach would be to sa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t such favorable results that I would just back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wn a little.  But that would still substantiat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reat demand for the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Yesterday in the hearing, Mr. Dol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 question was raised by Judges Moss and Hendrick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pect to the proposed service.  We've got an exhib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 think it's 132, we've got an old exhibit, Mr. Dol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, not an old exhibit, an earlier exhibit that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 have all the proposed routes.  Did you underta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epare a new map showing the proposed rou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And when did you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Last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ll right.  Let me give a copy to couns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judges and ask you if you could identif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this is a map of Lake Washingto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rrounding communities and some of the proposed do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tes.  And it identifies the routes that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rine proposes to run and then organizes them acco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the four phases that Dutchman Marine pla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mplement its service over, and it also includ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ashed lines alternative routes that Dutchman Ma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templates it may have to or want to run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vailability of docks or the unavailability of do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CRANE:  Okay.  And this is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s is proposed Exhibit Number 148, and we're offer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into evid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HENDRICKS:  Are there any objec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Hearing none, the exhibit, the Dutch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rine proposed route schedule or proposed route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dmitted as identified as their Exhibit Number 14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Y MR. CRAN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Mr. Dolson, at the bottom, there a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's a key that has some route identifier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lors.  Could you explain what those refer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the first one says red equals Pha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oute, and on the chart or map above, there is a so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d line running from Leschi Park to Marina Par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irkland, Leschi Park in Seattle, and that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present that that's the first route that we prop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mplement.  I would, however, note that the lo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-- the exact location of the line on the lake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ecessarily represent how the route would be run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 that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what is the alternative route; wha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An alternative route is, for instanc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eschi Park can not be obtained as a docking sit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ur next best known alternative in Seattle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ck at the University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s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So there is a dotted line from Marina Park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Kirkland, a black dotted line, leading to the Univers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Washington indicating that in the alternati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uld be a ro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So for Phase I route, there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eferred route and an alternative route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curate or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Now what is Phase II,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plain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Phase II, down in the key it says ye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quals Phase II route, and there is a solid yellow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unning from Southport in Renton to the Leschi Park d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Seattle indicating our intended second rout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mplemented in Phase II.  Also up on the Phase I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rom Marina Park to Carillon Point and then ou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rillon Point toward Leschi is another solid ye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ine indicating our intention in Phase II to add --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iangulate the Kirkland-Leschi route to pick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rillon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Does the yellow line that goes from Mar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rk to Carillon Point and then heading west, do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-- where does that yellow line end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Well, it's meant to merge into the red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 that th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 see, so that it overlap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And then is there an alternativ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as well, or is that the same alternati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po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Well, there is -- yes, that would be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lternative from Kirkland.  The alternative would b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University of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And as far as down on the Renton rout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also indicated an alternative route that ru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uthport up to the University of Washingto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be the alternative if Leschi were not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And what about Phase II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Phase III, the key says blue equals Phase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oute, and that route is indicated by a blu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unning from Kenmore south to the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hington.  And there is an alternative dotted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oute running from Kenmore down to Leschi Par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vent that the University of Washington dock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  And Phase IV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Phase IV, the key says orange equals Phase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oute.  There is an orange line running from Meydenbau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ay in Bellevue to the University of Washingt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dicating the route that Dutchman Marine propos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itiate in its fourth phase.  There is an altern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lack dotted line route running from Bellevue to Lesch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k in the event that the University of Washington do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re not available.  There is also a dotted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dicating an alternative route from Newport Shor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llevue to Leschi Park in the event that Meydenbau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ay is not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, all right.  And you described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your testimony a network as part of the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rine proposed ferry service.  Why is that importa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Well, we believe that a transportation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required on the lake and to help resolve the probl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also it's necessary in order for a privat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be financially viable, because a network all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eople -- I guess I would simply refer to the sub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ystems in Paris, London, New York where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many routes that connect to allow you flex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get where you want to go to.  So that some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llevue may want to go to Leschi Park and down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attle through that route.  They may also want to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University of Washington, Capitol Hill.  The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nt to go to Renton and Kenmore, and in this mode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this model, at least they could achieve tha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necting.  So the principle is the same as the bu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ystem or any transit system uses, that if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ansfer, that it extends your flexib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is there a mechanism, a fare mechanism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yment mechanism that would allow riders to actually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hrough transf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Within Dutchman Mar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e anticipate creating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At this point, we have not detail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NE:  Okay, all right.  I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y further questions at this time.  Than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r. Dol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HENDRICKS:  Mr. Kopta,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KOPTA:  A few,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Good morning, Mr. Dol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Greg Kopta representing Seattle Harbor Tou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ich you probably already know since you have been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whol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do, and as you recall, I asked you to g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asy on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 will do my best to comp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had a half a year of law schoo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Forewarned is forearmed.  I wanted to as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couple of questions about your background.  A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re reciting in response to some question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r. Crane, am I correct that this is the first tim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 have been involved in ferry operations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rk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y other transportation type business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have been involved in from a marketing perspec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You also mentioned that you had taken a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t various transportation plans and studies.  Are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ose contained in the exhibits that Dutchman Marin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esented in this case, or are there additional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r plans that you have reviewed in the cours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ear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ctually, I would have to review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to look through and see.  The major plans I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t were the Regional Council, the ones involved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gional Council that's involved, the regional pl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know, starting with I think it's called 2010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n 2030.  Also the City of Seattle's Transport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rategic Plan I believe it's called.  I think thos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two major plans that I have looked 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you also referenced the Trans-L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hington Study and the John J. McMullen White Pap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 wanted to ask you now specifically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fare study, and I believe that is attached as,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t attached, but it is Exhibit 115.  Do you have a cop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that in front of you?  I see you don't, and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r counsel can provide you with a copy.  And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'm only going to be looking at the survey form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just to aid you in the review, but you will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ole notebook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Okay, I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as I understand your testimony,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author of this particular fare survey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What training do you have in the prepa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public opinion surve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raining,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Do you have training in statistical analy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What was the purpose of this stu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e purpose was to ascertain whether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ares would be acceptable to the publ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was it your purpose to present a neut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udy to the publi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within a context, you know, with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text of, yeah, neutral within the contex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derstanding what we were as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So am I correct that you were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inimize or eliminate any bias in the study toward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utcome or another; would that be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 wanted to walk through the study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r the form, I guess I should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You have an introductory section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the questions.  And in the first paragrap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cond sentence, it states that the company exp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uting by ferry to be more relaxing, less expens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usually faster at rush hour than commuting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utomob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What is the purpose of inclu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formation in your surv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So that they would be respon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uestion understanding the product that we expect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liver as opposed to, for instance, other fe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ystems.  In other words, we proposed to, you know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e not running car ferries, industrial sized c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erries.  So we wanted to present a -- find out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duct as we envision it was reasonably pri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cording to them, so that's what we're trying to f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I recall your testifying, and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lso some other witnesses for Dutchman Ma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stifying, that your anticipation was that thi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 a premium service.  Is that really what'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ubsumed in this sent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ll right.  So if I may characteriz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're going to ask somebody whether they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ice of a car is reasonable, it makes a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ether it's a Cadillac or a Ug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The next section of the survey identifi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ates that you are proposing, and then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arison that you have below the rate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posed to costs of $14 to $35 a day to commute by 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tween Seattle and other communities around the l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hat was the purpose of including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parison in this surv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So that they could determine wheth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ice was reason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What's included in the $14 to $35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rms of automobile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e cost of parking, which we took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King County parking inventory.  It's a document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y track and establish what the average parking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various parts of King County are.  And the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AA study that was a study that was commissio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AA and reported on in I believe September of 2000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st of operating various -- the study indicat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st of operating a small car, mid sized, and large 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So those operation costs would be gaso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ear and tear on the vehic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(Nodding hea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MOSS:  I'm going to need oral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rom the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Oh, I'm sorry, y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Maintenance cost of the vehic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Basically any kind of vehicle specific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would be incurred with respect to ope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Now are these costs for a round trip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ome, or are they one way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, this would be for the cost of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uting, let's see, oh, it's the cost per day, s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be round tri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And yet you're asking the surv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pondents to compare that cost with a one way trip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$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Wouldn't you agree with me tha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tentially misleading to someone who is comparing a $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st to a $5 cost, for exam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suppose it could b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lso in the fare that you have,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that's going to include a transfer or one trans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Metro at the terminus of the ferry route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But it doesn't include any bus fa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uld get the passenger to the ferry terminal, doe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 don't know that.  I don't know that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been discussions with the transit authority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are that would be good for the bus for the whole 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y bus all d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to the extent that it's not includ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n that would be an additional cost that some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king the ferry would incur above and beyond the $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f it were not included, but I do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You also as part of the descrip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 anticipate that it will be faster than a ru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ur commute by automobile.  As part of the servic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understand it, at least the initial por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rvice from Kirkland to Seattle, there w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huttle or bus from the terminal to downtown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it your contemplation that the entire trip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erever the customer lives to his or her ul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stination will be faster with the ferry as a link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aveling end to end by automobile, or was i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tention that just the ferry portion, getting fro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No, the entire tr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The entire tr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t peak rush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  And were you involved in any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determined what that time would be for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utomobile or for the transportation rout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as I involved in a stud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ll, no, we did not conduct a formal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udy of our own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'm looking at now question number two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question state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f the commute time were at least equ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ould you pay $5 to commute by fe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rather than contend with rush h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raffic on the Lake Washington brid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Was it your intent in formula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estion that the phrase contend with rush hou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 the Lake Washington bridges was conte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utomobi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No, it was, you know, whether -- eve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're on a bus, it's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yet there is nothing else in the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talks about whether a bus would be an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ternative, is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So it's not clear from this question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t's phrased what the respondent would be comp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rom the $5 commute to the contending with rush 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raffic,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ell, it's -- I mean it's all we were --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were after is would they rather, you know, would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 willing to pay that as opposed to being in rush h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affic on the bridge, whatever that impl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What about commuting at times when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n't rush hour traffic; that is not addresse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, i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it's not addressed anywhere else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 this survey form,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No, I think the assumption wa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ason there is rush hour traffic is most peopl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uting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it's my understanding that commuter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ke up let's say approximately half of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idership on the proposed servic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this survey doesn't go at all to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ybody would be willing to use the service at this f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discretionary trips as opposed to commuting,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No, it doe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KOPTA:  Thank you, Mr. Dolson,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ll my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HENDRICKS:  Are there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uestion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RIORDAN:  Yes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Y MS. RIORDA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Mr. Dolson, I'm Lori Riordan, and I re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City of Bellevue.  You were here for the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Mr. Daniel Dolson I think for most of the time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were you here for the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Full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My questions go to, of course,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llevue route or routes.  I notice, first of all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map that you created last night and brough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orning that included in the alternative rout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llevue you have not included an alternativ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ewport Shores to the University of Washington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was hoping you would overlook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ticed that as I was testifying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was that merely an overs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t was an oversight, and I will draw it i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-- on everybody's co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 think the record can reflect that you mea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put that route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I'm going to draw it in on m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n conducting the sort of person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reet surveys that you did, did you yourself do a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urveying in Bellev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No, no, I did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Did someone el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Amanda Twiner did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Did you direct her 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Did you direct her where to do the surve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Bellev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Not other than in the -- not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entral business distr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So would it be fair to say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d not direct her to go down to the Meydenbauer B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ea and doorbell to residen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in helping determine what the marke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the ferries and specifically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llevue, you heard the testimony of Mr. Fuller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ought it would be the -- that the Bellevue rout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raw from all around Bellevue commuter traffic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 believe you heard Mr. Dolson clarify that his in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ctually was that this would draw from the immediate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rrounding residential neighborhoods.  Is that a f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haracterization of their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NE:  Mr. Dol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'm sorry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Do you agree with Mr. Dols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Perhaps we better for a cl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cord identify sir name and foren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Mr. Daniel Dol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believe that Mr. Daniel Dols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stifying as to how we constructed the ri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igures for presentation here.  We do expect to draw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are able to work with the developing tran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frastructure from areas deeper into Bellevu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nk that my -- I don't think their two state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ecessarily in conflict.  I think they are look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house through two different wind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Have you had involvement in d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Metro or Sound Transit to make that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frastructure happ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Not to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t would also be fair to say then, I gu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if you had Ms. Twiner surveying in the down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tail core of Bellevue that you did not have her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Newport Shores area;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did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n looking at the demographics and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igure out what your market would be, was ther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sideration given to folks living in and ar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wport Shor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Not specifically.  We have looked at area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centration, and there -- there's a concep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nsportation planning of attraction, and so we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stance, would look at an area like the downtown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entral business district of Bellevue as an attra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so we did not look specifically at th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stance, Newport Shores as an att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Have you been down to survey that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One of the statements that you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n you were testifying on direct was that it was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the greatest demand was Seattle to Bellevue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recall tha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East to west essentiall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Between the two major metropolitan cen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can you kind of expound on that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little bit; what did you mean by the greatest dem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Well, the largest concentration of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uildings and retail space, hotels and restaurants,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those two areas, and the bridges are crowded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dicate that people are crossing between those are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other data such as supplied to us by Boeing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oking at the traffic analysis zone data from the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und Regional Council indicates a lot of people liv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pposite sides of the lake from where they 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s that data specific enough to sh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ople going from Seattle are actually head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wntown core of Bellevue, or is it more gener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rms of crossing because they work on one side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t can be very specific.  They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normous data base, and depending on, you know,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ime and money you want to spend in that, 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dicate, they believe, very specific patt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Did you undertake to get that specific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formation, or were you simply looking to 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asically I think you said 1/2% of just a cro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affic in gener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When I looked at the data, I took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servative approach of seeing what the draw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posed ferry docks where people could walk to the d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 cycle, and I did not look at all, for instance,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t take the Bellevue central business district and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t the other 590 traffic analysis zones to calculate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that.  It was ju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So you didn't get so specific as to see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ny people were headed through the Bellevue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trict from the west side of the lak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would the converse be true also;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ook at the demographics of the folks who live i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ound Meydenbauer Bay and downtown Bellevue to see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ny of them are actually commuting to Seattle to 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the downtown business c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RIORDAN:  Those are all the question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MR. DAVID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Mr. Dolson, you will recall my name is Gor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avidson.  I'm the Assistant City Attorney with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re you aware of any policy or business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Dutchman Marine to use only if I might character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 as inside advisors about marketing as comp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utside consultants in the development of its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la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Has there been any discussion by Dutch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rine officials about engaging traffic consultant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ation planners or any other expert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ansportation marketing to provide further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advice with respect to development of this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lan before implementation of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, there's not been any specific discus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ut nor has there been anything to indicat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not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DAVIDSON:  I have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THOMPSON:  I have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 you, Mr. Dol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MR. THOMP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t sounds like you did -- your resear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cused on whether there is adequate demand for a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ake Washington ferry service, but I'm -- what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know is did you specifically look at whether that de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uld be adequate to support a route that ra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niversity of Washington to Renton as well as a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ran from Leschi Park to Renton, competing rou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we identified that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shington as an attraction area to the Puget Sou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gional Council, and they then provided us data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hows the, you know, how the University of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rves as an attraction for the various other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alysis zones.  And yes, we did look at the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raw from Ren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what was your conclusion about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 it would -- that it would be suffic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meet our break even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Well, I guess what I'm getting 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's the first question of whether the demand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rket would be market sufficient to suppor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posed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But I guess what I'm wondering, ther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en discussion earlier about, you know, let's s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ssion were to grant the certificate to both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rbor Tours say from University of Washington to Re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to Dutchman from Leschi Park to Renton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ose could co-exist, whether there would b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mand for both of those to be supportable servic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 wonder if you have any opinion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'm not -- my opinion would be that --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 based so much on demand but on the efficien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erating a network, that no, that it would not be --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not be financially viable to us if we ha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pete for the Renton market on that ba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Would those two hypothetical routes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ealing customers from one another on the Seattle 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the lak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Probably not if, you know, if -- no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y're going from Renton out to those sites, bu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y were, for instance, coming from the cent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usiness district of Seattle, and you could --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ay I view the central business district of Seattl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target and UW and Leschi as portals, you know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could go right into the central business distric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do it.  So to the extent that people will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o to Renton, and Renton is developing very rapid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es, they could then choose to go through the UW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 through the Leschi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ell, with -- and using -- they --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nt the Leschi route, they would use the, what is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97 bus as the connecting me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ey would use a shuttle and presumabl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press shu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  But, well, wouldn't -- i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bjective in leaving -- in taking a ferry from Rent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attle is to get to the downtown business distri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n't Leschi present the more direct and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tter way of doing that than going to the University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hington if there were a competing rou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ah, logically.  However, you know, the --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udy of the market indicates that the best produc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best service doesn't necessarily always preva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 are other factors.  So that someone -- ther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a percentage of people who for because of adverti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 other reasons were led to use, you know,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oing to the UW was perhaps the only way to go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s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I don't know that the competition on ro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, for us, is as big an issue as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rts in Seattle or docks.  In other words, if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ranted one route and then that dock was never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vailable, we would not have a route.  And the rea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know, if we look at the lake, there is no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there is no service because no one has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igured out how to do it or had the courage to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we think we have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nd so we don't have all the answers. 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knew, if we -- the City of Seattle said today,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un to Leschi, at least we would know that, but so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-- this process to me is awkward, because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eople don't want to deal with you unless you hav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mits.  And to get your permits, you're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pected to have a lot of things pinned down.  So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done our best to make as, you know, d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roundwork as much as we can to build as bi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undation as we can, but we don't have the answ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ich Seattle dock we can go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in the best of all worlds, of cour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ortest, fastest route is from Kirkland to the UW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hortest route from Bellevue is to Leschi.  Howe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ose are the shortest routes, but then there's als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ther factor that there are people in Bellev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nton who want to go to the UW.  And, you know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a ball game on the weekend, and, for in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nton has ample park and rides so that anybody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rom that area could, you know, want to go up to U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weekend, but on another day they may want to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wntown through Leschi P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So it's difficult for me to answer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pecific questions when I have been looking at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ng as a system, and a system that builds ri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where one route helps build demand for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Let me ask you about that, the syste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twork concept you have been talking about. 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map that you provided today, I guess would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air to say that the colored routes, you know,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-- your best -- your first preference I guess,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ther words to have the Kenmore and Renton routes ser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ut of Leschi and the, let's see, Kirkland and Ren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rved out of Leschi and Bellevue and Kenmore served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U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Kenmore served out of the Univers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ell, I guess just what I'm looking fo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routes that are in color as opposed to das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That's your first prefe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ose are our first preferences based 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erception of which docks will be available soo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cause we believe that the service is better of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rt now than in three or four or ten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s there -- why would you not have sa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ices terminating at one of these spot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attle side?  Is it a matter of docking space, or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fact that it's just better to have two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oc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n some cases, the north-south routes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y would be quite long, you know, coming from Ken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wn to Leschi and like that.  So to provide passe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shortest possible route, you know, the south ro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go to a south dock, the north routes to a 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c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On this network idea, is the ide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mentioned -- you gave the analogy of a sub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ystem, and I gathered by that you mean that someb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uld, for example, get on in Renton, go to Leschi,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the other side of the dock or however you do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then board the boat to Kirkland if they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et there; is that an example of using the netwo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But I gather, well, that might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ull extent of it, right?  I mean you -- it almos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me like there's two networks if you have two dock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Seattle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would submit that this is the begin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network, that the advantage of water born trans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're not laying tracks, you're not laying roa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 it could be adjusted to the growth of the mark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demand.  And it's conceivable to us -- when we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the gentleman from Boeing, the first thing 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 look at Kenmore and say, could you run a sh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pecific, you know, route, you know, run that as a sh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pecific route where, you know, you hit our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factory at a time when the shift lets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verybody going up to the Kenmore area can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et aboard, and we fill the boat, and you go.  Tha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know, this is -- this is not the network, but it'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ginning, it could be the beginning of a net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So is it that ability to transfer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outes that is the value of a netwo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Well, you know, I guess, you know, if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oking at, you know, nothing exists now, so you st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-- you go step by step so you create a route, you cre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other route, maybe a connecting route.  For inst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 notice the connection from Carillon Poi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Kirkland, that would be one of the connections. 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alked to the Carillon Point people and the Kirk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eople, they're saying, you know, it would be very n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have this short hop for people.  So you build a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t a time, and over time you connect them.  And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sufficient demand on a route where it can only be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w through two connections, there's sufficient dem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erhaps you come back and request permission to ru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rect route.  I was asked when I was out do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rvey and about three or four people asked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 would be an east shore route parallelling 4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y expressed interest, you know.  We do not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ere.  I could envisi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THOMPSON:  Okay, thank you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's all the questions I have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HENDRICKS:  All right, let's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etty short break if we could, about seven minutes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right back at 11:0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HENDRICKS:  Mr. Crane, do you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di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NE:  I have one follow-up ques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r Honor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R E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Mr. Dolson, in response to an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estion with respect to the fare survey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hibit 15, the survey form, the question was put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ther the $5 fare was a one way fare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the survey form asked or elici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arison of $14 to $35 a day to commute.  T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ound trip fare, round trip cost, excuse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$5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No, no, no, $14 to $35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-- was a round trip c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 day c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the question was put to you, well,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$5 potentially be misleading to a surveyor respons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aid, possibly; do you remember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f someone was to look at your form and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-- in your opinion, would they understand that $5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e way and $10 was round trip do you thin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it states that.  It states that $5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e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do you think that from your experi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rrying out the survey that a round trip of $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vides the recipients of this survey a fair compar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purposes of answering the survey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Did you undertake a survey, a similar surv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the north-south runs for a $7 each way f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did you receive similar responses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rvey as you did for the $5 fare surv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I believe those are con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urvey results in -- could you take a look at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ge of Exhibit 15, please.  It's under results;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e that?  Do you see the results page?  Ther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tab that says results and then below the tab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ul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One more page forward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tebook, Mr. Dol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t's a little confusing there.  Okay,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ere it shows the results of the survey for the $7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y f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NE:  All right, that's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uestions I have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HENDRICKS:  Mr. Kopta,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KOPTA:  Just one brief follow up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Mr. Dolson, you don't know what's in the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someone who is completing a particular survey fo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 you, as a third per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Not unless they expres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when you were distributing these surve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d you provide any additional information to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tained in the form itself in terms of assis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pondents to complete the fo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KOPTA:  Thanks, that's all I hav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HENDRICKS:  Any other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Hearing nothing, I just have a questi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wo for you, Mr. Dol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Y JUDGE HENDRICK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You testified that, what was it, 1/2%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ute average or the numbers of commuters, you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about 1/2% of those folks who are cro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ridges use your service for the service to succeed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I'm just wondering if you arriv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number by some specific methodology or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lied on some other industry standard of some kin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ther that was simply -- that was the number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mply looked at your own business, at Dutch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usiness, at the numbers, the financial numb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termined that .5% was how many riders you would n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-- what I was trying to convey is th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 approached the market, that we looked at i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road way and in a narrow way, and one of the b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ys, one of the places we started was simply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figure and say what if we got 1/2%, and tha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t unreasonable, and that's a place we start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, that answers my question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You also talked about a transfer system an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ossible plan for that.  You haven't engaged in a pl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ut that's something you had considered.  Would i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ore difficult to market a transfer system such a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another ferry service provider, I shouldn't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rket it to a ferry service provider, but if you ha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nsfer system that you had set up between Dutch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rine and another ferry service provider, would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ore difficult to market that sys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believe so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NE:  Your Honor, could I as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arif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HENDRICK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ANE:  I wasn't quite clear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HENDRICK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NE:  I didn't quite understand it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 possible for me to ask for you to clarify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estion to the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HENDRICKS:  Sure,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Or maybe you sh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direct after Judge Hendri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RANE:  That's fin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HENDRICKS:  I think I got the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 will give you an opportunity to ask a follow-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uestion if you would like.  Would it be -- that's fi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'm not going to ask any more questions in that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nks,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NE:  I'm satisfied with the answer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k I understood it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HENDRICKS:  That's all I ha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r. Dolson, you're excused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NE:  Can we go off the record for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moment to discuss witnes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HENDRICK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RANE:  Thank you, Your Honor,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rine would like to introduce as the next exhib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ich is 149, I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MOSS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NE:  A corrected financial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corrects Exhibit 119.  These exhibit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rked with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All right, we will mark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s will be marked for identification as 149. 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Hearing no objection, it will be admitted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r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then did you have another exhibit for u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 is tha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NE:  No, Your Honor, I just ha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py for the Bench of the redacted loan commi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tracts that were previously ent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If you will just hand those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NE:  Okay, I want to make sure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m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HENDRICKS:  And these wer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dmitted I believe as Exhibits 143, 144, and 1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NE:  Sorry, Your Honor, I didn't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interrupt.  Does the Bench would like three cop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RANE:  All right, I'm jus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parate them to make sure.  These are collated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ts, each of which is one of the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HENDRICKS:  Mr. Crane, one mor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fore we move on to Bellevue's witnesses.  I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cern about some discrepancies in what I hav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bout the times for the routes, for the specific ro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Dutchman Marine proposes, and so I'm going to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Bench request I believe for a list of both the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the routes under Phases I through IV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lternative rout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NE:  Oh, including alternative rou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HENDRICK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NE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HENDRICKS:  And we will mark tha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nch Exhibit 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NE:  Okay, and could I provid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ater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We have left the record op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lready for the receipt of exhibits until a week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riday, a week from today.  So any time next week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 just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nd Mr. Kopta and other counsel, all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king for here is a list of the times, travel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 if that does raise any questions, then certainl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n handle that probably on written interrogator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KOPTA:  And the only question t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 is it just simply it takes 24 minutes to ge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int A to point B as opposed to a time schedu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HENDRICK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NE:  Did you say a week from tod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week from next Fri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I thought it was a week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day that we had set for the receipt of the Seatt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erry Service ridership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NE:  June 22nd just so I'm clear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o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That ought to give you plen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NE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HOMPSON:  Judge Hendricks, if you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anything else on that, I have another s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usekeeping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HENDRICKS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THOMPSON:  There is the set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greement which indicates that the two partie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maining would restrict their applications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 between south Lake Union and Port Quend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nton.  And I don't know if we just need to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cknowledgement of that or, you know, mayb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ies to acknowledge that their applica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mended in that way, you know, between say Seatt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named cities with the exception of a rout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uth Lake Union and Port Quendall or some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Let me propose that it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ndled in this fashion and see if that satisfie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cern.  Were the Commission to approve some or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applications or routes requested by these tw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pplicants, would it be adequate to acknowledg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lso approve the settlement agreement, would i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equate then to acknowledge as a condition of gra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ertificates to applicants present here that the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tricted from that specific route I guess?  Woul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adequate to address your concer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HOMPSON:  Sure, I think that would 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All right, then I think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way we would handle it, with all the under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sumptions both stated and perhaps unstated jus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ll right, any other housekeeping mat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HENDRICKS:  Ms. Riordan, why do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o ahead and call your first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RIORDAN:  Thank you, Judge. 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lls Michael Paine to the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 MICHAEL PA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NE:  Your Honor, I'm sor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rrupt, one housekeeping matter, can we go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rd just momentari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HENDRICKS:  Let's go off the reco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Y MS. RIORDA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For the record, could you spell your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ame, and give your business addr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P-A-I-N-E, and I work with the C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llev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How long have you worked with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llev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About nine and a half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What is your current position with the C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'm a planning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Can you describe generally for the Bench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e your du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 manage a team that reviews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ermits, contribute to policy analysis, do work o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sues within the department, administrat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nagement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hat is your familiarity with the City's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se co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 would say I'm fairly familiar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Does your job require daily appl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co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how about the City's comprehensive pl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am also familiar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Mr. Paine, the purpose of these proceed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 to present testimony relating to application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ercial ferry service to and from various loc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ross Lake Washington.  And two of the pot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rmini are in Bellevue.  One is the Meydenbauer B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rina, and the other is the Newport Shores Public Bo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aunch.  Can you tell us first of all whet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ercial ferry service is a permitted use in Bellev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t i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Why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Well, there's no provision for 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prehensive plan or in the land use desig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Is it fair to say then that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have to be made to the City's codes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low for such a 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Very much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Which codes specifically would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hang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Well, the comprehensive plan would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mended, and the land use code would have to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rt of new land use designation.  There would b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inds of amendments to the shoreline master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 would need to -- need to add addition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gulations in all three of th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Can you describe for us the step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ity would have to take to make these amendme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arting with the comprehensive pl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Well, the comprehensive plan, if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ivately initiated amendment, we have to creat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cket of those amendments and go to council and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m if, in fact, it was appropriate to proceed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n we would do a lot of staff analysi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vironmental review.  We would have to go the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lanning commission to hold hearings.  And then assu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planning commission makes a positive recommend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would go on to the coun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For privately initiated comprehensive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mendments, can those be applied for at any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ypically they can only be applied fo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ery specific time between December and January 31s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lieve.  And I do believe though, however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uncil can choose to add something to the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So the council is not constra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cember-January time fr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, of course, for 2001, the firs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meone would be able to initiate or sugges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itiation would be in December of this yea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How long does the process take once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docketed to amend the comprehensive pl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Well, I looked at some data.  Typically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8 to 12 months, and that's assuming not a very expans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nvironmental review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Can the amendments to the comprehensive pl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 they include simultaneously the amendment to the su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ea plan, the shoreline element and so on, woul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 done simultaneous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Well, we may be able to work concurrent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dding a new land use designation.  Of course,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priety in that you've got to appr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prehensive plan amendment first before the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n be made on the land use.  But I think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horeline pieces may follow that initial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 want you to assume that Mr. Daniel Do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Dutchman Marine, one of the applicants, has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e's been told it's about a two year process all tol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et all the various code changes accomplished.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sistent with your understanding of Bellevu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think that's consistent of providing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'm assuming that you don't mean in this case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rmitt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think that's consistent, although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one concern I would have in that time lin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extent of the environmental review that might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lace prior to the adoption of a comprehensive p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han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Can you tell us what is the current zo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the Meydenbauer Bay area of Bellev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t's zoned res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how about Newport Sho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t's also zoned res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s there any actual commercial zon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horeline of Bellev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ere i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hat is involved in the process of cha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zoning?  Could that also be done contemporane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 the comprehensive plan amend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We would actually have to proce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prehensive plan amendment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f the City were to get to the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ing amended the code or of actually entertain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mendment to the zoning code, would you exp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utcome of the change to the zoning code to be to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commercial use as an outright permitted us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orelin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ell, we haven't talked about tha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ppose it's possible, but the more likely outcom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 a conditional use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Why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Well, it's for a variety of reason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ppose.  One, you wouldn't want to conditi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ticular land use decision to, say it's a land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zone decision, and so specifically condition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cel for a use that might be appropriate elsewher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it may be that the legislative body would dec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's appropriate that this use occur somew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llevue, but we want to control the impact, sin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ditional use process would be more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In this situation where the change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pendent, the land use code changes would be 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n the comprehensive plan, is it your testimon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asically although you could undertake them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imultaneously with the process of review tha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irst have to have the adoption of the compreh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lan amend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's correct, that has to happen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can the City amend, actually ame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rehensive plan at any given time, or doe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occur during specified tim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ell, the amendment process, things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cketed at a specific time, and I think the 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cision has to be made within a year'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Let's assume that the City works its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rough this legislative process and makes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cessary amendments to the comprehensive plan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and use code to have a conditional use of commer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erry service on the Lake Washington shoreline. 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be the next step for an applicant who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such a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And this would include the amendmen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oreline Master Progr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Well, the next step would then be app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perm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Let's go back to the Master Shoreline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ity the only regulatory body that has to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ok a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No, they are not.  The Department of Ec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So in order for those regulations to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ffective in the City, we would have to awa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utcome of a review by Ecolog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Would that impact the two year time fram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 you think that could be built into the two year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t would be cl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 want you to assume for the purposes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xt question that some dock construction would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ke place, either reconfiguring existing dock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tually building new facilities.  Can you describ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s what permits an applicant would have to obtai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der to provide a commercial ferry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ell, a new dock would require a cer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umber of City of Bellevue permits, and then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 a long list of federal permits.  So in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llevue, we would have to do a shoreline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velopment permit.  There may also be a shor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ditional use permit.  There would have to be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rmits associated with the construction of the d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 would be a 404, a 401, probably a Section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view under the Corps of Engineers, and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so have to be consultation as a result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ermits with the National Fisheries Service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iological assessment would have to be done a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Would your answer be different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ll of the permits that would have to be secure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view that would have to occur if it were me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nfiguration as opposed to new constru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e would still have to issue the City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llevue permits.  The question of federal perm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ally will depend on the extent of the work. 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ll also obviously be state departmental poli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lic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hat about Endangered Species Act, do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e into play at 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the consultation between Corp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ngineers and the National Marine Fishery Servic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 conducted under Section 7 of the Endangered Spe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s there any way to predict with accuracy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ng that process would take if the federal review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vol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don't have a good way of doing that. 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ive you very rough estimates of the delays I'm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What would those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Well, typically for a recreation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idential dock takes more than a year for perm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t the federal level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do you know if the City were to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se various permits such as the shoreline con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se permit and a shoreline substantial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mit, who would be the reviewing body if anyon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appeal these decision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ell, these appeals would go to the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horeline Hearings Bo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do you have any experience that can t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s approximately how long such a review would tak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y of those permits were challeng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Well, I believe that the State h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atutory limit of 180 days to review those appea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Can you describe for us in general term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ther criteria that Bellevue applies in deciding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 not to issue a substantial shoreline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erm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Well, typically the applicant has to sho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urden of proof or has the burden of proof to show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fact, that the application supports the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's a set of -- you have to show that you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pplicable decision criteria, and you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sistent with all the policies of the Shor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nagement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a shoreline conditional use perm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don't know all of those.  I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ctually read those, if you permit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Do we need to have tha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Can you just tell us gener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ell, typically there's a consistenc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riteria, so you have to be consistent with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licies and procedures of both the Shoreline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t as well as the regulations within the City.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ypically have to show compatibility in various w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 the existing uses and intended uses.  You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ow no detrimental effect.  You've got to sh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re's a harmonious blending of this particular pro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the character of the area, so again,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patibility criteria.  You've got to show that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dequate public facilities, including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ransportation.  You have to show that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terial detrimental harm.  You've got to sh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verything complies with the applicable criter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ndards of the code.  There's all of those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ngs.  There's a comprehensive plan consistency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gs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RIORDAN:  Those are all the question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, Mr. Pa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WITNE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HENDRICKS:  Are there other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NE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R. CRAN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Mr. Paine, you testified that you're famili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the comprehensive plan, and I have a cop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rehensive plan.  I don't know if it's the sam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have or not.  It's Exhibit 13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just have the land use co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, well, let me hand you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NE:  Your Honor, I should hav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r permission to approach the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Oh, we're pretty liberal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re, Mr. Cr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NE:  I have broken all the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fore, right.  And so I believe, nope, w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clude it in this one.  Excuse me for just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, I don't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The transportation element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hat you n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NE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Why don't you just use m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NE:  Oh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Mr. Paine, if I could have you look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hibit; do you recogniz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Absolutel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that's a portion of your Bellev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prehensive pl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correct, that's the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l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The Dutchman Marine passenger fe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 that's proposed is a passenger ferry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allows walk-on passengers and bicyclists als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se the passenger ferry service.  With that in mi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that service promote the policies and goal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nsportation element of the Bellevue Compreh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t certainly would some, which str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ultimodal transportation and a strong emphasi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destrian and bicycle transportation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On page one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lement, the goal on page one there, i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o maintain and enhance mobil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residence and businesse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reation and maintenance of a bal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system of transportation alterna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re some of the transportation altern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ducing single occupancy vehicle 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enhancing transportation altern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rough walking and bicycl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n page three of the transportation e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der the section called transportation on land us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oal states there is to support the land use vis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omprehensive plan, and then it goes on, wh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ducing the use of single occupancy vehicle, m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rips shorter and reducing need to travel.  Do you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goal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Two paragraphs below, the paragraph st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 the word further and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Further, the plan promotes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developed patterns that are less au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dependent and that better support tra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Would the City of Bellevue then under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eps to promote land development patterns arou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erry terminal that's proposed by Dutchman Marin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tent that it promotes less auto dependent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avel op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 would be a difficult question for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swer.  I think we certainly have in the down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cused on that focus.  In other words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ncouraged high density development, some of the hig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nsity development on the east side.  And a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sequence, the anticipation is that will, in fa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ult in a greater emphasis on different mod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ansit and encourage pedestrian use.  That's a str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lement.  Now Meydenbauer is a little bit detached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area of focus, and consequently I can't sp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ther we really made that kind of planning empha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urrently we have not.  It's very quiet, peacefu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leepy residential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But should the City of Bellevue e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allow a terminal at Meydenbauer Bay,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then the City because of its goals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prehensive plan promote the use of a passenger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rvice there in its land use deci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can't really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sn't that what the goal says thoug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RIORDAN:  I'm going to object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oint.  I think Mr. Crane is asking Mr. Paine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ker decisions that have been made by the City Counc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 by City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I think Mr. Paine has adequ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swered your question to the best of his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itting her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NE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, Mr. Paine, in the comprehensive plan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transportation element, I'm looking at page t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re is a reference on the preceding page, page ni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transit.  Would you consider a private passe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erry service to be within the scope of the 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ans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would personally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On page ten, policy TR 47 states tha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One of the policies is to work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ransit providers to imp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Bellevue's transit 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So that would include working with a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ssenger ferry service provider to implement tran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vision and policies of the City of Bellev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t potentially could mea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again, the goals of that transit pla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reduce the dependency on single occupancy vehic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Well, I don't think that's the singular go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ut it's one of the go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ll right, maybe I misspoke. 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oals is to promote reduced use or dependence on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ccupancy vehic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think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promote walking and bicycl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NE:  Thank you, that's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uestions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Mr. Kopta, any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KOPTA:  No, Your Honor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Mr. Davids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DAVIDSON:  No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Mr. Thomps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HOMPSON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The Bench has no ques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.  Thank you very much for being here today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reciate the return of my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You can call your next witness, Ms. Riord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RIORDAN:  Thank you, Your Honor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ity calls Lorrie Pet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LORRIE PETER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S. RIORD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For the record, could you spell your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ame or first and last name, I think, and give u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usiness addres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Lorrie Peterson, L-O-R-R-I-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-E-T-E-R-S-O-N, City of Bellev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how long have you been with the C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15 ye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hat is your current position with the C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Program mana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can you describe in general term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involv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am responsible for the acqui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perty for the Parks Department.  I also over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perties that are in the City of Bellevue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wnership prior to the Park use, and that inclu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rin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So you have responsibility as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the Meydenbauer Bay Mari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can you provide for the Bench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scription of that particular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e City of Bellevue Parks Department ow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wo facilities.  One is the Bellevue Yacht Basi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located at 100th Avenue Northeast.  Adjacent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the Meydenbauer Bay Marina, which is located on 99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venue Northeast, Southeast, and they're connecte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te consists of about 99 slips.  Originally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bout 106, but with the lake level, we have ha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duce a few slips.  There's about 99 slips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re's about an acre of upland that's adjacen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ier.  There's one unisex restroom and one sanica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pier is -- the piers are locked for secu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urposes and accessible by the ten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re they accessible at all to the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ubli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, they ar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Does the marina have facilities for do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n-tenant vesse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, they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Does the marina currently have the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accommodate a commercial ferry which would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bout 150 passeng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Not to my knowledge, no, it doe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s the facility currently fully lease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e there available sli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e marina is fully leased and has a wa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 want you to assume for the purpose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xt series of questions that the City Council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act to amend our comprehensive plan and zoning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land use code to provide for commercial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ice as a conditional use on Meydenbauer Bay.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ks Department received a request from an operator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commercial ferry service to use that marina,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mean that the Department would be free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oint to enter into a lease agreement for the us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ri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, it would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hy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e City of Bellevue Parks Departmen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to go through a master plan process to conver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rina from private use to a public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I think you have testifi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acilities are not currently configured to accommo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ublic access or a vessel the size of a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erry.  Would that also have to be addres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 is correct.  The largest slip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wn there is 127 feet long.  Primarily the mar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ccommodates pleasure boats that are about 30 to 50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ng.  The marina is secure.  There's no public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the pier.  There's limited pa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Now you mentioned a master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cess that would have to take place.  Can you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I can.  When the City of Bellevue P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partment purchases property, we go through a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lan process when we go to change that us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rim use, and that requires public involvement, ver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tensive public involvement, where we invi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djoining property owners, property owners in this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ross Meydenbauer Bay, the community as a who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ested parties such as the pleasure, the wood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oats, other interested groups.  The Argosy Cruise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s also expressed an interest some day in the fu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go through, we invite the public to provide com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 to what they would like to see on our Park l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e then take those comments, we hi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ypically hire a consultant that we work with to devel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ree alternative plans after listening to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quests.  They also -- that also goes hand in h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permit center to try to figure out w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quired as far as setbacks, working with adjo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ses, some of those things that Michael Pain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stified to today.  We would then develop three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We would conduct a public hearing through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ks and Services Commission.  The Parks Boar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ear those, hear the comments from the public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look at the three alternatives.  They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portunity to make suggestions.  Quite often the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aff will take those three schematics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rawing board and make some revisions.  We take i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the Park Board.  The Park Board would then mak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mmendation on which plan that they pref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t would then either go, if it -- i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quire a conditional use permit, and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quired.  Michael Paine has testified to that. 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y be required for Park use as well.  If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quired, we would have to go to the hearing examin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ich would then they would make a recommendatio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llevue City Council.  If that's not required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ks Board would make a recommendation to the C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uncil for which alternative they prefer. 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uncil would have the option to accept, reject, tell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go back to the drawing board and start over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go fro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s there a master plan in pla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ydenbauer Mari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No, there i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s there any schedule for beginning on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eydenbauer Mari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No, there is not.  We are current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cess of assembling privately owned land for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k use.  We have been working on the acqui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perties in the Meydenbauer Bay area for many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 personally am involved with acquisitions for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jacent to the marina that we hope to some day ac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f the Council approves.  We recently purchase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ther properties adjacent to Meydenbauer Beach Par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arby the marina.  So our long-term I guess my gu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be 20 year vision would be to assemble numer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ivately owned properties for future Park 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c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But you're not going to wait 20 year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tually do the master pl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Unlikely, maybe a few years.  It depends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waited 20 years in the past, such as Newcas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ach Park, but we hope to do it sooner.  There's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t of community support to provide public pedest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cess down along the water dow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how long does that master plan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ake once you actually get it under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A small minipark can take anywhere from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onths to a year.  We have minipark design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eighborhood park designations, this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unity park.  We anticipate -- we're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volved in a master plan process for the Lewis Cr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unity Park, and if it's anything like that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 could be four years for the process to be compl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  Well, let's assume for a mo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master plan process is completed and result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lan that provides for a commercial ferry service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point, could you just enter into a leas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vid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, we could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hy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ere's several things.  We have tenan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e at the marina that are currently leas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acilities.  There's -- the facility is not large en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accommodate ferry service at this time,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inion.  It would have to be reconfigured, which me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 would have to go through the permitting pro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onfigure the marina.  In addition to that,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ly three piers at the marina, so if you were to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llow the ferry service, if it could be accommo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hin the existing facility, we would still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alance of the tenants that would have to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fortable continuing leasing the moorage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cility.  It would have to be secure.  Right now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letely fenced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t's our understanding we're one of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ensive marina facilities in this region.  We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mited tax general obligation bonds for the acqui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this property, so we owe 4. -- we originally 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$4.2 Million towards the acquisition of this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the idea that the revenues derived from the l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the facility would help repay the bonds. 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'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You would require the commercial ferr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der to pay you for the use to offset some los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loss of some tenant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Now Dutchman Marine's president ha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utchman Marine is one of the applicants, has testi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here is a possibility of an alternative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Bellevue, and that would be the Newport Shores Bo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aunch.  Can you describe for the Bench what fac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llevue has down in that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e City of Bellevue Parks Departmen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at's called the Southeast 40th Boat Launch at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Southeast 40th Street.  It's essentially a street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we have a dock for vehicles to bring to trai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ir boats down and provide access to Lake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sides sway lock and boat launch, which is really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noe, that is our only access to the water for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ter 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There is a dock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ther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s it large enough to accommod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ercial ferry vehicle carrying 150 passeng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t to my knowledge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There are other docks in that neighborhoo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that no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t i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But they are not in the ownership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s there a master plan in place for New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hores for the boat laun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For the Southeast 40th Boat Laun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e looked in the records to try to se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 was.  The Southeast 40th Boat Launch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round since the early 1960's prior to the City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place a master plan process, so we could not loc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ster plan, but it has been used for a boat laun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ny, many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Would a master plan process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ndertaken in order to allow for the City to ent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uilding a large enough facility to dock a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ehicle and to actually permit for that 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, it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I take it from your prior answer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n't have any plans currently to start the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lanning process for the boat laun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, we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hy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e facility at Southeast 40th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ccommodates its intended use.  Actually, right now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 being used because of the earthquake.  It h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dergo some fresh painting, but it provides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ended u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Would there be nothing stopping you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dertaking the master planning process if you we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et an application, an expression of interest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erry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guess we could go through a master p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Would you anticipate it taking long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bout the same time as for Meydenbauer B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, it would.  And can I say another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 the other master plan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Actually, you need to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, rephrase that question, because you answered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two alterna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So would you like to rephrase the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Would you anticipate the master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cess for the boat launch to take about the sam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 you testified it would for Meydenbauer B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it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Assuming that you did a master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ss which resulted in a plan that allow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ercial ferry service there, could you then en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o a lease with a provi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 would have to take the master plan pro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the City Council and see if they would appro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if the facility is not -- assum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ity Council approves the master plan process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have testified that the facility is not curr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ady for such a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RIORDAN:  Okay, those are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estions I have,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Ms. Peterson, before we move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 think my attempt to clarify the record there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verted your attention from some clarifying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wished to offer with respect to your earlier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garding the master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nk you.  Once the master plan proc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pproved, we have to seek funding to actually devel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park for future Park use.  And just because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 approved master plan doesn't mean we will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ward with the major elements of that park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fore we would entertain any other uses, the maj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he funding needs to be available for us to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ward with the park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MS. RIORD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So if at Meydenbauer Marina the master pl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cess then permitted for the commercial ferry us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meone wanted to provide that service,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stifying that either the City would have to come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the money to reconfigure the dock, or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ternative, could the provider pay for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mprove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Anyone can pay for those improvements as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 it also included the improvements for the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evelopment, the park amenities, in addition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ther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RIORDA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Mr. Cra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NE:  No question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KOPTA:  Nothing f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HENDRICKS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WITNESS:  N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Ms. Peterson, that's all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don't have any questions.  I just wanted to tha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appearing today and testif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Does that complet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esen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RIORDAN:  It do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I suppose this brings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r. Blackman for this afternoon, doesn't i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KOPTA:  I believe so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Do we have any other matter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ight use to fill up the next half an hour since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cheduled Mr. Blackman for 1:30 and typically are t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one hour lunch break, or will we have a leisur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unch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KOPTA:  My vote is for a leisurely lun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It being Fri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DOLSON:  Mr. Blackman said he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buy the lu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The record will have to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that would except the jud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KOPTA:  The record should reflect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, exc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MOSS: 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(Luncheon recess taken at 12:0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 F T E R N O O N   S E S S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   (1:3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Good afternoon, I trust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d a pleasant lunch re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Thompson, let me confirm that you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any intention to put on a witness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Dutchman Marine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THOMPSON: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All right.  That being the c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 will turn to one housekeeping matter.  I discu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uring the luncheon recess with counsel, and inclu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reporter in the discussion, the issu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fidentiality with respect to certain exhibi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been introduced as confidential, those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ertain loan commitments introduced by the Applic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essence of the matter is that the Applican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erest is in maintaining the confidentia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en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Based on the discussions we had, it ap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the easiest accommodation will simply be to mark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fidential and treat in the usual fashion those p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the transcript that do, in fact, discl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dentity of the lenders.  Those identities are red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rom the public versions of the three exhibit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rt reporter has indicated to me that she can han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ithout any difficulty, so that is w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ne.  We will also change the description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hibits in the exhibit list so that the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dentified by the loan amounts.  They are disc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mounts in the case of each, so that would be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 identification purposes, and they may be refe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any briefs in that fashion so as to preser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fidentiality and the privacy issues that I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entio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re there any other housekeeping or mat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at nature that we need to take up before we inv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r. Kopta's witness to the sta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KOPTA:  Just a follow up to that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scussion, Your Honor.  Do we want to go ahead now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dentify which exhibit numbers go with which agre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o that we can make sure that the record is clear 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identity of those doc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Let me see if I can just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ickly.  All right, what's previously been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139-C and 143 will be identified in the exhibit li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$400,000 loan commitment.  What has previous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dentified in the record and admitted as Exhibit 140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hibit 144, and I should say that's 140-C,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ferred to as the $500,000 loan commitment. 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eviously has been marked as 141-C and 145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ferred to as the $300,000 loan commitmen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ticipate that we will finalize our exhibit list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ctually I guess it won't be final until a week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day given that we're leaving the record op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eive certain late exhibits, but we will provid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unsel with an unupdated exhibit list Monday or Tues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next week and then a final exhibit list when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final exhibits from Seattle Ferry Servi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Okay, anything el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n, Mr. Kopta, you may call your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KOPTA:  Thank you, Your Honor Sea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rbor Tours calls John Blackm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JOHN C. BLACKM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Good afternoon, Mr. Black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Good afternoon,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Could you state your full name and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dress for the record, please, and spell your last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the court repo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Sure, John C. Blackman, B-L-A-C-K-M-A-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usiness address is Pier 55, Suite 201, Seattle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By whom are you employ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rgo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if I could get you to summariz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ackground for me beginning with your edu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have a BS in Finance from Illinois. 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 MA in business from Stanford University, and I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gree I guess you would call it from Syracu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iversity in marke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hat has been your employment experie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started with United Airlines in 1956.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 going to give away my age, you recogni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'm trying to avoid that, Mr. Blackm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know.  But with United Airlines in 1956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finance department.  I moved into what was ca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Special Development Training Program.  Came ou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Special Development Program and was a manag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ited in Miami managing both operations and sa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ervations, and everything that United ha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iami market at the time.  In 1969, I'm going to sk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ver some of this unless you want all the gory detai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cause I went then to Chicago as Manager.  And in 196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was elected an officer of the company and 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esident of Public Affairs, and I was an offic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pproximately 20 years in various capacities, 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esident of the West Region,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utheast Region, Vice President of Public Affai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nior Vice President of Sales and Mark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this was all for United Airl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All for United Airlines.  My last job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nited Airlines was in 1988 as Senior Vice Presid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ales and Marketing, and I left the company in 198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what did you do after you left Uni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irlin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joined Holland American Cruise Line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re in Seattle as Senior Vice President of Sal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rke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what were your responsibilitie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olland America Lin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was in charge of all sales and marke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tiv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Simple a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Simple as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how long did you remain with Hol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merica L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A very short period of time, jus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ver a year.  Met a dear friend, became a dear frie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h Holland America Line, and he and I decide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be nice to find out if we could run ou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siness some day, and we found a business that w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o had been in business in Seattle since 1949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1990 now.  We bought that business in 1990.  It w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amed Seattle Harbor Tours at the time, and so we 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attle Harbor Tours Limited Partnership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have you remained with the company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199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have.  I was a limited partn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any in 1990.  In 1993 I was elected, not elected,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ought out most of the interest of my partner, T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ucas, and Tom moved to Seward, Alaska, where he b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 very similar business to Seattle Harbor Tours he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attle.  That was in 199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n 1994, we changed the na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rporation from Seattle Harbor Tours Lim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tnership to Argosy, and we had really outgrow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ame Seattle Harbor Tours.  As somebody said to m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ay, the name of your company is just on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ducts.  Because we operate harbor tours, but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perating trips to Blake Island and Tillicum Villa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ips through the government locks and all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fferent trips.  And so the name was restrictiv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will, as far as -- so we tried to find a na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uld describe everything that we did, and the na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perts gave up after about three months and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we would try to pick a name that was more gener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 we picked Argosy, and that was in 19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Scared me to death, changing the na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pany, because I was very concerned, and f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ix months, I remained scared, because nobody kne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gosy was.  I am pleased to say that today our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ognition based on surveys that we have done is ve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ery high.  I wouldn't say we're up there with Coca Co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et, but about 80% of the population of the region know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at Argosy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ould you describe to me what Argos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urrent operations 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Sure.  We're in several business seg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ne business segment is the I will call it the t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usiness.  We operate regular scheduled tours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erate up to as many as 30 regularly scheduled tour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ay in the summertime, and they're cruises of L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hington that originate at south Lake Union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lso originate in Kirkland.  We operate a harbor tou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operate a trip through the government locks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perate tours to Blake Island as well.  So we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tensive tour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next category or business segmen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 private charters.  I will call them private char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body comes along and charters, rents, our boa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pecial occasion, and that's a very large segment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usiness.  We have a lot -- we have 12 vesse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y're all available for charter in addition to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urs during the day, and so we do a lot of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harter busines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e third segment of business is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oing to call the dinner boat business, and we rec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urchased a vessel which we named the Royal Argosy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dn't purchase it, correct that, we built a vessel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 was designed in the Northwest by a naval archit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was built in the Northwest by Nichols Brothers up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idbey Island.  It's operated by a Northwest compa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gosy, and its restaurant is operated by a North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any, Consolidated Restaurants, which operat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etropolitan Grill and the Union Square Grill, and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great local, family restaurant company, and they d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per jo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You have mentioned that you changed th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the company to Argosy, and yet the applicant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attle Harbor Tours Limited Partn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Would you explain what the relationship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tween Argosy and Seattle Harbor Tours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tnersh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Sure.  We kept Seattle Harbor Tours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nership principally because we established i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easing company, and when you, I guess I do this 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isk, but my attorneys tell me it's absolutely leg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n you purchase a boat, for example the Royal Argo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 built here, and let's assume that that was a $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illion boat, and that's a pretty good assumption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re -- if we -- if Argosy purchased that vess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gan operating it, we would have to pay state sales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 the vessel, and, you know, that can come at $900,000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$1,000,000, it's a lot of money.  By putting the ves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o a leasing partnership, the leasing partnership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ases the vessel to Argosy, and Argosy pays sales t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 the lease payments.  You don't avoid paying sa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ax, you just spread it out over a longer perio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ime.  So we have right now I think we've got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essels, three vessels that are part of Seattle Harb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urs Leasing Partnershi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hen it came to operating and dea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Washington State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ission, we elected to use the leasing company a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licant as opposed to using Argosy as the appl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reason for that, I will be very open about it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fidentiality of -- we're a private company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ivately owned, and we would just as soon not sh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our competition all of our financial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So is my understanding correct that Argos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general partner of Seattle Harb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's correct, it's Seattle Harbor T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imited Partnership is 90% owned by Argosy and 10% ow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Argosy's part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the operations of Seattle Harbor T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mited Partnership are directed by Argosy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Going back to Argosy for a moment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entioned that you had 12 vessels.  Is that the to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umber of vessels that you have for all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per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re any of those leased from Seattle Harb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urs Limited Partnershi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three of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how many passengers does Argosy serve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 an annual basis; do you have those figure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uld sh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Roughly 500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how many employees does Argosy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Full time year round, and our busin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ery seasonal, 75.  We go up to 350 to 400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mmer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what are the nature of the dut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eople that you emplo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Well, we have engineers.  We have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ngineers on staff that maintain the vessels.  We h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'm going to guess at this a little bit, approx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30 captains, master's.  Other employees are deck ha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tes.  We employ people in ticket offices.  We empl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ople in reservations that take reservation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ublic calls in, and we employ people in sales, and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mploy people in marketing.  So you've got really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k most -- most of the major business segments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bviously have a, maybe not so obviously, we have a CF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keeps us all hon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So Argosy operates, maintains, repairs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wn vessels in the course of its operations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almost correct, Mr. Kopta. 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-- there are periodic heavy overhauls that ar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re we use, well, we have to use a yard. 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-- these are -- some of them are pretty big boa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have to take them out of the water for a Coast 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spection, and keeping paint, keeping them mainta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hull maintained properly, and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So you have arrangements with one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ocal shipyards to take care of that kind of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intenance and rep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wouldn't say an arrangement, but w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virtually almost all of the shipyards in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lot has to do with availability in terms of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've got a vessel that needs to come out of the w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have to find a yard that can ta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is Argosy active in the greater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other communities that border along Lake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I would say we're very active.  We're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boards, we're represented on the board, and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ither by myself or somebody else in the company, 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ing County Convention and Visitors Bureau, Kirk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wntown on the Lake, Kirkland Chamber of Commerc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ast Side Business Round Table, the Bellevue Cha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erce, the Greater Seattle Chamber of Commerce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the Executive Committee of the Greater Sea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hamber of Commerce.  AAA Washington Board of Directo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's a personal directorship that I'm -- it's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id directorship on here.  We're members of rot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're very active in the Seattle Aquarium Socie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probably end up donating in excess of $10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nually to charities in the reg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have you received any recogni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r involvement in the community, either y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ersonally or Argosy'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Well, we have something called an eagle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has all kinds of flags and thank yous on i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.  Most recently we were given the Tourism Aw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Year for the East Side, and I attended a lunche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Hyatt that was put on by the Bellevue Cha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erce.  There was a lot of competition from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anies trying to, you know, see if they could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ward, and we were very pleased to be given the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ward for tourism, generating tourism on the east sid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is that what the award is f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 would like to turn now, Mr. Blackman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 of the exhibits that Seattle Harbor Tours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roduced into the record, and the first exhibit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like you to take a look at is Exhibit 2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hich is the original commercial fe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pplication that Seattle Harbor Tours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tnership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re you familiar with this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is this the document that was fi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Commission, to the best of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 would like to discuss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formation that is in this document.  Firs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ke to talk about the proposed ferry route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rst that I would like to ask you about is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oute between Renton and the University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ould you describe for me that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o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'm not sure I understand what you'r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scribe for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Yes, well, obviously that is a descrip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of itself.  Let me be more precise.  Ha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dentified particular docks to which Seattle Harb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urs would intend to dock in both Renton and with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iversity of Washington ar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Our preference at this time is, well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bviously the University of Washington, and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sidering both Port Quendall and South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So at this point, you haven't identifi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pecific dock in the Renton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Do you have any estimate on when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rbor Tours anticipates it would be able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erry service between Renton and the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would say at the very earliest 2004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 the developments that are taking place dow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what developments are you referring to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they include the Southport development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scussed earli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Southport and Port Quendall, which i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 totally permitted, but I don't have any doub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's going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s it your view that there is an overla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tween the proposed route that Seattle Harbor Tours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posed in its application from Rento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iversity of Washington with the route that Dutch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rine has proposed from Renton to Leschi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ere's some overlap, but in my opinion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inim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So is it your view that the rou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attle Harbor Tours has proposed could co-exis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route that Dutchman Marine has pro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 would like to ask you similar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bout the route between Kenmore and the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ashington.  Have you identified any propos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ssible docks in the Kenmore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No, we have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do you have any estimate on when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rbor Tours anticipates that it would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vide ferry service between Kenmore and the 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gain, it's strictly speculative, bu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ay at the earliest 20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that is also because of the develop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are going on in Kenm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Finally, with respect to the route betwe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llevue and the University of Washington, ha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dentified any proposed or possible dock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llevue ar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By having met with the City of Bellevue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eydenbauer Bay, I would say that the --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hances of serving Meydenbauer Bay are pretty slim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may be serving Newport Shores as well, but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 our preference, Newport Sho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do you have any estimate on the tim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n Seattle Harbor Tours could expect to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itiating service between Bellevue and the 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Again, that's a very difficult time fram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d estimated maybe 2006 at the very earlies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nderstand the testimony that was given this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suggest that that's extremely optimis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So at this point, really what keeps you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ing able to estimate the timing is developm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Kenmore, Bellevue, and Renton in terms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-- being able to provide docking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associated facil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n the application, Seattle Harbor Tour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vided some information about a Kirkland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iversity of Washington ro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hy did Seattle Harbor Tours provid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formation as part of this applic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Basically we believe that we've go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uthority, that we do have the authority from the WUT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serve Kirkland to Seattle, and I think we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 more specific in terms of where our interest wa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was Kirkland to the University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if for some reason the Commissio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cide that Argosy doesn't have the authorit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nger, would it be your intention to seek authori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proceeding, if possible, to serve that ro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but I don't think this proceed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vering that issue.  I don't know, maybe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Do you believe that there is an overl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tween the route that Seattle Harbor Tour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pecified between Kirkland and the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hington and the route that Dutchman Marin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posed from Kirkland to Lesch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ere's some overlap, and it's --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atter of personal opinion, be asked what's your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 it, and I will tell you it's my own personal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 a few years of experience in business.  Bu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uess that less than 20% of the traffic would b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be overlapping.  The principal -- the princip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stination from Kirkland to the Univers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hington is the University itself, made up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udents, made up of faculty, and made up of compan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are -- that do research and have frequent -- rea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have frequent trips back and forth from the corpo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unity on the east side to the Univers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Seattle Harbor Tours also holds a certific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authority from the Commission to operate a ferr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ake Union between south Lake Union and the 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what is your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tential ridership of that route as it may rel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other routes that Seattle Harbor Tours is prop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terminate at the University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would have to -- I would have to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guess where you're going on that question,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-- because it -- are you talking about Kirk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ssengers that would go to south Lake Union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op at the University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Well, perhaps I asked the question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roadly.  Let me rephras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When Seattle Harbor Tours obta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uthority to provide ferry service betwee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iversity of Washington and south Lake Union, w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rpose of that to serve the two communit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n either e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So is it your anticipation that the autho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's requested in this docket may, as you say, overl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20% by those that may want to transfer, but b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arge, the Lake Union route and the Lak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outes are separate and distin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wo separate markets, right.  20%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ximum overl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You have been present during the proceed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evidentiary hearing in this docket, have you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you have heard testimony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benefits and need and public conveni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ecessity of routes across Lake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Do you agree with that testimony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just the public convenience and necessity of a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out being specific as to who is providing it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ake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would you anticipate that the sa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nefits of reduced traffic and pollu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lternative forms of transportation would be eq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licable to the routes that Seattle Harbor Tours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po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with respect to waiver of the 10-m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ule, Seattle Harbor Tours has also asked for waiv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rule.  And would you also testify that with resp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the lack of any objection by Washington State Fer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 well as the reduction in pollution and traffi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information that's been provided previously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aring would be equally applicable to the rou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attle Harbor Tours has pro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 would like you to, I think, now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 202, and this is some supplement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Seattle Harbor Tours provided to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Could we go back to 201 for just a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Mr. Kopta, I indicated that there wer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essels in Seattle Harbor Tours Limited Partn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e application shows four.  At the ti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pplication was filed, we had four.  We have since s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Rocket, a 60 foot vessel, so that's no longer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, thank you for that corr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20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Yes, now moving on to Exhibit 202.  As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the additional information that Seattle Harbor Tou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vided to the Commission, there are som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chedules, so that's Attachment 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re those the time schedules, at least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it here today, that you would anticipate using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viding the proposed ferry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ey're an estimate, and what I --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always believed and continue to believe i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emonstration project is the way to introduce any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se routes, and so these are really demon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ject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  Let me ask you to turn to attach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, which is an annual pro form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I wanted to go through with you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ategories of information that's provided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hibit.  Let's start with the average ticket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you tell me how you developed that pr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is price was the highest pric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lieved the market could possibly suppor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And that is based on your experie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n the indust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t's based on my experience and also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etitive forms of transport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Such as w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Buses and so for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Do you know how this fare compare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ssenger fare on the Seattle, I mean on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tate Ferr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On what ro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Let's say the Bainbridg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e answer is probably no, because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ide them very often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ell, that's a fair answer since the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Let's talk about ridership.  You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idership estimates for each of the three ro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For the University of Washington. 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plain how you developed those ridership numb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We looked at a lot of different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just had made some gross assumptions.  I happ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gree with the testimony that was given by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utchman Marine witnesses yesterday that you can ma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ll the projections in the world that you want to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're not really going to know what that ridership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til you put a boat in the water and start doing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can use a lot of sophisticated techniques to f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best information possible, but this was -- this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sing some information and some just intui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And do you expect to have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ample, 1,200 passengers a day to Kenmore or Bellev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the first day that you are opera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No, no, this is more of an annual ave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And you had mentioned earli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cussion about demonstration 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that your anticipation was that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se routes would follow a demonstration run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So is it the information provided in the p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ma would assume operations following a demon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j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You also have included, let me see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suming that the gross revenue figure is calcul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ultiplying the ridership by the average ticket pri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that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Hopefu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ell, as I explained earlier about lawy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math, that's why I let somebody else do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oving on to the costs, how did you devel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three different cost category estimate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posed rou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Just as we would with any of our oper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e is the operating time of the vessel, what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sts to operate it, what are the administrat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perating costs that we would charge to the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So then these would be based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perience with owning and operating 12 vesse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ne of the requirements or probab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imary requirement that the statutes requi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ssion to review on any proposed ferry rout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inancial fitness to provide the proposed service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would turn to Exhibit 201.  If you would loo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sponse to question 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s that information accurate as you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revised it by removing one of the vessel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aid formerly was listed in sub B to that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Ri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f you subtract the value of that ass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the information under financial stateme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ponse to question 12 be accur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, it's -- I don't know where we go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$1,946,912 number, but the real number would be t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asset value for three vessels on the next page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 and adding them together, which comes to more like $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1/2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, that's why I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know.  The other comment I would mak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s is that Argosy does pay a monthly lease f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attle Harbor Tours Limited Partnership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yments on an annual basis are in excess of $100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cash on hand here at this particular point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uess the point is the cash on hand is a very volat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umber that will fluctuate depending on what ti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ear it is and all that stu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re these financial resources suffici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und the proposed ferry oper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then how would you propose to f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posed ferry oper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Argo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how would Argosy fund the oper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By making contributions to Seattle Harb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urs Limited Partnershi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So Argosy would provide financial ability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ll as operational manag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e have already discussed the certific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Seattle Harbor Tours has with the Commiss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erate a commercial ferry on Lake Union.  Sea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rbor Tours also has obtained temporary certific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rom the Commission to operate the Elliott Bay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axi, ha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Would you describe that ferry oper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ts a seven day a week opera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acrest Park in West Seattle to our moorage at Pier 5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it's roughly operating a trip every half 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roughout the day and on into the evening on week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How long have you been provid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is is the fourth year it's been --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en provided just in the summertime in '96, '97, exc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e, 1997, 1998, 1999, we skipped 2000, and this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2001 we're operating.  This year we are going to op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-- the County's desire is to operate for one year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ll operate from June 1st from, it was May 27th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mething like that, through the same period to 20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y're funded through the end of the year.  They'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unded for the next six months.  So I know in talk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County that they want to run it for --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monstration for a year.  And if the number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fficient, we will be -- we will be -- if we'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ccessful applicant, we will be -- we will be --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ll be filing for a permanent perm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you mentioned the County, is th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ublic/private partnersh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how did this come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e County was looking for ways, I gues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have to say Greg Nickels more specifically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ives on West Seattle and represents that area, for 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reduce congestion as far as the West Seattle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concerned, and so the County, the City of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the Port of Seattle funded the first year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ubsequent years have just been funded by the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Did the government involvement in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sist in getting docking rights, for exam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Absolutely,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I believe that the West Seattle termin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a Seattle Parks Department dock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t's correct.  And I'm, you know, I migh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dd here that in my opinion, any public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's going to be provided is going to requi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tnership with the government.  And I believe the b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-- I believe government does certain things very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uch better than the private sector, and one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vide capital at very, very low rates that the priv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ctor can only dream about.  I think the private sec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es some things that government doesn't do as well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's operate things.  And so in my opinion,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ccessful ferry operations are or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ublic/private partnerships.  That's exactly w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ne is.  The County funded it, and the County put o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FP for a private operator to oper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who in addition to Seattle Harbor T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ponded to that RFP, if you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t was responded to by I believe Mosqui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leet in Everett and Waterways in south Lake U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of the three responses, the County c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attle Harbor Tou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s it your anticipation that the rou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propose to obtain authority from the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rve would also be initiated similarly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ublic/private partnersh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yes, it is.  And I'm -- I might, if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n't want me to, that's -- I might anyway, I might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if you're going to provide reliable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ansportation, that means that you operate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requent schedules, as frequent as possible, so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ublic doesn't even have to refer to a timetable. 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now every half hour on the half hour there's a fe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oing between point A and B.  To do that on a susta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asis throughout the day and on into the evening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y be a few private operators that can do that, b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most part, it's a public/private partnership or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vernment themselves like Washington State Fer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We talked earlier about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ertificate of authority between Kirkland and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ld by Argosy.  I would like to go to the next exhib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ich is Exhibit 203, and I would like to discus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 the efforts that Argosy has undertaken to exer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authority in that certific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Do you have the rest of the afterno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n on into tomorr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ell, no, and that's why I want to foc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imarily within the last couple of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This letter from the Assistant City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the City of Kirkland, are you familiar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ett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in general, is it accurate to the be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r knowled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want to find the darn thing fir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NE:  Mr. Kopta, is this Exhibit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20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KOPTA:  It's Exhibit Number 203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NE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, let's turn to the next document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, Exhibit 2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Would you describe for me what this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We formed not a legal entity but a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 even a company, something that we called COMF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ich is Committee For Optimum Regional Transpor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purpose of it was to, an acronym, to go out and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the leadership in the region as it related to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ansportation, and that was done by myself, my s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consultant by the name of Bob Gillesp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who was on this committ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Myself, my son, and Bob Gillesp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ll ri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e didn't want to say, frankly, that this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gosy inquiring.  We thought that even th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esence of myself and my son was pretty obvious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nted to say it was an independent inquiry into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 really thought about this.  It's been mystif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e and it continues to be mystifying. 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derstand why that we have -- we're blessed with ha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se wonderful waters surrounding our regio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're extremely underutilized as far as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ublic transportation, and I have yet to f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ason.  Well, there are a lot of reasons, but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ll is there, I guess I have yet to not understand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will is -- why people aren't more we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ke this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on the second page of this docu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re is a table that has a list of various pers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terview dates, and comments.  Did you a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wo members of the committee talk with these peop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enerate these comments on these da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am I correct that the first pag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cument summarizes those contac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the last two pages are an opinion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newspapers.  Can you explain to me what the purp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this document is, this part of the document I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think it's an excerpt -- it's excerpt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arious editorials and opinions in newspapers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lieve that's the -- that's what it is. 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ositive.  Or it's a -- it -- I guess it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ell, it looks to be a proposal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ubl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Discussing thes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s that a fair characteriz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Was this prepared by someon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itt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it was, Mr. Gillesp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Do you know whether it was ever publish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y of the newspap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know it wa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t was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Not publ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NE:  Your Honors, I couldn't h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ast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Mr. Blackman, I will ask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peak up.  The HVAC has kicked i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Okay.  No, it wa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R. KOPTA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ould you turn to Exhibit 205, which app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be a letter from the committee to King County Counc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ember Greg Nick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ith your signature.  Would you explain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purpose of this letter wa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We had promised each individual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alked to with a summary of what the discussions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learned from those discussions, and that's w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.  This went out to each person that we tal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bout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Were you just doing this for inform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urposes, or why was this committee organized, and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re you taking these steps in talking to thes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 respect to these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We wanted to try to determine whether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 genuine support for water taxi service across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hington, and that was the -- that basically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-- was the purpose of doing the review, and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st merely some feedback to the individuals as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consensus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So was this part of a process of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ganize a public/private partnership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ould you turn to Exhibit 20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re you familiar with this l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The reference here, and this is a letter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Greater Kirkland Chamber of Commerce, is to a p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initiate ferry service from Marina Park in Kirk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points in Seattle in the University District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lan wa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Six or seven years ago, I had a mee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business community and the government leadershi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irkland regarding this subject, and I invited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gue, because she had expressed some interest in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axi service across the lake.  That particular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 shot down by the mayor of Kirkland, but Jane kep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uch with me and let me know that she continue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 great interest.  So once we got the COMFORT resul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 asked Jane to support a demonstration project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lake, and sh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f you would turn to Exhibit 20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re you familiar with this le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Now this letter is from Kirkland Downtown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La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it refers to a two year Kirkla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attle water taxi demonstration pilot proj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s that the same plan a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was this a project that Argosy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ending to participate in with government partn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is it your understanding that th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dentified here are some at least of the iss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eded to be resolved before any such projec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Now if you would turn to Exhibit 208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This is a Trans-Lake Washington Ferry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dvisory Committee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s this, it talks about pilot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mmendation to Sound Transit, is this the same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ject that you were just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what is this repor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Jane Hague was able to, in suppo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ilot project, was able to get $50,000 in Sound Trans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unds to do a study.  And she called together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dvisory committee, which was kind of a broad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roup of people, some government, some private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-- that we had -- that we had promoted and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is -- and there were a number of meetings,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10 or 12 advisory committee meetings, hel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vening among the advisory committee members and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gue.  She personally chaired the committee. 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the pilot project recommendation back to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ansit, who had originally funded the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Would you turn to Exhibit 209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pears to be a letter from you to the board member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Sound Transit Executive Board.  Is that an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haracterization of the le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Well, when I find it here.  208 I've g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208 is a long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t's probably three or four pag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 ought to be easy enough.  Yes,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ould you explain what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etter w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Sound Transit, the study -- the study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und Transit commissioned was done by a certified S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ansit consultant by the name of Barometrix.  They'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ery good company.  They don't have a lot of experi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marine operations, but they're a very good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ost data that was in that report that they di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und Transit was so far off the mark that I though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just can't let a document like that stand as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cord without challenge.  So I asked the Passe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essel Association to do a White Paper on the cos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ticular in the Sound Transit Report.  They did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I was sharing the results of that with the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ansit Board.  I also testified to the Sound Tran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if you would turn to the last exhib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r packet there, Exhibit 2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The first two pages, is that the White P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you were just discu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, in fact, the entire report i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108, is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Exhibit 10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f you say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RANE:  We will stipulate that i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 10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All right, we will just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ipulation on that.  You don't need to look for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KOPTA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MR. KOPTA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hat was your participation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eparation of this White Pap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e worked with a consultant that prepar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port named Jeff Kelton.  JJMA is a highly res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rine consultant with offices throughout the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tes, and so we provided some cost data for the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ir review.  They did their own independent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came up with this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Is Argosy a member of the Passenger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soci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w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What happened as a result of this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p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e White Paper caused the Sound Tran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oard to re-fund another review of Lake Washington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axi Service.  They approved $50,000 addition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amin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what's the current stat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can't be too specific on that, because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t sure I know.  But it's my last conversations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Jane Hague, who has really been kind of the champ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project, she's on the Sound Transit Board, sh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lso on the -- she's also obviously very interes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ter taxi services, is she wants to get togeth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alk about a strategy that we can go forward from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how to best spend those doll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is it Argosy's intention to continu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icipate in that proc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Do you have any estimate on the amount of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date by which any such pilot project could beg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So at this time, you don't know when Argo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be able to initiate any kind of ferry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tween Kirkland and Seattle, specific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niversity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e earliest in my judgment would be 200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cuse me, 20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that is because of the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volvement in terms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's correct, it's the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volvement, it's providing answers to all th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the community has asked.  It's trying to work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rangements as it relates to the Kirkland dock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rue that Kirkland has a commercial tour dock.  I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lso true the commercial tour dock in Kirkland i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125 feet at the end of the pier that was added bas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y the Port of Seattle, and Argosy moors a boat 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s one of those 125 foot slips.  The other slip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vailable for any other commercial vessels and inclu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gosy's.  So the City has great concerns about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 not -- whether or not they want to alloca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maining commercial tour moorage to any one carri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's a big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you have had discussions with the Cit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 have had.  I have tried to lease the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yself.  I have had discussions with the Cit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ast really ten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ell, that segues rather well into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a that I wanted to ask you about, which is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assumptions that Dutchman Marine has identifi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t of its proposal to provide ferry service on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Have you had an opportunity to revi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pplication that Dutchman Marine has filed and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me of the exhibits that have been introduc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re you familiar with an assumption in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 forma financial statement of ridership and reve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creases during the first year of oper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Do you have an opinion on whether that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asonable projection of ridership and revenue increa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the first ye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Extremely optimist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Do you have any opinion on the willing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public to pay a premium price for ferry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ross Lake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 think their prices -- I testified th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ice is on the absolute high end, and I think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ices are just totally unrealis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hat about the assumption of $1.65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ssenger in concession sa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know a little bit about that, becaus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 extremely important part of our business, and $1.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unheard of on a 30 minute route, tha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mpossible.  It's off by a factor of at least $1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f you subtract that from their -- basically from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 forma financial statement, it's the value o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 excess of $200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re you aware that a lot of their assum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e based on studies of East Coast ferry operation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Do you have any opinion on whether experi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 the ferry systems in the Northeast are transfer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the Pacific Northwest, specifically Lake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think the operational side is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ransferable.  I'm not sure the marketing side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why would the marketing side not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is is a different demographic.  I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fferent market.  People think different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rthwest than they do on the East Coast,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bits are different, and it's just a totall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mograph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Do you mean transportation hab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ransportation habits, driving habits 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 cars are concerned, willingness to utiliz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ansportation, certainly on the East Coast peopl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uch more apt to use in my opinion public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n they are on the West Co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Dutchman Marine has also proposed to cha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vessel as part of its initial operations. 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viewed that char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Do you have any opinions on the us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harter or reliance on that charter to initiate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rvic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don't think you can initiate ferry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th a four and a half month agreement.  That's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pin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What about the loan commitment agreeme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have seen the redacted version o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-- those loan commitment agreements.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any opinion on the reliance on those as a sour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unding for ferry oper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My only reaction to the loan agreement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f people have the financial wherewithal to gen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kind of -- those kind of dollars, then why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-- why would Dutchman not use their credit with a b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 initial capital as opposed to paying 15% interes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ean even the banks aren't anywhere near that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 I guess underwriting a bank loan would be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pinion the more normal way to go about doing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ike this and certainly less expe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Do you have any opinion on whether $1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illion will be enough to fund the first ye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erations to the point where there's a profit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NE:  I will object, l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u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MOSS:  Overruled, go ahead and answ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 if you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Say it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Sure.  Do you have any opinion on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$1.2 Million on the terms that -- to which the lo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pplies, the loans apply would provide suffic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pital to fund operations to profitability with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rst ye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My only opinion is based on all the dialog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analysis that everybody has participated in 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 their pro forma is concerned, and my own analysi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n't think $1.2 Million will last them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ear.  Never mind building.  The other part is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wo vessels in the following year.  I don't know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ose funds are coming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are you aware that they also assum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ertain level of revenue for char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Do you have any opinion on whet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venue assumption is realistic in the first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No, it's -- I wish I could get $7,000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ekend for a boat.  A catamaran with fixed sea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ixed tables is not a very charterable vessel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very difficult to charter.  The Victoria Cli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erates catamarans of that kind, and they don'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ry to charter them, because they're not desirable fr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customer standpoint to charter.  But if you divid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f you take that number that they have talked abou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r as their charter revenue, as nearly as I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igure out, it was $380,000 divided by 52 week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$7,300 a week, weekend, that's a Saturday and Sun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verage in January and February and March and Nove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don't think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Do you have any opinion on what a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alistic figure would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ey're not going to operate very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rters is what I'm really saying, because the vess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e not designed for that.  When people charter a bo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y want to go out and have a nice leisurely 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y don't need a four engine high powered catamar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 it that has fixed tables and fixed seats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n't walk around, you don't have access to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dancing and all the rest of the things people do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y go out and have a special event on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Finally, Mr. Blackman, I'm going to ask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aded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What else is 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Being familiar with Seattle Harbor Tou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s proposal, operations, and having reviewed Dut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rine's application and supporting exhibits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an opinion on which company is best suit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de the proposed ferry servi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NE:  Lack of foundation,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I think that objection is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e might consider in terms of weight, but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verrule it in terms of I think that's an adequ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undation for him to express an opinion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You may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may answer?  I guess in going ove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ck brief, the exhibits or whatever it's cal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subsequent filings, there's not a lot in that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pertains to accurate schedules, accurate fa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curate phases in terms of starting service,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rigin and destinations.  Well over half of the bul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reports that Dutchman didn't particip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ersonally.  About a quarter of the bulk is the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formation that they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d the Bare Boat charter agreemen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ready commented on.  Four and a half months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ive a lot of comfort.  And I would just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ssion to understand that the availabili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ummer months of a fast catamaran of the typ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utchman is talking about, they're very, very scar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summertime.  You just don't, well, if Dutchman 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boat, they will go find another one. 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's operating the vessel that they're talking abou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's their only vessel, and they have just announ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rvice between Everett and Friday Harbor, and are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oing to do that for a few months and then stop it?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n see them stopping it between December and Apri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ich is coincidentally when they have agreed to char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boat for.  But they have an opportunity to get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that charter on April 15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 have commented on the financial f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sues and the $1.65 as far as an average passeng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oard revenue expenditure is concerned.  The on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venue depending on the number of passenger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n find and get to with this application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easy, would reduce the income by $200,000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$400,000 if you use 65 cents, which is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alistic, as opposed to $1.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How the company can possibly buy two bo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fter the first year with that financial stat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ose resources is kind of beyond me.  A ten f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crease in revenue for the first year, I think I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veral times this was a very conservative pro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esterday, and that isn't real conservative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pinion.  Positive cash flow after six to eight mon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 don't think it's positive for the entire year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actor in the concession revenue issues and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t of it.  Charter revenue of $380,000 is just not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alistic nu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o that's a long way of saying my opin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Argosy and Seattle Harbor Tours are far b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quipped to start this service than Dutchman Mar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KOPTA:  Thank you, Mr. Blackman. 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e all my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It's pushing 3:00, shall we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head and take our mid afternoon re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NE:  I was going to ask you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be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Why don't we break until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fter the hour and make up for our short morning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Mr. Blackman, of cours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main under o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ane,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NE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Good afternoon, Mr. Blackman.  I'm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rane representing Dutchman Mar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in your testimony earlier,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s asked whether the service from, for example, Rent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Seattle would overlap with Dutchman Marine's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rvice from Renton to Seattle, and you said you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nk so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And if Dutchman Marine's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tween Renton and Seattle turned out to require doc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t University of Washington, would your opinion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ame?  Would you like me to rephras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Sure.  If Dutchman Marine's servi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nton to Seattle required docking at the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hington, would your opinion be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Is it your understanding that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attle has committed itself to allowing passenger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ices to dock at University of Washington or Les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No, they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In your testimony, the question was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h respect to your estimates of ridership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lieve you said they were based on I think you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rd intuition; does that sound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Somew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And experience, can I add that now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h, of course, yes.  Did you undertak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dependent ridership stud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 did independent ridership surveys throug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give me for referring to my notes here,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pinion Strategies is the name of the company. 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highly respected survey company on the east s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e --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when was that study done or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pproximat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t was done in -- it was done in early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's the best I can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could you explain what the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compassed; what was it a survey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e survey was commissioned by King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uncil member Ron Sims, and I had some discuss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is administrative assistant before the study wen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was able to include -- it was a very broad surve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ansportation and transportation alternatives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eople felt about transportation.  There were --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re several questions in the study that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ter taxi service across Lake Washington.  It was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 was a survey that was done with a sample of 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as this a telephone surve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elephone survey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Did you say it was commissioned by 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un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correct.  Now I would, to clarif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Crane, I happen to have participated in the co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study along with I'm sure many others, and my che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sent to Gogerty and Stark, which is a well kn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overnment oriented I don't know if they're a law fi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r a lobbyist or what.  I'm sure you're aw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Public relations perha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Public relations, thank you. 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itiative for the study was done by the County, 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nty.  Sims, his name is on the study. 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the County paid for it, that's the point I'm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m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Was a report of that survey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epared that you're aware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Do you know where that repor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have a copy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  You don't have a copy here, I assu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this ro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Can you tell me what the conclus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rvey, if there were any conclusion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ell, the conclusion that I relied 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57% of those surveyed indicated a preferenc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ter taxi service across Lake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Preference to that, was that in comparis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different type of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t just asked if they would be interes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sing water taxi service across Lake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, Mr. Blackman, was the survey specific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loc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And do you recall what those lo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t was -- it was a -- it was a broad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ction of east side communities.  It included Kirk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llevue, Renton, and Ken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And that presumably was to Seatt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opposite side of the la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at was not from, yes, that was not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the other side.  These were people that liv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ast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Do you recall any other conclu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rom the surv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ere were a couple of others, but I --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spect to water transportation, but we -- we tri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se the 57% in trying to determine ridership numb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How did you do that, how did you d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idership numbers based on the survey resul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didn't do it myself, so I can't --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-- it was -- it was comparing populations of area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sing that as some factor of -- it wasn't certai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king 57% of the population of Renton a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But I can't -- I can't honestly answer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was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Did the ridership survey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just been talking about, did that form a basi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idership estimates in your annual pro forma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ppl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n par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  When you testified earlier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umbers were based on your experience and intuition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also including survey results from this surv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  Do you know who prepared the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number of riders or ridership based on this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ul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t was a fellow by the name of Tom Thomp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  Is that individual, is he employed b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gosy or Seattle Harbor Tou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he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ll right.  And do you know if Mr. Thomps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ults are existing in any report or writ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cument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don't.  Mr. Thompson left the company, le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gosy, and has since rejoined, if you w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don't know if he -- if we threw out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is files right after he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You hope not,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as the ridership survey that you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stifying about from King County, did it include a f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rvey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No, it did not, and I don't think it 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 characterized as a ridership surv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t was -- it was asking lots of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bout transportation and people's feeling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ansportation and what modes they preferred, and s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ertainly was not confined by any stret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magination.  In fact, you would have to extrapolat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did, to get rid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Have you undertaken any in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are studies as opposed to a ridership study, but a f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ud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Only as a member of the board of directo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Kirkland Chamber of Commerce, having many meet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the City, having meetings with the civic leaders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 Kirkland.  I have talked to people about the fa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fare levels, and it's -- and the basis for,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stified, I believe the numbers that we provided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very optimistic in my opinion based on the discus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I have had with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when you say the numbers, you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bout the fare, the cost of the transpor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were the fares in relation to Seatt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Kirkland only or other proposed routes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Seattle-Kirk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Have you done any studies or investig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fares for other locations on Lake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Not specif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you testified that you would expec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ticipate service to start to the cities of Ren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llevue, and Kenmore between the years 2004 and 200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 think I testified that that's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uesstimate I can come up with.  The start of servi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tingent upon working out arrangements with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vernment bodies and civic leadership, et ceter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And I was going to ask you how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termined that those years would be about right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from your discussions with peop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tried to take the most optimistic view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 could based on my knowledge of what's going 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ose various loc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Do I understand your testimony correctl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fore you would initiate passenger ferry servic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ake Washington, you would require a demon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j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would want -- I would want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monstration project.  I wouldn't require it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rongly recommend it and hope that people would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sdom of do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would that demonstration project b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ach of the cities on the east side of Lak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From the city -- we would start with Kirk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evolve.  I would recommend it to be done in eac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the citi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  And why is it that you would wa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monstration project first before you would init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think it can tell you a lot about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right now we're speculating on, price, ridership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 can dictate -- the results can dictate the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chedule you would operate.  The West Seattle Water Tax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in its fourth year, and it's still a demonst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ject.  They're gauging that ridership, and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oking at the fare box recovery versus other mod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ransportation.  And as I think I testified earlier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lso, Mr. Crane, would -- the government is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partner in a water taxi operation whether --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're a financial partner or not, and chanc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y're going to be in some form a financial part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 I think it would be very helpful of the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their involvement to have a demonstration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Would a demonstration project, when you sa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ter taxi, are we talking about any servic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ast side of Lake Washington and Seattle; is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're calling the water tax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So a passenger ferry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You're calling a water tax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Is it your belief that a demon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ject water taxi in Lake Washington would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vernment fund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it is.  If it's going to be do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ualify that, if it's going to be public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it's going to operate with the kind of frequ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people demand public transportation operate w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f the government or one government agenc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other was unwilling to fund a demonstration proje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it occur, in your opin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am -- I am of the opinion that -- that 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a successful water taxi operation in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hington would require -- a successful water tax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peration that was going to provid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ansportation and the frequency so demande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quire government participation financi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And at this point, is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ertainty that that public funding will be provi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Absolute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if the public funding was not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provide a water taxi service, would Argosy or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rbor Tours commence water taxi service in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We might, we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What would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But it would -- it would not -- i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in the form of frequent reliable, reliable, scr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, it wouldn't be in the form of frequent schedul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t -- if we did it, it would be --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 aimed at the commuter market, and I --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rsonally share Dutchman's optimism for the --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cretionary, the volumes of people that a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-- are going to carry on the -- in that discretion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rket.  I think they characterize it as being lar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n the commuter mar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You testified earlier that Seattle Harb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urs Limited Partnership has money in the ba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luctuates on a regular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Understandable.  And the question was p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, if Argosy doesn't have the cash to fund, excuse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f Seattle Harbor Tours doesn't have the cash to 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tinued operations of a water taxi service in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shington, where would the money come from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aid from Argos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Has Argosy, and when I say Argos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're talking about Argosy L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Has Argosy LP entered into any contr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rangements with Seattle Harbor Tours to fund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axi operations on Lake Washingt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ould it be funding that would be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scretion of Argos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t's basically all the same company,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uess you could say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And Argosy LP is a lim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tnershi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I don't know very much about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tnerships, but I understand there's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rt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is the general partner, is that als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your companies, or are you involved i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Argosy is the general part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rgosy, which Argos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Oh, you're talking about Argosy or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rbor Tou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Sorry, Argosy LP, who is the general part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Argosy L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You are, okay.  So if you decided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eneral partner to have Argosy LP money fund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rbor Tour ferry service operations, that would b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cis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ould anyone else be involve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cision in order to fu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Chances are that the amount of funds requ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our partnership agreement would require the lim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tners to be -- to vote on that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When you testified earlier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pected concession sales on a per passenger basis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utchman Mar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You said that the average of $1.65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ssenger was unheard of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probably said that.  I will take your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ell, that's what I wrote down, so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member what you testifi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f I -- if I said that, I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tradicting our own company.  I hope I said that $1.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be unheard of on a 30 minute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And you probably did say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dn't mean to commit you to all your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We average over $1.65 on some of our ro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ur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But they're longer rout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then in terms of the charter revenu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utchman Marine is anticipating earning, do you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derstanding of how many charters and which day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harter operations are expected to occur ov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My understanding was that they would occ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uring the -- during the off peak times on weeken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ould that include Friday night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stan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All I heard in the testimony, Mr. Crane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f peak on week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If the charter revenue was, excuse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f charter operations by Dutchman Marine were 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begin Friday in the evening after commute hou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that make a differences in terms of the,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pectation, how much revenue, charter revenue,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arned on the weeken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No, it woul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Do you have an understanding of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harter revenue from Dutchman Marine that's exp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 earned would include anything other than cha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i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 believe it includes concession revenu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t includes concessions, all right. 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hibit 201, I believe, Mr. Blackman, do you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 20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That's your application for commer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erry service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And that's dated December 15th, 200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don't see a date, b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ell, I'm looking at the last pag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t's got numbers 1 through it looks like 1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then below that is a signatur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Do you see that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s that your signa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you testified earlier that your son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 Scott, was invol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s he still involved in your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, he'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And so did you prepar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pplication then, or you just signe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just -- I just signed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And then in there, it says abov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ignature on the top paragraph, the signature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ays, the applicant certifies he/she is familiar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provisions of Chapter 81.84 RCW.  Do you se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Chapter 480-51 WA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And I assume by signing tha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gree with that statement, that you're familia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CWs and the WAC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 don't know what those WAC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Well, if I represent to you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present the regulations of the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ansportation Commission pertaining to passenger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ice, are you familiar with those regul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Not intim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, all right.  Now it's correct to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n't it, that passenger ferry service between Kirk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Seattle has not been initiated by Seattle Harb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urs or Argos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And Argosy, I believe it's Argosy 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has a certificate to operate between Kirkl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attl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  Well, when we -- I'm not su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Crane, when we -- we -- I went through the his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 companies, and when we purchased Seattle Harb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urs, Seattle Harbor Tours had the certificate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y stand corrected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ell, I'm not trying to trick you on who g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or h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I'm just wondering when it was obtai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company; do you recall that?  And I have a cop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ront of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We purchased Seattle Harbor Tours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tnership in March of 1990.  In May of 1990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urchased Grayline Water Sight Seeing, and Gray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ter Sight Seeing had a certificate to operat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government locks.  They may have also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ertificate -- I can't remember whether it was Gray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ter Sight Seeing or Seattle Harbor Tours that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Kirkland to Seattle certificate.  It was one of the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Well, and I didn't mean to as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bout all the history there.  I was -- my ques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re the certificate of, well, it's not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ertificate, it's a document that says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eration of Motor Propelled Vehicles Pursu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pter RCW 81.  It's Permit Number DC-000101.  I hav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py here, and I don't know if you have a copy or no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Blackman.  Would you like me to show it to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If you're going to hav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re questions about it, let's do, because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aking a lot of time, and I think we should cu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h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NE:  That's what I'm trying to do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n't think this is an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KOPTA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NE:  It's not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 have a copy of a document that I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ferring to, and I want to ask you if you recogn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Not specif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But it says Argosy LP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ertific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And that certificate was d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vember 28, 1995, for the service date of December 6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yes, I see that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And part of that certifica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viding passenger service between Kirkl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attle,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And my question is, as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ertificate from the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mission, has Argosy LP initiated passenger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tween Kirkland and Seatt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We have tried, but we ha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You have not, you have not initiated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All right.  And are you awar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quirement to submit progress reports to the Ut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ransportation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Not specif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Do you know if a progress repor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en submitted by Argosy LP to the Washington Ut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Transportation Commission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ertificate of authority to operate between Kirkl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No,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Do you know if one has not been don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're not sure whether it has been d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don't know whether it's been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  So if I was to ask you if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y're required every six months, your answer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In the same Exhibit Number 201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pplemental answers to application ques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r. Blackman, which is about, oh, ten or so page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front of your appl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n page two of the supplemental answers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ays, it's Number 10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eattle Harbor Tours has not determ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t this time whether it will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existing vessels or lease or buy 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ore vessels to provide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Has a decision been made now as we sit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No, it ha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 beg your pard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said, no, it ha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is the reason because, as it say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pplemental answer, the decision will depend in par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outcome and negotiation with municipal govern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, excuse me, effected municipal govern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ansportation author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s that because you're looking to fi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nancial assist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No, it'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Mr. Blackman, in Attachment C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ame application is your annual pro forma, which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already testified about a little bit today. 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an annual pro form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t's an estimated annual resul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do you know what years the annual pr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mas refer to?  It's Attachment C, Mr. Blackman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tually probably towards the bottom of Exhibit 2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KOPTA:  Just for clarification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hibit 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NE:  Oh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WITNESS:  Oh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RANE:  You're correct, I'm so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r. Kopta, I made a mistak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So it's Attachment C, no wonder you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ind it.  I was putting you on a wild goose chas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other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n the annual pro forma, these are for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umbers for each of the three runs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those are for years to occur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ut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that's what we talked about earlier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ears between 2004, 2006 approximately, depend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gotiations with the cit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Approximately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All right.  And your ridership fig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are for those periods of time are the riders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umbers that we have talked about earlier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And you think that the ridership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the same in 2004 as it is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rying to distinguish in my opinio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day and 2004 isn't really the -- isn't re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sue.  The issue here is that trying to come up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idership number that is credible is extre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fficult.  It's impossible until you -- until you p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oat in the water and really tr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ou can -- you can do your best estim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's what we have don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doing your best estimate then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sume applies to the figures for gross re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erating costs, administrative cost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Gross revenue is merely an extrapolation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ice and ridershi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, so that's ju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Operating cost is based on our experienc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at it costs to operate vess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Did you say the gross revenue wa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multiplication, the product of $3.50 times 1,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iders per day over the ye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Administrative costs, is th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lculation that went into that that you're aware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'm sorry, is there a calculation that went into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p with a figure for administrative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at's our business.  We operate a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 gross revenues in excess of $10 Million and as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pproaching $20 Million, and we know a little bi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perating costs and operating expenses.  We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I'm sure you do know that.  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ndering where this number came from, if you kn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was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at was based on -- that was based on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 the routes that we submitted in our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  And what are ownership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the -- that's debt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n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On vessel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h, you mean if they're purcha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or lea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r leased, okay.  And how many vessels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include; do you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n this particular case, it's one in each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those loc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So each of the runs you're expec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have a single vessel serving the rou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And on column one for Kenmore, i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perating income of $17,250, and then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otnote that says exclude moorage expenses. 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t's the bottom line excluding moo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p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s that a common way of expressing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come is to exclude moorage expenses in your busi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No, it's not.  You would includ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at's so much of a guess that w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hoose to put those numbers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And again, it depends on the partnershi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vernment.  Government could very well make tha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zer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And you're expecting to have a los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route from Renton to Seattle I assume by this ann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 form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And you still want to run, d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u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why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Well, this is the first year of ope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I suspect it's going to improve.  The demon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ject, however, if we're successful in get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ight determine that, gee, it doesn't look like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 much of a market there as we thought ther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Mr. Blackman, in Exhibit 107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ad it to you.  I guess I don't really need to sh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you, Mr. Black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In Exhibit 107, there is a statement m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this is a protest and motion to consolidate,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statement on page two tha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Seattle Harbor Tours and its op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would be fundamentally and adver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impacted if the Commission were to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 Dutchman Marine applic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certificate to provide commercial ferr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service on Lake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Do you agree with that statement?  And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lcome to take the exhibit with you and sit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ble.  We don't need you to stand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WITNESS:  May I take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KOPTA: 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 MR. CRAN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I'm looking at Exhibit 107 on page tw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I agree with that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In what way is that a true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n what way is it a true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Yeah, why is it true in your opin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agree with it because a certificat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value, and if Dutchman is allowed to operate on a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Argosy has a certificate, that would --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nder the certificate worth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re you talking about the Kirkland to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ertific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You're not talking about Rent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attle or Bellevue to Seattle or Kenmore to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, I'm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Mr. Blackman, in the testimony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 respect to the vessels, were you -- i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derstanding correct that the vessels that you list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r application are market values of the vessels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 are those numbers based 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hat numbers are you referr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The vessels that are listed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pplication that support your application.  It's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201 under other asse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Survey val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Survey value, okay.  Do those vessels hav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And that is surveyed market valu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Do those vessels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ncumbrances, mortgages, or lie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ey are -- yes, the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Do you know how much as we sit her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Well, they're part of a collection of vess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gainst a bank loan with U.S. Ba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do you know approximately how much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represented in these market val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can give you an estimate, and tha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-- that would be we have vessels pledged to U.S. Ban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-- now, well, I don't think I want to give you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formation come to think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That's fine, you don't need to give 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llar amounts.  I'm just wondering approxim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would say approximately 50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NE:  Your Honor, may I have a mo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NE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 don't have any further questions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ime.  I would like to reserve the right to ask a f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uestions pending oth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All right, we'll see if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y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NE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Ms. Riord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RIORDAN:  I do have a few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MS. RIORD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Mr. Blackman, I'm Lori Riordan for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Bellevue, and I first would like to ask you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it about Exhibit 204, the COMFORT surv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 have to confess to some extreme no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bout under negative fi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missed that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t's the first pag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The section entitled negative find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Negative finding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No on Meydenbauer Bay.  Can you tell me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was referr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t was pretty obvious that the peopl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alked to, which included the City of Bellevue, we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-- were not excited about ferry service in Meydenbau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When was this survey conduc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gave that before, and I don't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ecise.  I think it's the -- it was the first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As nearly as I can rem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 noticed a letter in here dated 8-27-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's part of the COMFORT, I guess it's Exhibit 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 help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Would it be fair to say that this surve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ducted probably sometime in '9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it would have been before this l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See what happens to your recollectio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get to be my ag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hen you're referring to no on Meydenbau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ay, are you referring to discussions that you ha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lks at the City when Bellevue purchased the marina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requested -- you inquired at that ti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-- whether or not the City was interes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etting you dock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, actually, I'm not referring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At that time, we had discuss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Sp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Spring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Springate.  I don't think he's still --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 longer with the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That's correct, he has ret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Right.  He had some enthusiasm actual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eydenbauer Bay and for the City.  The City was ju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process of purchasing that property from Logge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nd he got kind of excited about it act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subsequent discussions, however, found that he w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e was pretty much alone in that exci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And the next line on this neg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ine is Kemper doesn't like 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Public transportation, Kemper Freeman lik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crete, and that was -- that was our take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cussion with him.  So anything, whether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ssenger ferries, water taxis, buses, all of th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know, light rail, I got thrown out of the offic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bout that.  But he wasn't -- he had no enthusiasm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proj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So in terms of it being a public/priv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nershi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, in terms of -- in terms of him be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iority for, well, I guess you could say for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pending money, he would much prefer that it go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cr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As opposed to mass trans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he doesn't even own a cement fac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 hope I'm not doing a disservice when I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, but I think that's a fair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I think that's fairly well 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Now when you talk about this being a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joint public/private partn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The impression I'm getting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estimony is that you're kind of looking at it with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ssibilities, one being in terms of docking,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f having a facility if it's a public, publicly own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acility, you're thinking possibly the local govern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allow you to dock there free of char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That would be one way that it w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rtnershi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But in terms of putting money toward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 itself, are you looking more towards Metro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und Transit to pick up the tab there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cal govern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 would be my expectation, yes. 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more of a County, Sound Transit kind of a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ng.  Ferries are operated all over the world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me cases, the government buys the boat and then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n provides the moorage, provides shuttle serv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from the boat, and then they let a private ope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perate the boat.  And in some cases, they provi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perator with subsidy, dollar subsidy.  Some case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n't.  Some cases they say, you keep whatever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t the fare box to cover your operating costs.  So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know, there's all kinds of comb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So you don't have anything specific in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ight now in terms of how a public/private partn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come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, the only thing I know specifically is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been trying for over five years to get it go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Kirkland.  It's been very, very difficul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Your application contains a map that show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Bellevue route as originating in Meydenbauer B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But you have testified today that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oint your third location for a landing site at Bellev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Newport Shore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Our application said Bellevue on it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nk it said -- I don't think our application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ydenbauer Bay.  That was Dutchman Mar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Well, the map is what show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Oh, the ma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Yeah, the map that's in Exhibit 2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These don't have page numbers on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nfortun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e answer to your question is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But as you sit here today, at lea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t because of the your understanding of the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bout the permitting issues with Meydenbauer Bay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eference would be Newport Shores; is that correc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boat launch at Newport in Bellev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And not just from the testimony, but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ny conversations we have also had with peopl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llev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Have you undertaken any affirmative step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point in terms of seeking code changes in Bellev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 order to see that kind of service come abou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llev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, we have not.  Our game plan has alw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en we wanted to start in Kirkland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Is it fair to say then that Dutchman Ma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s basically forced your hand in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gression of how you intended to do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think that's a very fair character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have been working on Kirkland very hard, a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pplication comes in to acquire certificates all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lake.  And I think it was prudent on our pa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ile a competing application for those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RIORDAN:  Those are all the question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Mr. David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DAVIDS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MR. DAVID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Mr. Blackman, my name is Gordon Davidson, I'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 Assistant City Attorney representing the C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att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You have described the fact of the 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attle service, West Seattle Water Taxi Servic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'm not sure that you have given us the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formation that I think would be helpful to u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scribing the nature of that service.  And s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ticipating, I want to give you a heads up for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estion as well.  I'm looking for an answer ult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how you would describe the sort of the qualit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kind of service that your firm would ultimately pro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tween Kirkland and Seattle.  But if you can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rt with the West Seattle servicing, give u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planation of what the customer experiences when h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he is riding that b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Well, the customer experience is a gre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re was a show on the radio the other d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tually had a customer on describing the servi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y whizzed by the bridge, and they looked up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ongested gridlock traffic, and it's a seven 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ide across, they have a beautiful skyline of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Seattle, and it's a quick ride, and we mo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essel at Pier 54 where we have permanent moorag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ich is a great place to walk to most office locatio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downtown Seatt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Pier 54 is the pier that the regular harb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urs leaves from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, that leaves between pier 55 and 56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ier 54 is where Ivars is.  It's the pier just north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fire station.  You have the Coleman Ferry Dock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re station, and then the first pier is 5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 seven minute run does not allow for a l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concession sales.  Are there even any offer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o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ere ar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And is the seating that's availab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particular boat essentially sort of bench s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 individual seating; is there any sea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oh, absolutely.  Yes, as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act, it's very high quality, Mr. Davidson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ushion seating, and it's very nice.  The vessel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ice wood interior, and it's pleasant.  It's too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eople can't spend more time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am I able to get on that boat and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st Seattle just by flashing or by running my Metro 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ss through some kind of a card reader or otherwis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using my Metro pa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know you're not able to flash it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ader.  I believe on the West Seattle side that, I'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 positive of this, but I believe that the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King County Metro has established special buses to ca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ople from up above down to.  And then if you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us pass, it -- it's you don't need to pay the f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does that work the same way going back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here's effectively no fare paid if one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ere's no -- there's no, unfortunate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's no bus service on the waterfront.  Metro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vide any bus service on the waterfront.  I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ite understood that with Coleman dock carrying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illion passengers a year on ferries why there a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us connections, but there are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Would you anticipate for the Kirkl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attle run and vice versa an arrangement in which a 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ssenger would be able to ride without paying an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har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Can you give us any indication of w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pectation would be about the amenities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ticular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ere would be a concession stan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essel would be a nicely appointed vessel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similar from what Dutchman described.  And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fer newspapers and coffee and soft drinks and a b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kind of service on board.  The amount of time allow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me concession sales.  The shortest trip that I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pare concession sales is a one hour harbor tour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 know every day how much those concession sales are 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ssenger, and I wish they were $1.65 on aver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ould you characterize your anticip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 between Kirkland and Seattle, or for that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y of the other points and the locations in Seattle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emium service?  And I think maybe in contrast to b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ones service or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don't understand the -- I heard premiu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prior testimony.  I just don't -- any tim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ring up a vessel that is in the $1.5 Million, $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illion range and it's a fast catamaran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haracterize that as being a premium vessel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envision that type of vessel our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Could I call your atten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r. Blackman, to Exhibit 202, the last page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annual pro forma statement in the supplemen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terial.  Mr. Hibma went through some excruci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tail yesterday, and I would not like you to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uffer through a similar experience, but I am intrig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bout the multiplication that results in gross reven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your expectation that you would be operat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essels on a 365 day a year service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s it weekday service on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No, it's a -- it's a -- I would have to di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o the detail from this, Mr. Davidson, and I -- I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 pretty fast, but I may mean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re you coincidentally looking at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108, the marine industry White Pap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The JJMA stud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I noticed in that, there is, for instanc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rt on page ten that talks about annual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sts and revenue forecasts and a chart that show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at's 365 days, so I guess I correc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swer and say yes, that's 365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You indicated earlier that the ticket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sted there of $3.50 for at least the Kenmo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llevue runs is the maximum that you thought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harge for the service.  And can you explain the le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V in front of the word ticket pr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ve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Does this then anticipate that for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lasses of passengers the charge might be less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 perhaps less on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No, it would anticipate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udents aboard that would have a youth pass, and mo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the traffic we expect will be University drive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 the students would have a lesser pr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is that then the explanation why if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ultiply $3.50 times 365 times 1,200 I don't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$1,050,00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The footnote on the last page of Exhibit 2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says excludes moorage expenses, does this 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element of operation that we heard Dutchman Ma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alk about in terms of a layover ber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, it does not.  I would anticipa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essels would be -- would be moored at Kirk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So this particular expense is only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gaining access to either a privately owned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ublicly owned docking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You described your -- the commenc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r service on the West Seattle Water Tax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monstration as being a product of an RFP.  Wha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ear to me is whether that RFP was issued in '96 or '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the initial service or whether you were refer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recommencement of service in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a great question.  I can't --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recommencement of service thi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h,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n 2001.  I can't remember whether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 RFP in that first year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f I heard you, I thought I heard you m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mark at one point during your testimony that,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lloquy relating to Argosy and Seattle Harbor Tour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ought I heard you say it was basically all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ell, it's technically not the same compa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ut the control of Seattle Harbor Tours is -- it's 9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trolled by Argo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that has -- how long ago was Argo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self establish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Argosy was established in 1994. 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rbor Tours Limited Partnership was establis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990.  Seattle Harbor Tours was established in 194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the 1990 firm that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Seattle Harbor Tours Limited Partnership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rrect?  What I'm trying to distinguish is w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fference between the 1949 and the 199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What happened in 1990 is that we didn't bu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ompany, we bought the assets, and so it was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rtnership that was formed, and we called it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rbor Tours Limited Partn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Can you explain to me what the purpose wa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transfer of the certificate of authority that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sued in 1995 transferring the authority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ertificate Number 101 from TMT Corporation and John 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lackman d/b/a Seattle Harbor Tours Limited Partners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Argosy Limited Partnership.  That was a transf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ppears to relate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Right, that was a -- that was a --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nt me to answer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As best I understand your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n 1993, I bought out most of the inte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MT Corporation, and therefore the ownership chang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attle Harbor Tours Limited Partnership. 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glected to report that to the WUTC, but we did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hanged the name from Seattle Harbor Tours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rtnership to Argosy, we changed the certific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gosy, which was a mistake, because we -- because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may still be a mistake for all I know.  Bu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ention is we kept Seattle Harbor Tours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tnership as a viable partnership and with Argos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90% owner, and the limited -- and the partners of Argo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wning the balance of the 10%.  And we have --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sed that partnership both for business with the UTC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ll as leasing vess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s ther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probably didn't even answer your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No, I think you gave me a suffic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s there any reason that you think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ertificate that Argosy has with respect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irkland run should not be thought of as relating bac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fact, and starting at the point that it initially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su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There's no reason that that should not re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ack; it should be treated as having been in exist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ince it was initially gra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Which would be granted to Grayline b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9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Well, I think if I remember correct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-- 8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'm on thin ice here, but I think I re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the certificates used to be issued in perpetuit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WUTC, and I might be wrong on that.  But in 199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y then had a time frame associat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ertificate, so I guess I don't quite understand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're g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 will leave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DAVIDSON:  I think that's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homp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Y MR. THOMPS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Mr. Blackman, I'm Jonathan Thompso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ttorney for the Commission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Mr. Thomp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Do I understand correctly that the reaso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plied for this authority in the name of o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attle Harbor Tours is because you don't wish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ublic information about the finances of Argosy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fair summ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think that's exactly what I testified t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I probably would go a little bit farther an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holding an active certificate with a route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 lot of competitive implications in terms of ri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numbers of people carried and gross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enerated and all of those kinds of things, i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 the Argosy name, I basically have to share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hare all of that information.  And we do share i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WUTC, but we do it through Seattle Harbor Tour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did it through Argosy, we would have to,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are a lot of other information that we just choose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want to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re you aware whether Argosy files ann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ports with the Commission about its revenu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We do file annual reports with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bout our locks crui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So you'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We pay a tax on that, I thi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Yeah, the regulated part of your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But that doesn't result in hav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close information about the finances in the 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ompany, doe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it does.  If I want to increase the f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 that route, I have to get into return on invest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ich some day we will have a private conversat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subject.  7% is a maximum reasonable retur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k, according to the WUTC, and I might take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that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Well, I might just correct you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Well, let me just understand this the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nk I also heard you say that basically Argos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de the funding, the operational suppor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dministrative support for the proposed route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don't think I said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But that would be -- that's absolutely tr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Could you explain maybe in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it more detail what that would mean?  I mean in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rds, would Argosy provide the personnel for ope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boa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they -- and those would be employe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rgos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Well, okay, let me ask you,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ive an estimate, I don't think you have provid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igure yet as far as how much Argosy, you know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oint would be willing or able to commi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velopment of say these three routes you appli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lus the Kirkland route.  Can you give me any ki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nse of how much money Argosy would comm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could give you an answer if I kn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swer to what the government participation would b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market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Fair enough.  I think you answered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arlier about whether you thought a Leschi to Rento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cuse me, a University of Washington to Renton rou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be overlapp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you said they would not be excep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thing like 20% ab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 just want to be clear, what's your opin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 to a University of Washington to Kirkland ro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versus a Leschi to Kirkland route; would those tw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those be overlapping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don't think they would, no.  The bul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people in both directions would be --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iversity of Washington related, in my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Would that same 20% market overlap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Up to 20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Up to 20%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HOMPSON:  I think that's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uestions I have for you.  Thanks, Mr. Black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I'm not sure I have any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s prior to the opportunity for redirec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 have a general question, and it may result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velopment by the witness on redirect or questio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.  And it is thi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t has been unclear to me from the begin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ether it is part of Seattle Harbor Tours' appl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re whether that application in part is a requ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 extension of the existing certificate, which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ose scrutiny of the facts, I have nevertheless co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nk has probably gone beyond its five year 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thout service having been initiated.  And so I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 clear on whether that is going to be an issue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se, because I keep getting hints that it i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body has told me squa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So I put the question first to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r. Kopta, is that part of the int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lication, that there would be an extension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uthority consistent with RCW 81-84-010(2)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KOPTA:  That is a fair question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 part of the dilemma that we have is a legal 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there is a five year term in the statute, which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e five years beyond December of 1995 as of Dece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ast year.  There is also a Commission rule, I belie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requires the Commission to actively termin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ertificate.  So there is some disconnect between, o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east I wouldn't say disconnect, but there seem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me confusion as to what happens with a certific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I'm not sure what the legislature h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ind by putting in a five year period, and I'm not su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at the Commission had in mind when it require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ffirmative act to terminate a certificate.  In 20/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ind sight, perhaps we would have been better serv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requested either an extension of Argos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ertificate or a new certificate for Seattle Harb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urs from Kirkland to the University of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 think it is our intent that to the ext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Commission believes that the certificate has exp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that no further authority has been granted to Argo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 the route between Kirkland and Seattle,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as part of this proceeding, as par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lication, be requesting authority from Kirkl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University of Washington, and we will be nar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from Kirkland to Seattle to Kirkla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niversity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As a new author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KOPTA:  As a new authority,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cause, as Mr. Blackman testified, it's more conven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have all of the authority held in Seattle Harb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urs.  Then we kind of kill two birds with one st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now Seattle Harbor Tours Limited Partnership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the certificate rather than Argosy.  And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liminate any concern with respect to the fiv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iod in which the certificate must be exerc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ccording to the statut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So from the legal standpoint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a two step analysis we have to undertake.  Firs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to answer the question of whether the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ertificate which has gone beyond its five year 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out service being initiated has therefore exp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sistent with the statute and the WAC and what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y prov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second step is assuming the one c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it has expired, whether the applic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fficient to encompass the Kirkland to Seatt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iversity of Washington route.  And I guess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template that piece of it, the existing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held by Argosy, as I understa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KOPTA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MOSS:  And the preference would 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it held by Seattle Harbor Tours, and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is some further rule at least, if not statu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overning the transfer of certificate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bably have to be followed in connection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 it does strike me that we have some legal hurd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erhaps low hurdles, not high hurdles, but hurd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verthe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I would like to turn to Mr. Thompson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int and ask if this is an issue that Staff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cerned itself with and whether it would be benefic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put Ms. Allen on the stand to address this issu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rms of giving us the Commission's perspectiv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atus of the existing certificate, or is that so pur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legal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HOMPSON:  I think it's partly a leg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, but I think there's also some factual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 well that it might be a good idea to ge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All right, well,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long this discussion now, and without cutting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unsel off from the opportunity of participa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 issue, I think we should probably do th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s. Allen on the stand rather than Mr. Blackman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have the Seattle Harbor Tours view without exa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r. Black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THOMPSON:  I'm only actually thin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single fact.  It might be possible to get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rbor Tours to just stipulate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Well, let's hear what it i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n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THOMPSON:  Well, there was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bout whether Argosy had filed progress reports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ertificate, and I think we could put Ms. Alle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nd to address that, and it would be he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, no, they hadn't.  And we could go through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cess, but if the company could just stipulat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Do you need to consult with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i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KOPTA:  If you would be so kind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I would be so kind.  Let's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f the record for just three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Brief 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Mr. Kopta, you have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pportunity to consult with your client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proposed sti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KOPTA:  I have, Your Honor, and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willing to stipulate that while we're unsur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ether any reports were initially filed around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the certificate was issued in 1995, that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 willing to stipulate that there have not been re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iled at least within the last three or four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Is that adequate for your nee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Thomp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THOMPSON:  Well, actually,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cond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THOMPSON:  Do you want to rais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KOPTA:  Why don't you just go ahead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ais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HOMPSON:  Basically the other issu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ether the company had applied for a petition for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tension of the five year time period, and I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it ha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KOPTA:  And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KOPTA:  And I might add that we initi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 or Dutchman Marine initiated this proceeding in m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vember of last year.  I believe we file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plication in mid December, which was right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ame time that the certificate hit its five year m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 again, it was our intent to try and p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formation about the proposed Kirkland to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hington route in this application to try and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e sufficient information so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ld do what it needed to do to assure that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gosy or Seattle Harbor Tours would have author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route from Kirkland to the University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Mr. Thompson, as a legal ma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es Staff have a view with regard to the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ether in the application by Seattle Harbor Tour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led with the Commission in item five, which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applicant to list the territory in which you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erate, and I'm looking at that, and it says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Presently holds certificate for Kirk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o Seattle.  This would be a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ertificate for service from Kenmo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Bellevue, and Renton to Univers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 would like to know whether Staff h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egal view as to whether that provides adequ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formation to the Commission for it to underst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intent of the applicant is for four rout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pposed to th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THOMPSON: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And if we need to put Ms.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 the stand to get Staff's view of that, I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ppy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THOMPSON:  Sure, we could do that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itially I would just say that it's not just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's enough for Staff to have that understandi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re's also an issue of notice to other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rriers and interested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I hadn't gotten there ye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was my nex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THOMPSON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And do you have a view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THOMPSON: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MOSS:  Perhaps you would lik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serve until a later time.  I don't mean to put you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sp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 will be clear why I'm pressing this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 believe sitting here today that it is the cas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ommission can not grant more authority than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en applied for, and so we have to underst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mplications of the way the application was fashione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we do not run afoul of the law.  Naturally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 in our interest whatever decision is entere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 legally sustainable.  And so that is why I'm p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s issue a little bit and want to be confiden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en we do issue or enter our initial decision, and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rse, subsequently the Commission will wa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assurance when it enters its final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THOMPSON:  I think it would be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dea to put Ms. Allen on, because I'm embarrassed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he knows more about the law on this than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KOPTA:  I dare say that all of us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All right, well, we will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omentarily then, and I -- well, I will ask if an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s anything they want to say about this point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ight now.  This is ultimately going to be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 briefs, and I don't mean to promote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cussion of it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KOPTA:  I would just say that we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etty well, I hope, expressed our position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ertainly was our intent to have four routes an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ust thr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And I think I have alerted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unsel to the issue that concerns me, the legal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concerns me, so it will ultimately be a matt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rief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ll right, well, with that then, I believ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e to the point where I will ask you if there i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direct 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KOPTA:  I have a couple of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though I don't know if Mr. Crane has any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uestions that were prompted by other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ANE: 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MOSS:  Let's see if there'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direct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 just have a couple of areas that I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ask you about, Mr. Blackman.  Apropo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scussion in terms of the intent of Seattle Harb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urs or Argosy in seeking authority to provide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ice on the lake, there was -- it also tie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sue of a request for authority by Dutchman Marine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y have asked for broad authority from, for examp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Kirkland to Seattle as opposed to Kirkland to Leschi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ereas we have been specific in identify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iversity of Washington rather than Seattle.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an opinion or want to give the intention of Sea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rbor Tours in asking for narrower authority than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Seatt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do, and my opinion and five cents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bably get you somewhere.  But I think giv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rrier an authority that is as broad as Seattle i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day's world, is it would be -- it would be a mis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f you take the high population areas of place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acoma and Everett and Edmonds, it's conceivab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rom those areas some day I hope we will see passe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erry service operate to multiple locations in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just a single destination in Seattle, or the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freeze what is a huge geographical area.  And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-- I just -- I could -- I could envision service,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rvices going into the north end of the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terfront, the south end of the Seattle waterfro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rom the same areas but for specific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stinations and for different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So I think -- I think being able to lock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 entire city that has the -- that the ext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oreline that the city of Seattle has is -- may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en appropriate whenever this was originally don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 don't think it's appropriate any m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Do I take it by your last response th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gard to the first issue of the existence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tinuing certificate for Argosy, that w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 to find that Argosy retains authority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certificate, that it would be willing to limi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uthority to Kirkland to the University of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Mr. Thompson asked you how much Argos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 willing to commit to Seattle Harbor Tour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posed route, and I believe your response w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pends on the amount of government participation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accu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s it nevertheless your testimony that Argo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be willing to commit sufficient funds to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rbor Tours to enable it to initiate ferry servic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KOPTA:  Thank you, those are all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I do have one question for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r. Black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JUDGE MOS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that is with respect to the testimony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just gave about I believe your words were locking up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rea the size of Seattle or the shoreline as extens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 Seattle, would that same testimony apply to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llevue, which is itself a fairly large urban ar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ncompassing on this map here two potential la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tes at lea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don't think Bellevue has anywhere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oreline opportunity, Your Honor, that Seattle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 could, I don't know how you make that disti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ut I would personally look at Bellevue differently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attle, which is the size and magn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 guess the concern that occurred to m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sistent with your own testimony.  Were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grant the certificate that said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hington to Bellevue, for example,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esumably then be an existing conflic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bsequent proposal for University of Washingt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wport Shores and would therefore require the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gree of showing for such an application.  An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urious as to whether you shared that type of concer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eastern side of the lake given its increas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rban natu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would look at Seattle differen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All right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NE:  I do have a follow-up ques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ut I can wait for the others to see if anyone else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y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I don't think anybody else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NE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R. CRA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Mr. Blackman, in terms of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, as you put it, giving any carrier as b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uthority as Seattle would be a mistake, let me pos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 hypothetical.  I want to see what you think of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f you were -- if your company was granted a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authority to operate a passenger ferry betwee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ample, Seattle, excuse me, Kirkland and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hington, and you were unable to come to term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University of Washington in using the do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acilities, and that period of time after all exten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vailable lapsed, therefore you're stuck, do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it would be appropriate for the operating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be limited to a certain landing facility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dn't have any control over obtain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still think it would.  I think you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r best shot and try to make that happen.  But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flexibility of going to Seward Park or to Leschi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Madison Park or to University of Washington or sou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ake Union or up and down the Seattle water lin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nk it is -- I just think that's too broa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uthority.  That's my personal opin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the broadness of authority relate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ssibility of having two carriers servi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ity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.  Two carriers serving the same cit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Seattle si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don't understand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ell, I mean if someone got authority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ample, say Dutchman Marine was granted author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perate a passenger ferry service to Seattle, woul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your concern that it's too broad because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's a sufficient demand to serve,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iversity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Well, my concern would be I wouldn't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serve the University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ould you want to serve the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shington if you thought there was sufficient ri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support that?  In other words, I'm just saying in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s, let's assume there was existing servi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attle, and let's just assume Dutchman Marin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rving Seattle through Lesch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later you wanted to provide servi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iversity of Washington, which is also Seattle. 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do so based on your projection that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fficient ridership to d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NE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KOPTA: 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All right, Mr. Blackma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reciate you being here to testify and bearing with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til the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Let's have Ms. Allen brie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BONNIE L. ALL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R. THOMP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Ms. Allen, could you please state your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ame, and spell your last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My name is Bonnie, middle initial L, my la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ame is Allen, A-L-L-E-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you're employed by the WUT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what's your job at the WUT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'm a transportation program coordinat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hat does that entai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'm senior staff, I have l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ponsibilities over major transportation re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jects and including transportation applic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perating authorities and staff on rule making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ypes of related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How long have you work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Since August 25th of 19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THOMPSON:  Okay, I guess I would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er up for your questions, Your Honor, since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MOSS:  Mr. Thompson, this is your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hance, I wouldn't want to steal your thunder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ll be happy to examine the witness with respect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c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JUDGE MO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Ms. Allen, let me just ask you directly,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uthority do you understand Seattle Harbor Tours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pplied for by its application that is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sideration in this do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t's my understanding and what we notic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docket to the public was passenger service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enmore, Bellevue, Renton and the Univers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hington, and a waiver of the 10-mile restri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ll right.  And would you regard this form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pplication to encompass a request for an exten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 existing certificate of author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, we're talking about -- in this in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have two separate certificates, and we hav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parate entities involved, and we don't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solidate those into a single filing.  T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wo separate filings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Okay, those are all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estions.  There may be other examination by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KOPTA:  I would just like to as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 or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s it your understanding based on the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quirements of the the Commission that whatev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ticed out to the public is how the Commis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erprets the scope of the applic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hat's noticed out in the application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what's before us in the proceeding that we --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n't -- we can't act on anything more than wha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ld the public we're going to act on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eding.  And in this case, what we noticed ou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service.  We didn't notice out any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volving Argosy or involving the Seattle to Kirk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because this was in respon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companied by a motion to consolidate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lication with Dutchman Marine for servi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irkland to Seattle, would it be your or would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ff's view or your own view depending on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fortable testifying that the public received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at least one carrier was seeking author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vide passenger ferry service between the ci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Kirkland and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in your view, does it make a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rom notice standpoint that the notice specifie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utchman Marine but not also Seattle Harbor Tou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ah, I think it does make a differenc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nk in what was noticed out was that Seattle Harb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urs had requested a specific authority, and Dutchm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s requested a different authority, and the fac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ose two cases were consolidated, I don't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bring the Seattle to Kirkland route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attle Harbor Tours filing, if that answ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'm really looking at it more from the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view of the understanding of the public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derstand that notice requirements are not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quirements.  But I'm looking at it more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practical effect of notice requirements.  And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 any opinion on whether the public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tice that the Commission distributes would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there was any distinction between, at least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 publicly available information, distinctio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 application from Dutchman Marine to provide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rvice from Kirkland to Seattle and an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ertificate or the position of one party th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isting certificate between Kirkland and Seattl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so going to be at issue either because of a comp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ertificate being applied for or because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ference to it in another appl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Let me interrupt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swer, because I was just looking at my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ministration file here, there are actually a se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tices in this proceeding, so we need to be clear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ich one we're referring.  So let me ask you to ame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r question to the witness and indicate which not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're referring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ctually, I'm referring to notices,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notices that were distributed with respect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rticular case.  I'm not asking with respect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ticular notice.  I mean a concern that I have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re is a document on file that is an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ertificate, and I'm not sure that the Commission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vide an additional notice of that certificat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's certainly available in the Commission file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ublic document, that there is an existing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tween Kirkland and Seattle.  So that's why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ploring this line in terms of the new notice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presumed notice that the public has of a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is on file with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Can I go ahe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I was listening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guess traditionally the docke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ice of the applications before us, and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pportunity for other companies or cities or staff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anyone else to say, here's what's before us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dividual cases and the opportunity to say, oh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 issue with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n this notice, it doesn't address Argos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it doesn't address the Seattle to Kirkland rou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Argosy holds under the certificate.  The fac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gosy would protest this notice of Dutchman is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pportunity based on Dutchman's notice to say, 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at's before us in this case, it involves a rou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rgosy has, and that's what Argosy would base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test on.  You have the protest that identifi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ther company and what their interest in the case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ut this is its own request for authority and its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nd I guess I would see the protest as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an intervention by an existing carrier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s own -- a protest on behalf of another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ertificate of authority.  I don't know that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roaden this.  I don't believe that would broad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cope of the Seattle Ferry application beyond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i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I guess part of my inquiry is not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respect to what was actually noticed but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 is a practical distinction between a not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ys Dutchman Marine has requested authority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Kirkland and Seattle and another notice tha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attle Harbor Tours has asked for authority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Kirkland and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f those were the two notices, there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n't be.  However, if the notice were that Argos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 proposing to transfer its existing authority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attle and Kirkland to Seattle Harbor Tours,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ggest that might bring in a different perspectiv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re may be different reasons for people to interve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r desire to particip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And recognizing, Mr. Kopta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don't have the notices in front of you necessari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 do, and they are rather preci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KOPTA:  Okay.  And I understand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the case and often is the case in this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eding, which is why I focused more on the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mpact as opposed to the precision.  And I realiz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is not the most precise way to have done th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at I would like to do is obviously discus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rief the extent to which as a practical matter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ssion should do as opposed to perhaps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etter of the notice requirements is in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erests of the 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It's an arcane issue tha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e to be one of the more interesting legal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we have to deal with, and diffic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KOPTA:  Unfortunately, yes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y -- and I certainly don't mean to criticize Staff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ll, and that's not my intention in asking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uestions that I have.  It's just obviously this is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mportant issue for us, and we had thought that w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ted sufficiently to preserve our ability to main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authority, and that's our concern is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Y JUDGE MOS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Ms. Allen, did you have something you wi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say?  I'm not expecting you to, you just looked a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pectantly.  I wanted to offer you the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Well, in a recent ferry applic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volved two companies, there was a problem with a pie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the authority that had been noticed in the dock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there was very significant discussion about th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ether or not it needed to be renoticed to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ven address any of those additional locations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uess that -- I mean there's quite a history of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iced out and how far that allows u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ceeding 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Did the Commission enter an ord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nection with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believe what we ended up doing was agr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the revision of the territory was not a broad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the scope of what was noticed.  It was mere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defining of it, and it didn't, in fact, exp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ything.  It just restated what was already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was that agreement reached with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out the necessity for a Commission or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t was agreed in a settlement agreemen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was accepted by the Commission and incorpor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o the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ll right, and for the ease of referen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parties, do you recall what the style of that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believe it was the Seattle Harbor Tou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attle Ferry applications of last year or th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All right, and in any ev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ties can contact the Commission and ascer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der at issue, because it may be an important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that case.  I think we probably have what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need from Ms. Allen.  There being nods of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rom counsel, Ms. Allen, thank you very much for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Well, we are at that delightful poi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videntiary proceedings when we have had our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the stand and concluded their examination. 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some additional exhibits to come in, a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eviously discussed, and we're leaving the record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the purposes of receiving those exhibi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re there any other matters that parties w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propose be made of record and on which the pres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ministrative Law Judges will deliberate in reaching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itial decision in this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NE:  Not from Dutchman Mari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owever, Your Honor asked us to consider a brief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chedu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Oh, yes, we will d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omentarily, but one step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NE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Any further evid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ll right, apparently the part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tisfied with their cases and prepared to res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et's take up the question of briefing, and we will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The parties have discuss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Bench the date for the briefing, and i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greed that a good date will be July 20th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eipt of simultaneous brie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NE:  And, Your Honor, is ther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pected form of the brief or cont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I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CRANE:  Would you like me to withdr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uestion in light of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No, Judge Hendricks and I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cuss the matter.  Let's take up that issue this w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question this way.  I have expressed and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Judge Hendricks may have expressed at one tim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other a couple of legal issues that we see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se, and if counsel feel comfortable that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ose in mind, I don't think we need to be any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mal in terms of establishing a list of issues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se of this magnitude.  The case certainly ha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oints of interest, but it's not one I would regar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the degree of complexity that would require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ake that additional step, which I would not be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do at 5:00 in the afternoon on a Fri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In any event, so do the parties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fortable with proceeding on their own initiat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utline their briefs in accordance with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riefing pract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RANE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KOPTA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And keeping them,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ission's rules actually allow for 60 pages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 anticipate briefs of anything like that or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gn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KOPTA:  My client would shoot me if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60 page brief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I will trust to the pruden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unsel and not impose a page limit, so my messag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ubt is cl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y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y further business that we need to con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 the record this afterno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pparently there is none.  I would li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nk you all for your very professional present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presented excellent cases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eiving your briefs and deliberating, as I'm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dge Hendricks doe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ith that, we will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(Hearing adjourned at 5:0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9:32:00Z</dcterms:created>
  <dc:creator>Information Services</dc:creator>
  <dc:description/>
  <dc:language>en-US</dc:language>
  <cp:lastModifiedBy>Information Services</cp:lastModifiedBy>
  <dcterms:modified xsi:type="dcterms:W3CDTF">2001-06-29T19:32:00Z</dcterms:modified>
  <cp:revision>2</cp:revision>
  <dc:subject/>
  <dc:title>007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UTCHMAN MARIN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1-06-29T00:00:00Z</vt:lpwstr>
  </property>
  <property fmtid="{D5CDD505-2E9C-101B-9397-08002B2CF9AE}" pid="6" name="DocketNumber">
    <vt:lpwstr>00177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15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