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ABC LMI AND E-MAIL</w:t>
      </w:r>
    </w:p>
    <w:p>
      <w:pPr>
        <w:pStyle w:val="DoubleSpacing"/>
        <w:rPr>
          <w:szCs w:val="24"/>
        </w:rPr>
      </w:pPr>
      <w:r>
        <w:rPr>
          <w:szCs w:val="24"/>
        </w:rPr>
        <w:t>Steven V. King</w:t>
      </w:r>
    </w:p>
    <w:p>
      <w:pPr>
        <w:pStyle w:val="DoubleSpacing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:</w:t>
        <w:tab/>
        <w:t xml:space="preserve">Washington Utilities and Transportation Commission v. PacifiCorp D/B/A Pacific Power </w:t>
        <w:tab/>
        <w:t>&amp; Light Company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E-15225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Public Counsel Response to WUTC Bench Request No.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6 copies of Public Counsel’s Response to WUTC Bench Request No. 1 in regard to the above-referenced docket.  Public Counsel’s Response to WUTC Bench Request No. 1 includes Revised Exhibit Nos. DMR-2 and DMR-3.  Additionally, the Response includes Revised Exhibit No. DMR-12 which reflects changes in testimony that result from revisions to Exhibit Nos. DMR-2 and DMR-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  <w:t>Simon J. ffit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spacing w:val="-3"/>
          <w:szCs w:val="24"/>
        </w:rPr>
        <w:t>Senior Assistant Attorney Gener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  <w:szCs w:val="24"/>
        </w:rPr>
      </w:pPr>
      <w:r>
        <w:rPr>
          <w:spacing w:val="-3"/>
          <w:szCs w:val="24"/>
        </w:rPr>
        <w:t>Public Couns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  <w:szCs w:val="24"/>
        </w:rPr>
      </w:pPr>
      <w:r>
        <w:rPr>
          <w:spacing w:val="-3"/>
          <w:szCs w:val="24"/>
        </w:rPr>
        <w:t>(206) 389-20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Cs w:val="24"/>
        </w:rPr>
      </w:pPr>
      <w:r>
        <w:rPr>
          <w:spacing w:val="-3"/>
          <w:szCs w:val="24"/>
        </w:rPr>
        <w:t>SJF:k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tabs>
          <w:tab w:val="left" w:pos="720" w:leader="none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LJ Marguerite Friedlander (E-mail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      Donna Ramas (E-mail)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pacing w:val="-3"/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s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Anderl</w:t>
    </w:r>
  </w:p>
  <w:p>
    <w:pPr>
      <w:pStyle w:val="Normal"/>
      <w:rPr/>
    </w:pPr>
    <w:r>
      <w:rPr/>
      <w:t>September 27, 2002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56:00Z</dcterms:created>
  <dc:creator>sueb1</dc:creator>
  <dc:description/>
  <cp:keywords/>
  <dc:language>en-US</dc:language>
  <cp:lastModifiedBy>Bostelle, Kym (ATG)</cp:lastModifiedBy>
  <cp:lastPrinted>2009-09-30T14:44:00Z</cp:lastPrinted>
  <dcterms:modified xsi:type="dcterms:W3CDTF">2016-04-01T17:53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4-01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