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Inland Telephone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06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the Agreed Request for Continuance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ALLY G. JOHNSTON</w:t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r.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J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Krista Linley</cp:lastModifiedBy>
  <cp:lastPrinted>2005-12-12T09:03:00Z</cp:lastPrinted>
  <dcterms:modified xsi:type="dcterms:W3CDTF">2006-02-21T2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21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