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October 19, 20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Steven V. King,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Re:  TG-140560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Dear Executive Secretar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120"/>
        <w:jc w:val="both"/>
        <w:rPr/>
      </w:pPr>
      <w:r>
        <w:rPr/>
        <w:t xml:space="preserve">Enclosed for filing in the above-referenced docket please find the </w:t>
      </w:r>
      <w:r>
        <w:rPr>
          <w:b/>
        </w:rPr>
        <w:t>re-submission</w:t>
      </w:r>
      <w:r>
        <w:rPr/>
        <w:t xml:space="preserve"> of the Company’s Tariff No. 17. The new Tariff No. 17 replaces the prior September 23, 2015, tariff submission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del w:id="1" w:author="Jackie Davis" w:date="2015-10-19T15:09:00Z"/>
        </w:rPr>
      </w:pPr>
      <w:r>
        <w:rPr/>
        <w:t xml:space="preserve">This re-submitted tariff corrects the effective date of Tariff 17 to November 1, 2015, from the original September 1, 2015. As with the prior filing, this tariff cancels Tariff No. 16. </w:t>
      </w:r>
      <w:del w:id="0" w:author="Jackie Davis" w:date="2015-10-19T15:09:00Z">
        <w:r>
          <w:rPr/>
          <w:delText xml:space="preserve"> 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del w:id="5" w:author="Jackie Davis" w:date="2015-10-19T15:09:00Z"/>
        </w:rPr>
      </w:pPr>
      <w:del w:id="2" w:author="Jackie Davis" w:date="2015-10-19T15:09:00Z">
        <w:r>
          <w:rPr/>
          <w:delText xml:space="preserve">The filing is in compliance with Order 13 of Docket TG-140560. </w:delText>
        </w:r>
      </w:del>
      <w:del w:id="3" w:author="Jackie Davis" w:date="2015-10-19T15:09:00Z">
        <w:r>
          <w:rPr>
            <w:b/>
          </w:rPr>
          <w:delText>Do not re-docket</w:delText>
        </w:r>
      </w:del>
      <w:del w:id="4" w:author="Jackie Davis" w:date="2015-10-19T15:09:00Z">
        <w:r>
          <w:rPr/>
          <w:delText>.</w:delText>
        </w:r>
      </w:del>
    </w:p>
    <w:p>
      <w:pPr>
        <w:pStyle w:val="Normal"/>
        <w:tabs>
          <w:tab w:val="clear" w:pos="720"/>
          <w:tab w:val="right" w:pos="1260" w:leader="none"/>
          <w:tab w:val="left" w:pos="2430" w:leader="none"/>
        </w:tabs>
        <w:spacing w:lineRule="auto" w:line="216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 xml:space="preserve">If you have questions regarding this filing, please contact me or Joe Willis.  Joe may be reached at Waste Control, Inc. phone (360) 425-4302 and email </w:t>
      </w:r>
      <w:hyperlink r:id="rId2">
        <w:r>
          <w:rPr>
            <w:rStyle w:val="InternetLink"/>
          </w:rPr>
          <w:t>jwillis@wcrecycling.com</w:t>
        </w:r>
      </w:hyperlink>
      <w:r>
        <w:rPr/>
        <w:t>.  My telephone number is (360) 425-8000 and my email address is jdavis@boothdavis.co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  <w:t>Very truly you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</w:r>
      <w:r>
        <w:rPr>
          <w:b/>
          <w:sz w:val="20"/>
        </w:rPr>
        <w:t xml:space="preserve">GL </w:t>
      </w:r>
      <w:r>
        <w:rPr>
          <w:b/>
        </w:rPr>
        <w:t xml:space="preserve">BOOTH · </w:t>
      </w:r>
      <w:r>
        <w:rPr>
          <w:b/>
          <w:sz w:val="20"/>
        </w:rPr>
        <w:t>JG</w:t>
      </w:r>
      <w:r>
        <w:rPr>
          <w:b/>
        </w:rPr>
        <w:t xml:space="preserve"> DAVIS &amp; ASSOCIATES, PLL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  <w:t>Jacqueline G. Davis</w:t>
      </w:r>
    </w:p>
    <w:p>
      <w:pPr>
        <w:pStyle w:val="Normal"/>
        <w:keepNext w:val="true"/>
        <w:rPr/>
      </w:pPr>
      <w:r>
        <w:rPr/>
      </w:r>
      <w:bookmarkStart w:id="0" w:name="Enclosure"/>
      <w:bookmarkStart w:id="1" w:name="Enclosure"/>
    </w:p>
    <w:p>
      <w:pPr>
        <w:pStyle w:val="Normal"/>
        <w:keepNext w:val="true"/>
        <w:rPr/>
      </w:pPr>
      <w:bookmarkStart w:id="2" w:name="Enclosure"/>
      <w:r>
        <w:rPr/>
        <w:t>Enclosures</w:t>
      </w:r>
      <w:bookmarkEnd w:id="2"/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>cc:  David W. Wiley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ab/>
        <w:t>Jim Sells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ab/>
        <w:t>Administrative Law Judge Marguerite Friedlan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16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16"/>
        <w:rPr/>
      </w:pPr>
      <w:r>
        <w:rPr/>
      </w:r>
    </w:p>
    <w:sectPr>
      <w:type w:val="nextPage"/>
      <w:pgSz w:w="12240" w:h="15840"/>
      <w:pgMar w:left="1152" w:right="1152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illis@wcrecycl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13:00Z</dcterms:created>
  <dc:creator>Kitti</dc:creator>
  <dc:description/>
  <cp:keywords/>
  <dc:language>en-US</dc:language>
  <cp:lastModifiedBy>Jackie Davis</cp:lastModifiedBy>
  <cp:lastPrinted>2015-10-19T13:49:00Z</cp:lastPrinted>
  <dcterms:modified xsi:type="dcterms:W3CDTF">2015-10-19T22:10:00Z</dcterms:modified>
  <cp:revision>5</cp:revision>
  <dc:subject/>
  <dc:title>O:\y Templates\glb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5-10-19T00:00:00Z</vt:lpwstr>
  </property>
  <property fmtid="{D5CDD505-2E9C-101B-9397-08002B2CF9AE}" pid="7" name="DocketNumber">
    <vt:lpwstr>140560</vt:lpwstr>
  </property>
  <property fmtid="{D5CDD505-2E9C-101B-9397-08002B2CF9AE}" pid="8" name="DocumentDescription">
    <vt:lpwstr>Transmittal letter 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3124.00000000000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4-03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