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18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int Notice of Closure of Issue 9-5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  <w:t xml:space="preserve">Enclosed please find one (1) original and eight (8) copies of the Joint Notice of Closure of Issue 9-51 in this docket.  </w:t>
      </w:r>
      <w:r>
        <w:rPr>
          <w:rFonts w:cs="Times New Roman" w:ascii="Times New Roman" w:hAnsi="Times New Roman"/>
          <w:b w:val="false"/>
        </w:rPr>
        <w:t>Paper copies will also be sent to all parties of record by U.S. 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via e-mail and U.S. Mail on 7/18/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31:00Z</dcterms:created>
  <dc:creator>LAW/Public Policy</dc:creator>
  <dc:description/>
  <cp:keywords/>
  <dc:language>en-US</dc:language>
  <cp:lastModifiedBy>Janette Lyn Rosebrook</cp:lastModifiedBy>
  <cp:lastPrinted>2007-07-18T10:21:00Z</cp:lastPrinted>
  <dcterms:modified xsi:type="dcterms:W3CDTF">2007-07-18T17:2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18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