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Application of )Docket UT-9913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 S WEST, INC., and QWEST           )Volume XI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COMMUNICATIONS INTERNATIONAL, INC., )Pages 1857-1890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Order Disclaiming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risdiction, or in the Alternative,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ving the U S WEST, INC. - QWEST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COMMUNICATIONS INTERNATIONAL, INC.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Merger.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A pre-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bove-entitled matter was held at 2:35 p.m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ednesday, April 7, 2004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ark Drive,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ministrative Law Judge C. ROBERT WAL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QWEST CORPORATION, by Lisa Ander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1600 Seventh Avenue, Room 32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eattle, Washington 98191 (via teleconfe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COMMISSION STAFF, by Christop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anson, Assistant Attorney General, 1400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vergreen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PUBLIC COUNSEL, by Simon ffitc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2000, Seattle, Washington, 98164 (via teleconfe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COVAD COMMUNICATIONS COMPANY, by Kar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. Frame, Attorney at Law, 7901 Lowry Bouleva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nver, Colorado 80230 (via teleconference bridge)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ITIZENS UTILITY ALLIANCE, by D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re, 212 W. Second Avenue, Spokan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9201 (via teleconference bridg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WALLIS:  Let's be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ease.  This is a pre-hearing confer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ter of Commission Docket Number UT-991358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ing held before Administrative Law Judge C. Rob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llis on April 7, year 2004, in Olympia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have one party present in the hearing roo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s on the bridge line.  I'd like parties to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ir appearance, and you need not give us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tact information unless we do not yet have tha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rd.  Because Staff is present in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oom, let's start with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SWANSON:  Thank you, Judge.  Ch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wanson, Assistant Attorney General, fo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Next let's move to the 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ne.  For Qwest Corpo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ANDERL:  Thank you, Your Honor.  Li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erl, on behalf of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WALLIS:  For Covad 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FRAME:  Yes, Your Honor, Karen Frame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half of Covad Communications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WALLIS:  For Citizens Utility Al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Washington?</w:t>
      </w:r>
    </w:p>
    <w:p>
      <w:pPr>
        <w:pStyle w:val="PlainText"/>
        <w:spacing w:lineRule="auto" w:line="480"/>
        <w:rPr/>
      </w:pPr>
      <w:r>
        <w:rPr>
          <w:rFonts w:eastAsia="MS Mincho;ＭＳ 明朝"/>
        </w:rPr>
        <w:t xml:space="preserve">25            MR. ANDRE:  Yes, Your Honor.  </w:t>
      </w:r>
      <w:r>
        <w:rPr>
          <w:rFonts w:eastAsia="MS Mincho;ＭＳ 明朝"/>
          <w:lang w:val="fr-FR"/>
        </w:rPr>
        <w:t>Don Andre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half of John O'Rourke and the Citizens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i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WALLIS:  Would it be suffici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and Mr. O'Rourke if communications were addr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him with the information he earlier provi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ANDR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WALLIS:  For Public Couns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FFITCH:  Simon ffitch,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torney Gene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WALLIS:  Thank you, Mr. ffitch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distributed a brief outline and asked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are matters in addition.  There is a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 that Covad has raised, and we will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As, I think, our initial matter --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irmed our agenda.  Covad noted that the append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sting parties who would be defaulted contain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ame of Covad Communications Company.  That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rror, and Covad is not being defaulted.  An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sequent order on default, that error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ed.  So we made that statement for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will confirm it in the follow-up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 protective order, is it wor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es or are there any requests for modific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ANDERL:  Your Honor, this is Qwest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see any need for mod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WALLIS:  Any other part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erns?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FFITCH:  Public Counsel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es not have any concerns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WALLIS:  Thank you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overy, is that working to parties' satisf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SWANSON:  Chris Swanson, fo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ff.  Commission Staff is satisfi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overy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ANDERL:  Your Honor, Mr. Andre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not able to talk before the pre-hearing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UA has two data requests outstanding to u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were in discussions about one of them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mply didn't have time to call him back to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alize the discussions prior to the conven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day's pre-hearing conference, but I will st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will be answering CUA's Request Number On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bjecting to CUA's Request Number Two, just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 is apprised of that.  And I believe our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go out on that today or tomor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Very well, thank you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ANDRE:  Yes, John O'Rourke's the lea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, but we will respond to that formal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WALLIS:  Very well.  Is ther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lse regarding discovery?  All right. 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ication and presentation.  The proces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enting evidentiary witnesses at the hearing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tter of discussion at the prior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erence and was addressed in the order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cular, the opportunity for parties to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nesses on behalf of the public in the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hase, as opposed to a general open invi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I would like to hear especially what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nsel and the Alliance have to say about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w you would be intending to pursue that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FFITCH:  Your Honor, Simon ffitch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blic Counsel.  We're interested in pursuing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 one.  Number two, we have a number of --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ple of, I guess, procedural questions about how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work that we were, you know, hoping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 today.  And those questions have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w many witnesses we would -- how many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nesses we would be able to offer in add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re-set number, I think which is three for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FFITCH:  And whether -- next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be whether they would be tendered at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evidentiary hearing, which wa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ing, but the order is not specific on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I want to I guess get confirmation that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expectation of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WALLIS:  Our contemplation is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es, that would be an element of the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ing, although, subject to discussion of par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may be some flexibility in how the proc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omplis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FFITCH:  The last question we ha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ther they would be subject to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as kind of our list of questions. 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 in general, we are interested in pursuing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are trying to identify -- you know, we're stil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early stages of identifying potential folk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ing through, you know, what kind of use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 could be pres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nd we have -- I think we've just sta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lking to CUA, kind of batting ideas aroun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pproach, but I think we would like to pursu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 think have the option of either presenting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three public comment type witnesses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blic Counsel and -- with the assumption be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A would be able to offer an equal number, too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ould be in addition to our one substan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 on the 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WALLIS:  Do others wish to be hear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?  Mr. Andre, do you want to comment fir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ANDRE:  Yes, Your Honor.  We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ward to working with Public Counsel on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nesses for this, and the questions he's 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far are ours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 would have one additional ques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s if it might be possible for public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estify over the phone, since the meeting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Olympia and travel may be an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WALLIS:  Very well. 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ggest that all parties have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ent on the questions that were raised, but fir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es Public Counsel have a plan at this poi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fer more than three witnesses to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FFITCH:  Well, at most, we would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ur, which would be one -- our one substan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ness, and we anticipate that would be Mary Kimm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our office, and then up to three member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b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You know, we haven't, as I say, it's 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ges yet.  We haven't identified specific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t to testify, but there are a larg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enters, and WashPIRG is also interest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ket, as the pre-hearing conferenc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icates.  So we think there's probably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enty of people who would be willing to testif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be interested in testifying, and given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're compromising here between having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ring whatever and there's been several hund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blic commenters, it seems like having mayb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, for example, three for Public Counsel and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CUA seems like a reasonable approach,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WALLIS:  Mr. ffitch, does -- or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re, either of you, does CUA plan to presen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chnical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ANDRE:  No, Your Honor, we don't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Don Andre, with the Alli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WALLIS:  Thank you.  Any furth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half of Public Counsel or CU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FFITCH:  Yes, jus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oss-examination question, Your Honor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istorically the witnesses who have been tender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ublic comment hearings have been sworn, an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ast in theory may have been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.  As a matter of practice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not been cross-examined by, you know, by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y and, you know, for various reasons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e of them being that you want to encourag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just come forward and testify without sor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ear factor, if you will, that might come into pl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But in any event, I just wanted to ge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nse of, you know, if we're going to be talk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ople about testifying, we'd want to be able to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m what to expect.  So I guess I would --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ference would be -- if push came to shove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ference would be that we have an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 current practice of not cross-exam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blic witnesses would be continued, bu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-- I'm happy to talk about that a bit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WALLIS:  Very well.  Let's move to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ANDERL:  Thank you, Your Honor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ite a number of, I guess, questions and conce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the manner in which the public -- ques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cerns about the manner in which public inpu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ing to be handled in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ypically, members of the public are inv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attend a public hearing, and all those who app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want to testify are permitted to do so. 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, what Public Counsel and CUA are propos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y be permitted to hand-pick certain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t of all of those who would express an interes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ire to comment publicly.  And my concern is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though there may be members of the public who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willing to comment favorably on this matter, i.e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vorably to Qwest, those witnesses may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lected to be presented as public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So we have real concerns about that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question whether that might not be abl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medied by allowing other parties to also offer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blic witnesses, including Qwest, to the ext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have been contacted by customers who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favor our proposal.  So that's kind of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Point number two is, I guess,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ffitch raised about cross-examination. 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clear on why he would not want witnesse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-examined.  I guess I would not be will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point to waive the right to cross-exa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es unless -- I mean, if their testimon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fered as substantive testimony upon which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sel wants the Commission to make finding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se conclusions.  If, however, the testimony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ote, unquote, illustrative, to demonstrat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llustrate the public sentiment about the pet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not testimony upon which Public Counsel hop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dings or conclusions to be based, then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could possibly agree not to cross-examine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judice to our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nd then I guess the third issue or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 had about public witnesses is wheth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es would be identified in advance an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or any comments that the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onsoring would be pre-filed on the schedul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stablished by the Commission previ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In other words, when Public Counsel fi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ents on April 14th, will some of -- some a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ose comments be attributable to a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, or will we all literally be hear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blic testimony for the first time on June 7th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8th.  So those are the issues we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cuss about public input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WALLIS:  Very well.  For Covad? 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ughts, Ms. Fr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FRAME:  Your Honor, we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itional comment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Thank you.  Fo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SWANSO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Staff is generally in agreem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blic Counsel's position in terms of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es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FFITCH:  Your Honor, this is Si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fitch, for Public Counsel.  With your leave,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d briefly to Qwest's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WALLIS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FFITCH:  I guess, within the constrai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ime, we don't have any objection to Qwes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other party being allowed to call a public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With regard to --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, I think, at least the way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visioned this so far is that these --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nesses that we're calling really are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fying in the same manner that they would be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ll-scale public comment hearing were he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n general, they're being -- you know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ing given opportunity to at least have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resentative voices expressing general senti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probably talking about their own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sonal experience in the way that persons tes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the comment hearing.  And to that exten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ppose you could characterize it as illustrat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 wouldn't anticipate that we would be bui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r substantive case on the specific basis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dividual customer's experience, so tha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would not be pre-filed, excep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tent that they may have already submitted a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an e-mail to the Commission, and that there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n't be a need to cross-examine them as a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 for Public Counsel that's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ming a substantive basis for our posit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.  So I think those -- those are the point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nted to make in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FFITCH:  I don't have an objection,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, to -- I mean, I'm not asking for a ba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oss-examination, but more in a sense of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ticipated here so we can properly prep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es.  I do think -- again, Ms. Anderl inqui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our concern is.  You know, there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imidation factor.  The public is not used to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inds of proceedings, and particularly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identiary hearing, which is going to have even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ppings of a judicial proceeding, you know, quo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nd to be put off or intimidated by the feel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're going to be subjected to int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examination by a hostile attorney. 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goes contrary to the intent of this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st to allow some representative membe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blic, hundreds of whom have commented here, to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and speak their piece and not be sort of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, intimidated from do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But, you know, it may be that the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ght have questions or counsel might have one o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 for them that occur on the spot. 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'm not going to stand up and say, You can't ask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, but I do think that if we can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standing that we don't expect ther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 of these witnesses,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fer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WALLIS:  Very well.  I'm certa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ne of the counsel appearing in this docke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lly hostile.  And I would like to share my con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n I proposed this in the pre-hearing order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ddle ground between total denial and an un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rant of public hearing, and that wa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sons representing ratepayer interests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lude in their evidentiary presentation, tha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eir statements in this proceeding, an ind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how the decision would affect the public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blic sentiment was regarding that effect,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ir presentation of public witnesse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what analogous to the presentation of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es, in that it would be a part of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nsel's and the Alliance's direct case,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, if Staff wished to do that, a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idence would be presented in the same wa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, not by prefiled testimony, but by topic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, given the ability to select the witness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ear, the parties would have the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oid duplication, would have the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sent information that is releva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ing, and that the record and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ision would be supported by the us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Now, that was my vision, and that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cessarily mean that other views are in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should not here be adop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In light of those comments, I'd lik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ck first to Mr. ffitch and then to Ms. Ander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though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FFITCH:  Well, Your Honor, it does occ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me that we have received,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eived a large amount of public comment her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one thing we could do in our direct c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mmarize that, as we have done in past case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ten do it in brief after the hearing.  We coul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nd then the people that would testif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hearing would essentially be -- there woul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be an effort to try to have them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resentative of the general areas that were ra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It's difficult, sitting here righ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day, to be sure about how we would build tha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r overall direct filing, because the case is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, it's not about whether to establish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asures in the first instance.  We have a program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ace.  We have very specific data about how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rking, and we have some policy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ther or not to continu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So you know, it's a little different th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example, the '95 rate case where we had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 establishing the, to some exten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istence and level of service quality problem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-- and then, you know, in that case,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remedies developed.  So I'm not exactly sure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would use the public testimony in this cas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rect.  You know, we'd have to think ab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.  I mean, obviously there's an awful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position to termination.  But going beyond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cific issues about the service quality ind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self and the performance program, I'm not sure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build that into our direct.  But, anyway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y reaction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WALLIS: 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ANDERL:  Well, Your Honor, I gues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haps pictured it the way you did,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cting public input to be presented in the Aug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April 14th filing, if that's what I --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ood that correctly, so -- and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be the appropriate way to do it.  I think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ressed our concerns about what Public Counsel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posed, and I really haven't heard any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address those concer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FFITCH:  If I just may respond quick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it be clear for the record.  This wa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blic Counsel proposal.  It's an innov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posal, and we're happy to work with it. 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d proposed a traditional type of public com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, with one of them to be held in Seattle. 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practical matter, for us to identify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es who would be willing to testify and some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ild their testimony into the filing next wee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not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WALLIS:  Yes, because this is, sh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say, innovative, my sympathies are with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nsel in that regard, and I believe that we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der a later filing date for a position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blic testimony.  Ms. Anderl, would you be ame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at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ANDERL:  That would seem to addres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concerns that we raise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WALLIS: 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, I believe that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es would be in perhaps a middle ground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mply indicating sentiment, or let's say could b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some questioning would be allowed, bu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ect counsel to be courteous and to be espec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cerned and careful of the manner in which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 are put to the public witnesses. 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be accep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ANDERL:  Your Honor, that makes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our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WALLIS: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FITCH:  That's acceptabl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guess I would encourage counsel to, as they ha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ast, to not -- you know, to limi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-examination unless it's, you know,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cessary, but that sounds accep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WALLIS:  Very well.  I'm sorr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epped on some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ANDRE:  I'm sorry, Your Honor. 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 A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WALLIS:  Mr. A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ANDRE:  Could I make a short comme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WALLIS:  Please d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ANDRE:  The public participatio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 is important to the Alliance not only to in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ase, but also to engage the public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urther their realizations that they may particip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se kinds of proceedings and that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se proceedings take place.  So I appreciat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nsel's clarification of cross-examination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your guidance in that area is goo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ec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WALLIS:  Thank you, Mr. Andr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lked about a number of witnesses.  Would a tot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ur witnesses per party be acceptable, including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re than three technical witn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ANDERL:  Well, Your Honor, this is Li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erl, for Qwest.  It seems as though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nsel's and CUA's interests are identical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e, in which case it would seem appropri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would be limited to a total of four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gether.  That would limit us to probably our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chnical witnesses, plus one public witness, where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would be permitted to have one technical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ree public witnesses because of the way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ucturing their case.  That would be something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accept.  Otherwise, if each party is allow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three public witnesses, as well as, you know,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more technical witnesses, we would request le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have the three technical witnesses we need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cessary, as well as two to three public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WALLIS:  Mr. ffitch, Mr. Andre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wanson, any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ANDRE:  Yes, Your Honor, this is D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re.  The 13th Order stated that the Allianc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parate entity and has a different purpos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tituency, and therefore our interven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owed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WALLIS:  Mr. Andre, I'm sor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rupt you, but I'm having trouble hearing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ANDRE:  Okay.  Would you like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rt o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WALLIS:  Did the reporter catc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s.  You need not start over, but please hol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crophone close and keep your voice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ANDRE:  Okay.  Sorry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Much bette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ANDRE:  Okay.  Let me regain my trai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ught.  We have agreed and look forw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ordinating with Public Counsel so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licate this proceeding, but do believe we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re different, we're a different party, we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t constituency and 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FFITCH:  Your Honor, for Public Couns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efly.  I guess I know that we've advocated f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know, an efficient, expeditious proceed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y to keep things down to a one-day hear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mited number of witnesses.  I think we can still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.  Typically, public witnesses do not tak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uch time as experts.  However, given, again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compromise between a public hearing where you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t a large number or a relatively larg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nesses, starting to whittle away at our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 so that we're, you know, having sort of a ti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 of public witnesses it becomes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haps -- at some point you get down to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 you might as well not bother do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So I guess I still think, you know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posal of three per party would be preferabl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haps, you know, we could go to -- if the Ben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cerned about total numbers, we could go to two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y, but I don't -- I would object to hav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s combined with those of the CU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WALLIS:  Mr. Swanson, do you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SWANSON:  Commission Staff is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I think concerned about, of course, making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's public participation here and believ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A and Public Counsel indeed should be able to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number of witnesses so that they can re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ir constituents in this proceeding and so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rd is adequately fleshed out in terms of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iew on this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WALLIS:  Very well.  I think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als are admirable.  The order indicated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ect that the public witnesses would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that is relevant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n-duplicative, and to the extent that that t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wo or three witnesses on behalf of eac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es, given their coordination and cooperatio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that's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However, we also think it's appropri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 have the opportunity to respond with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ntiment and with relevant and non-duplic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.  As parties noted, we do not exp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to be lengthy, as in the same manne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chnical testimony, and believe that two witnes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blic witnesses on behalf of Qwes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priate, subject to a review of the substa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arties' statements and the number of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y indicate they would have appearing. 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be acceptable to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ANDERL:  Yes, Your Honor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WALLIS:  Very well.  Any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, comments, or concerns about this to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n do the Alliance and Public Counsel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would be in a position to file your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garding public sentiment and public perspect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concer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FFITCH:  Two weeks before the hea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ha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Would that be sufficien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other parties to prep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ANDERL:  Well, Your Honor, we --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ly comments are due on May 19th, and if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nsel were to file its statements two weeks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hearing, that would mean a filing on May 24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ve days after Qwest's reply comments, and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lly probably press Qwest's ability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thing, you know, in legitimate responsive mo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 we'd ask for those comments to come in soon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WALLIS:  Would May 5th work for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ANDERL:  That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WALLIS:  That would provide Mr. And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Mr. ffitch three weeks from the time of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ing statements for preparing those stat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dentifying witnesses.  Is that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could accomplis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FFITCH:  Simon ffitch, Your Honor. 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would make every effort to be able to mee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adline.  This is a new process for us, b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a number of potential folks out there wh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led comments, and we could make every effor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dentify them and file a statement by May 5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WALLIS:  Very well.  It is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ss for all of us, so we're learning as we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ong.  Mr. And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ANDRE:  Yes, your Honor, we can fo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ime line.  I'm speaking here for John O'Rour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tting to this, but it does seem li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sonable amount of time, in addition to th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have filed comments (inaudible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WALLIS:  Mr. Andre, you're fa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ANDRE:  In addition to the folk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filed comments, we also have members and ot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 can contact about this.  So we can wor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ime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WALLIS:  Very well.  And then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include its public aspects in its filing on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9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ANDERL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FFITCH:  I have a further question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nor.  Simon ffitch.  If -- tw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 is if a witness that we identify has fil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tter or e-mail with the Commission, may we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bmit that with the person's name as the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a way of asking what the Bench would like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a statement from the witness here.  I guess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ticipating a summary of what they would ex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y on the witness stand, and if they'v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mitted a letter or an e-mail, perhaps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-- that would suffice.  But I guess I'm as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 guidance on what the statement should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WALLIS:  I would like to put it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counsel and indicate that I believe you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portunity to organize your case, your ca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ural, in a way that you think best presen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itions and interests of your clients.  An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lieve that presenting that information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nner is optimal for your positions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ests and your clients, then I would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jection to your doing that.  Is there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ught on that issue?  I hear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FFITCH:  The other question I had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nor, was the same as Mr. Andre.  We at some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like a ruling on whether the witnesses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fy over the 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WALLIS:  I am amenable to that,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broad service territory of Qwest and the des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have relevant and material evidence from me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public.  What is Qwest's view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ANDERL:  Qwest will present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nesses in person.  I don't object to memb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ublic testifying over the tele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WALLIS:  Any other parties?  L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 show that there's no response.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names of the witnesses will b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the time of filing, which would be May 5t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blic Counsel and May 19th for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gnizing that these are members of the public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does become necessary for personal reason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nesses to change the identity of witness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expect counsel to let us know, but would ex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, after hearing comments from all the par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 would be relatively flexible in that ma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 would like parties to consider s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ide some time for the receipt of public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would encourage parties to talk with one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what an optimal time for that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parties wish to schedule that testimo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junction with your technical evidence or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wish to set aside some separate time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rpose, we'd like to hear your views on that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ed not I think address that at this point.  W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es time to set some schedules, then we can cons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urther.  Perhaps if you file a written request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can hear views of all parties and have things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the appropriate time.  Would that wor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ANDERL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FFITCH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WALLIS:  Okay.  Is ther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rther regarding witness identific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sentation?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Let's move on to hearing schedule. 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icated earlier, the Commissioners had not plan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hear this personally.  However, in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chedule, if the parties wished to present o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gument to the Commissioners, they are availabl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day that is set for oral argume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-hearing order.  And if parties then were to wa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 initial order, the Commissioners would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nefit of all of the testimony, a complet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beit in written form, and would personally hear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your arguments.  And given the consistent desi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believe, for a relatively early decisio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tter, parties might wish to consider a waiver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itial order in order to reach that early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re parties willing to respond to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would be willing to waive an initial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day, or would you like time to think about 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ult with your cli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ANDERL:  Your Honor, for Qwest, I'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ime to consult with my client, but I know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ld give you a response no later than tomor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WALLIS:  Other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SWANSON:  Chris Swanson, fo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ff.  I agree.  I believe Commission Staff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ive you a response tomor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WALLIS:  Public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FFITCH:  we can respond in tha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ame, Your Honor.  I don't anticipate tha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a problem with waiving, but we'd like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Certainly.  Mr. And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ANDRE:  Yes, we could respon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morrow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WALLIS:  And Ms. Fr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FRAME:  Yes, Your Honor.  Actually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I had mentioned in our first -- I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bring this up at this point.  In our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l, we were trying to determine if we wer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to be an interested party in this or really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ively participating party, and where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imarily, on behalf of Covad, just listening i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WALLIS:  Very well.  Do you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 for the record that you would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jections to proceeding to a Commission ord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would waive an initial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FRAME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FRAM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WALLIS:  All right.  If the rem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es would respond to the Commission's secret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is docket tomorrow, fax and e-mail sub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be acceptable, with copies to each othe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answer that question.  Do parties --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thing further on that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All right.  Let's move on.  Do parties se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ed for further pre-hearing conferen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ANDERL:  Your Honor, I know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ll, if Commissioners are not going to presid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hearing, then -- and the anticipated volu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 exhibits is not large, then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ticipate that we could handle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s during the hearing, as we had some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o, where they're simply offered, mark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mitted throughout the course of the hearing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posed to identifying them all in adv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hat would be the only other reason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think we would need another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erence would be for that administrative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ss a day or so before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FFITCH:  Your Honor,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suggest that the final pre-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s become so useful that, while we could m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breviated and perhaps do it by phone,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probably help us conduct the hearing in one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re efficiently if we had a preliminary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witness order and that sort of thing a day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know, within a few days before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ANDERL:  And we don't object to tha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 that the Commission's main hearing roo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ooked for the two weeks prior to June 7th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 docket, but certainly there are other roo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ailable or, as Mr. ffitch suggested, we could d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tele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WALLIS:  Very well. 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ggest that we block in a pre-hearing conferenc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morning of -- let's make it the afternoon of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3rd, at 1:30 p.m.  And in conjunction with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it be possible for parties to either fil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dentify your cross-examination exhibits no l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n the close of business on June the 1st, Tues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ne 1st?  If there are very few exhibits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ive us one indication.  If there are a numbe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give us another, and it would help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termine whether the conference on the 3r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cessary or whether we could proceed direct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aring.  Will that work for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ANDERL:  Yes, Your Honor.  I w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int out that the 13th Supplemental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stablished the date for the final submiss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cuments for use on cross-examination as June 2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so that is a date that has already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stablished, but if Your Honor wants to mo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ck to June 1st, I think that would be manage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us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WALLIS:  Other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FFITCH:  We concur, Your Honor.  The 2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slightly preferable, because Monday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morial Day holiday, but we would be -- perhap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work with a midday deadline on the 2n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're amenable to the Bench's preferenc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WALLIS:  Let's say that the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mselves need not be provided until the 2nd, b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 could provide us with a list of the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give us a feeling for scope and identify them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1st, then that would help us with planning. 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ork for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SWANSON:  That's fine fo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FFITCH:  And then, on the 2nd,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ired to provide a set to the Bench and op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WALLIS:  Yes.  All right. 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thing further on that topic?  Very well. 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thing further to come before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All right.  I want to thank you al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oining us today, and we look forward to continu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lanning for this.  It's going to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esting process, the opportunity to try som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-- at least new to the Commission approach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re looking forward to the hearing in June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all, and this conference is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ANDERL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FRAME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(Proceedings adjourned at 3:26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32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4-21T15:32:00Z</dcterms:modified>
  <cp:revision>2</cp:revision>
  <dc:subject/>
  <dc:title>18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4-04-21T00:00:00Z</vt:lpwstr>
  </property>
  <property fmtid="{D5CDD505-2E9C-101B-9397-08002B2CF9AE}" pid="6" name="DocketNumber">
    <vt:lpwstr>99135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