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060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greed Request for Continuanc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Februar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ceive Confidential &amp; Non-Confidential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nland Telephone Compan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y Kreb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98164-1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206-389-20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65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  <w:t>Receive Non-Confidential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Suncadia LLC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L. 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llis Clark Martin &amp; Peterson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 Galland Build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21 Seco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98101-29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206-623-77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206-623-174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lw@hcmp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Intelligent Community Servic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628-76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206-628-769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hyperlink" Target="mailto:judyk@atg.wa.gov" TargetMode="External"/><Relationship Id="rId4" Type="http://schemas.openxmlformats.org/officeDocument/2006/relationships/hyperlink" Target="mailto:jlw@hcmp.com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09:00Z</dcterms:created>
  <dc:creator>Information Services</dc:creator>
  <dc:description/>
  <cp:keywords/>
  <dc:language>en-US</dc:language>
  <cp:lastModifiedBy>Krista Linley</cp:lastModifiedBy>
  <dcterms:modified xsi:type="dcterms:W3CDTF">2006-02-21T22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21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