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BEFORE THE WASHINGTON UTILITIES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WASHINGTON UTILITIES AND      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PORTATION COMMISSION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mplainant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 )Docket No. TO 01147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fr-FR"/>
        </w:rPr>
        <w:t xml:space="preserve">vs.                    )Volume 30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5                                    )Pages 3517 - 3783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</w:rPr>
        <w:t>OLYMPIC PIPELINE COMPANY, INC.,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spondent.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 hearing in the above matter was held on Ju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28, 2002, at 9:30 a.m., at 1300 South Evergreen Pa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Drive Southwest, Room 206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Administrative Law Judge ROBERT WALLIS, CHAIR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MARILYN SHOWALTER, COMMISSIONER RICHARD HEMSTA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COMMISSIONER PATRICK OSHI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The parties were present as follow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THE WASHINGTON UTILITIES AND TRANSPORTATION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COMMISSION, by DONALD T. TROTTER, Senior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Attorney General, and LISA WATSON, Assistant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ttorney General, 1300 South Evergreen Park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Southwest, Olympia, Washington 98504-0128, telephon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 xml:space="preserve">(360) 664-1189, Fax (360) 586-5522, E-mail,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8     dtrotter@wutc.wa.gov.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OLYMPIC PIPELINE COMPANY, INC., by STEVEN C.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MARSHALL, Attorney at Law, Perkins Coie, 411 108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Avenue Northeast, Suite 1800, Bellevue, Washington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98004, Telephone, (425) 453-7314, F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(425) 453-7350, E-mail marss@perkinscoie.com, an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WILLIAM H. BEAVER, 1201 3rd Avenue, Suite 290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Seattle, Washington, 98101, Telephon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206) 224-8054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orah L.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OLYMPIC PIPELINE COMPANY, INC., by ARTHUR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HARRIGAN, Attorney at Law, Danielson Harrigan &amp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ollefson, 999 Third Avenue, 44th Floor, Seattle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Washington 98104, Telephone, (206) 623-1700, Fax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(206) 623-871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TESORO REFINING AND MARKE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MPANY, by ROBIN 0. BRENA, Attorney at Law, Brena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Bell &amp; Clarkson, PC, 310 K Street, Suite 601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nchorage, Alaska, 99501, Telephone, (907) 258-2000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 xml:space="preserve">Fax, (907) 258-2001, E-mail, rbrena@brenalaw.com.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TOSCO CORPORATION, by EDWARD A. FINKLEA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nd CHAD STOKES, Attorney at law, Energy Advocat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LLP, 526 Northwest 18th Avenue, Portland, Oregon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97209, Telephone, (503) 721-9118, F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(503) 721-9121, E-mail, efinklea@energyadvocates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INDEX OF EXAMIN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WITNESS: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GEORGE GANZ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irect Examination by Mr. Harrigan            3527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Cross Examination by Mr. Trotter              35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Cross Examination by Mr. Brena                35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Examination by Chairwoman Showalter           359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Recross Examination by Mr. Brena              36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Redirect Examination by Mr. Harrigan          36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Recross Examination by Mr. Trotter            36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Recross Examination by Mr. Brena              36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ROBERT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Direct Examination by Mr. Finklea             36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Surrebuttal Examination by Mr. Finklea        36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Cross Examination by Mr. Marshall             36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Examination by Chairwoman Showalter           37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Examination by Commissioner Hemstad           37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Recross Examination by Mr. Brena              37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Recross Examination by Mr. Marshall           37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Redirect Examination by Mr. Finklea           37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EXHIBIT                      IDENTIFIED    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GEORGE GANZ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1101                                        35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1102                                        35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1103                                        357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1104                                        35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1105                                        35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1106                          3526          3531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1107                          3527          353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1108                          3527          35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1109                          3571          35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1110                          3571          35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722                                        36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ROBERT MEANS         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2201                           3655         36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ROBERT MEANS (cont)    IDENTIFIED    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2202                           3655         36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2203                           3655         36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2204                           3655         36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2205                           3655         36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2206                           3655         36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2207                           3655         36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2208                                        36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2209                                        36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2210                                        36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2211                           3656         36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2212                           3656         36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BENCH REQUESTS                         (NON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WALLIS:  Let's be on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lease, for our Friday, June 28, 2002 sessio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atter of Commission Docket TO 001147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A couple of procedural matters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e're going to hear George R. Ganz first, a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for Olympic, and then we will move to Mr. Means,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s a witness for Tosc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Their schedules preclude their appear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later in the process, and we are accommodating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ppearance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The parties have earlier -- those who c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o submit outlines have done so, and we have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parties to review those outlines in ligh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each other's suggestions, and the process so fa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hearing, and we will talk about those on Tues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mor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We will set an administrative con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for the discussion about the outline.  This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utline for briefs.  Briefs will be simultane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following the proceeding.  And in order to assi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e parties in making their best presenta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ssist the Commission in understand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evaluating the presentations, we ask that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follow the common outl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We will be talking about that, determi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t, and hope, by the end of the proceeding --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ill, by the end of the proceeding, have the com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utline for people to foll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There was a pending matter from yester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efore we move on for today's process, that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otion in limine by Tesoro, to which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sponded.  We had some discussion about that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n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The Commission deliberated upon i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grants Mr. Brena's motion.  The Commission ru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 RPC 3.7 is applicable in this situa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elieves it is a good rule in this situatio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easons cited in the parties' argu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Mr. Beaver's testimony does not fall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exception to the rule.  It does not relat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uncontested issues.  Other parties do conte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ssues on which the testimony would bear. 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dmits the testimony relates to issues that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mere formality as it argues it would suf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hardship if the testimony was not accep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Finally, olympic cannot demonstr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likelihood of Mr. Beaver's appearance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asonably foreseeable before trial, as his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was prefiled a number of months before he entere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ppearance as counsel in this dock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Olympic may choose to present Mr. Beav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nd he may choose to appear as a witness.  If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oes appear as a witness, first his testimony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not be withdrawn after he appears as a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econd, if he is asked questions as a witness,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ay not respond as a lawyer.  In other words,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annot assert attorney-client privilege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matters that are within the scope of his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nd three, he may not continue to represen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ompany in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Do the Commissioners have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dditional to add?  Are there any ques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BEAVER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WALLIS:  All right.  At this poin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re going to take up the examination of  Mr. Ganz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nd I understand that there is a new face as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able for Olympic.  Is that right, Mr. Beav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BEAVER:  Although for me an old fac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Mr. Art Harrigan, to my left, will be presen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estimony of Mr. Ganz.  Art Harrigan is, and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een for sometime, Olympic's chief civil def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ttorney.  He is a partner of Tim Leyh, who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lready met, and he is a principal in the law 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n Danielson Harrigan and Tollefson in Seatt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WALLIS:  Thank you very much,  M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eav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Harrigan, could you state your nam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your business address, and communication acc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elephone, fax numbers, for the record, pleas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e will ask you to speak directly into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icrophones.  A good test on whether everyone el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an hear you is whether you can hear yourse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through the speakers as you are spe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HARRIGAN:   Thank you.  My name is 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Harrigan.  Address is 999 Third Avenue, Suite 440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eattle, Washington, 98101.  Telephon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(206) 623-17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WALLIS:  Thank you very much. 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is time Olympic has called George R. Ganz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tand.  I'm going to ask Mr. Ganz to stand and ra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your right hand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              GEORGE R. GANZ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roduced as a witness in behalf of Olympic Pipeli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having been first duly sworn, was examined and tes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In conjunction with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Mr. Ganz' appearance, some exhibits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remarked at the administrative conference on J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13 of this year.  Those are Exhibits 1101-T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1105, and consist of his rebuttal testimon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ualifications, and proposed exhibits on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exa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In addition, the company has distribu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is morning, several documents that relate to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estimony.  One is an errata sheet, and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wo oth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Harrigan, would you help iden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ose, and we will assign numb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HARRIGAN:  Yes, Your Honor.  Fir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ll, there is the errata she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WALLIS:  We will mark that as 110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for identif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    (EXHIBIT IDENTIFI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HARRIGAN:  Then we have the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tatements of Olympic Pipeline Company with not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December 31, 1998, of which exhibit --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examination Exhibit 1103 is a single pag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e're proposing that exhibit consist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alance of that docu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WALLIS:  That's 1107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dentification.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(EXHIBIT IDENTIFI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HARRIGAN:   And lastly, we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nstructions for filing the FERC Form No. 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lympic's filing of Form No. 6 is Cross Exa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Exhibit 1104, and we propose to inclu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nstructions for filling out that form from the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epartment of Energ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WALLIS:  And we have marked tha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xhibit 1108 for identif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         (EXHIBIT IDENTIFI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BRENA:   And there will b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bjections with regard to the incorporation and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f these exhib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WALLIS:  Very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WALLIS:  Mr. Harrigan, you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roce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HARRIGAN: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And I will ask you to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at microphone up close.  It's much easier to hea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Y MR. HARRIGA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Mr. Ganz, would you please state your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My name is George R. Gan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   What is your present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I am a principal with Regulatory Economic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Group, LL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re you testifying today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Olympic Pipelin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Did you prepare Exhibits 1101-T and 1102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connection with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And they are your testimony, an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qualification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Do you have any additions or correc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make to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The corrections to my testimony ar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errata list that was just marked as Exhibit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No. 11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nd do you also intend to introdu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Exhibits 1107 and 1108 that I just describ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With those corrections, addition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dditional exhibits, do you adopt the testimon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the exhibits as your 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HARRIGAN:  Okay.  This witness is 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for cross exa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WALLIS:  Will you be mov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exhibits at this ti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HARRIGAN:  Your Honor, that's entir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up to the way you want to proceed.  I could do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fter Mr. Ganz testifies about them, but I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ove them at this time, if that's appropri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WALLIS:  Please proce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BRENA:   If I could speak briefly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have objections to the use of these documen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is hearing.  So I want to make clear that no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uld have prepared their cross examination rel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o those documents that have just been handed to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nd so I am going to move to strike any referenc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is witness to any of these documents as we 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forward, unless we address the issues of these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ecause I have no choice in the ma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I don't want these document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formally admitted because the witness ta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pportunity to refer to them as we move forw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WALLIS:  Very well.  Why don'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eal with that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HARRIGAN:  Would you like 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spond, Your Hon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WALLIS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HARRIGAN:   First of all, 1107,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mentioned, consists of Olympic's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tatements as of December 31, 1998.  The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Examination Exhibit 1103 consists of one pa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at document, a single page of the notes to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financial statements.  This document contain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balance of the notes, the letter consisting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port of the independent public accountant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financial statements themselv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The primary purpose for introduc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xhibit is to include the balance of the not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e financial statements, not just the single p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t was proposed as a cross examination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For completeness, we have includ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entire document.  As I say, however, our purpos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not to put in the numbers, but to make su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notes themselves are comple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With respect to 1108, one of the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examination exhibits, Exhibit 1104, is the FERC 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No. 6 submitted by Olympic Pipeline Company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s this document right here, FERC form No. 6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t is the year of report December 31, 2001. 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imply propose to introduce FERC Form No. 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structions for completing the for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And I might also mention that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nstructions are already the subject of Mr. Ganz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repared and submitted testimony.  That is,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describes some of the contents of these instru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s the basis for part of his testimony. 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ink it would be useful for the Commission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actual instructions to look 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In other words, the concern that Mr. Gan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may refer to unadmitted exhibits seem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omewhat academic, since his testimony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ncludes reference to this particular exhibi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ts specific cont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WALLIS:  Very well.  These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ppear to respond to exhibits that Commission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has submitted for potential use on examin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is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Does Staff have a view on the issues rai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y the parti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BRENA:  Your Honor, I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hort-circuit this whole thing.  Wi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explanation, I withdraw my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WALLIS:  Very well.  And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eceive Exhibits 1101-T, 1102, 1106, 1107, and 110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       (EXHIBIT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Do have further examin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Mr. Harriga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HARRIGAN:  Not at this time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Very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TROTTER:  Thank you, Your Hono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BY MR. TROT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Good morning, Mr. Ganz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   You are not a CPA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I am not a CPA.  I have passed the CPA ex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nd studied accounting, but I am not a CP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Turn to page 4 of your testimony, Exhibit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1101-T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And on lines 11 through 16, is the purp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f this testimony to assert your opinion that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is Commission adopted the FERC Form 6 as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nnual report for oil pipeline companies,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dopted the FERC USo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Yes.  I think it's reasonable to asse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, based on the fact that the Form 6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dopted, and no other guidance on accounting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en promulg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TROTTER:  Your Honor, could we go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 record for a secon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JUDGE WALLIS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BY MR. TROTTER:  You note on lines 17 to 1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at the Commission has adopted, expressly adop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Uniform System of Accounts of FERC for ga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electric utilitie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But the Commission, in its rule for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utilities, did not use the same language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used for the gas and electric utilities.  The 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for oil pipelines is not worded the same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dopting the USoA as the Commission used for ga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electric utiliti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Did you examine the Rule Making Orde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Commission when it adopted FERC Form 6 for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pipeline annual repo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 don't know if I have seen the Rule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rder.  I looked at the por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dministrative Code that I have cited on line 12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page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Turn to page 5, lines 6 through 8 whe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tate, quote, "The accounting requirement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USoA are consistent with generally accep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ccounting principles, GAAP.  In many respects, k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differences exist," unquote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Is the accounting for equity invest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one of those key differe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Yes, that i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Would you agree that Olympic has no equ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nvestments, and therefore, this difference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relative to Olympic's books of account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I don't know if I can say one way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ther.  I don't believe there's any report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Form 6, but I am not familiar enough with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history to say this never would have been relev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   My question was relevant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At this time, looking at documents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gree at this time it would not appear relevan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don't know if there are any impacts that may app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oday for things that may have been relevan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ast.  But I note in their Form 6, they currently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not reflect any amounts that would be reported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the equity meth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You just didn't investigate that for p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periods, is that right, one way or the 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Is allocation of purchase price of the fi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nother key dif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There are specific provisions for reco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purchase of a portion of a system that is he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s an undivided interest.  Is that the portio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re referring to, or are you referring gener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o any purch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Gener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The portion that I am aware of has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ith undivided joint interest investments, and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hose would be recor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I am focusing on that.  Ar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differences between USoA and GAAP on in that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I believe there ar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There have been no such purchases invol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lympic, have there, so that distinction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relevant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None that I a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I would like to refer you to Exhibit 110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hich is Olympic's FERC Form 6 for the year 200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Turn to page 110 the comparative bal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heet statement.  And for the lines that Olympic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filled out on this sheet, can you identify an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use an accounting method required by FERC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ifferent from GAAP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There are none that I am aware of.  But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knowing all of the backup for these amounts,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know if there's something there that I am just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ware of.  I did not investigate how these numb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ame to be on here.  I relied on the fact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filed these documents, but I haven't looked beh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th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Turn to page 111.  Same question, i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ny entry on this page that would use an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ethod required by FERC which is differen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GAA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(Looking at document.)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   What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The items on line 31, for account 3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ccrued deprec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And could you explain the dif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between USoA and GAA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The difference that I have in mind rel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o the recording of a transaction in which ass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re sold.  At the time that an asset is sold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 USoA -- and I just discuss this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estimony -- the asset transaction for the sal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corded as a retirement, and any proceed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alvage, gain or loss, is applied to the accumu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epreciation balance under the USo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Under GAAP, that would be record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ncome stat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   Are you sure about your ans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I am fairly sur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Turn to page 113.  Can you identify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ntries on this page that would use an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method required by FERC that is different than GAA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I think there are a few entries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age that could potentially use a different meth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 don't know if there is a different method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een applied.  But based on my understanding of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FERC requires the accounting to be done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certainly could be differe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   And do you know about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 know of the nature of the differenc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accounting requirements.  But whether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balances would reflect any of those difference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on't know.  I will say that the retained earn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number, for the same reason that the accumu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epreciation number would be different,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 retained earnings number would also bea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corresponding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And finally, page 114, any dif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ccounting requirements in the USoA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different from GAA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On the surface, looking at the numb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re's none that I can point you to.  But there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be some underlying differences in how the num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re compiled.  Again, I haven't looked behind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numbers, nor was my testimony addre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specifically Olympic's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Turn to Exhibit 1103, which is an excer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from the 1998 audited financial state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lympic.  And looking at note 1, it stat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last sentence of the first paragraph, quote, "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ccounting policies followed in preparation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financial statements generally conform t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equired by the FERC and are not mater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different from generally accepted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principles," unquote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Yes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Is that a correct statement, to the b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Having not prepared these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tatements, I am not sure I can tell you if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orrect or incorrect.  But I can accept what it s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here.  But what it says here is the ac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olicies are not material -- excuse me,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materially different.  It doesn't say tha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individual number is identical under both polic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But what it is saying is if they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identical, the difference is not mater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No.  It says the accounting polici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not materially different.  It doesn't say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bout th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So you could have an immaterial dif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n an accounting policy, and a material dif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in a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I believe this references the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olicy taken as a whole.  It doesn't speak to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ndividual accounting policy.  That's how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interpre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What is the value of this statement if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act, there would be a material differenc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mounts recorded due to differences in poli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between FERC, USoA, and GAA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 am not sure I can tell you what the val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f the statement is.  As I said, I didn't prep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se financial statements.  I understand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isclose significant accounting policies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fulfills that requ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So in your opinion, a person read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entence should not understand that the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sults reported in the report are not immater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ifferent as between GAAP and FERC USoA. 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be a wrong inference to infer from this sent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I don't think I can tell you one way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ther.  I think it's significant that what this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ay is, first, we conform to the FERC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equirements.  And as a whole, they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materially different.  But it doesn't say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e same, nor does it say, first and foremos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conform to GA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Well, it doesn't say that it conform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FERC.  It says it generally conforms t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required by FERC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Those are the words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   Is it true, to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I don't know of any reason to doubt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y are subject to the FERC regulation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FERC accounting requir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But it doesn't say they conform to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equirements.  It says, generally conform,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As I said, those are the words. 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idn't prepare this document, so I can't tell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how that may or may not qualify what they are tr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to communicat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   Well, you are an accountant, are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I have an accounting background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do accounting for a living.  I deal with ac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As a person dealing in accounting issu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ading that sentence, you do not understand tha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mean that the results in the financial statem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hich this is attached, this Exhibit 1107,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materially different had they been prep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consistent with GAAP versus USo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One might come to that conclusion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don't think that's what this statement say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ink this statement says the accounting polic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s a whole, generally are not materially differ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ut they have been following the FERC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guid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Well, let me ask again -- well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think this sentence is mislea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Do you think it's reasonable to interpr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is sentence to mean that the financial resul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ported in the report would not be mater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ifferent had they been reported under the FERC USo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versus had they been reported under GAA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I don't think this speaks to the resul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I think this speaks to the accounting polic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ccounting policies generate the resul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don't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The accounting policies would defini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lay a role in how the results are depict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financial statements.  But, again, I think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alks about the policies as a whole.  It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talk about any specific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Are the accounting policies of the USo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flected in the Code of Federal Regula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ets forth the USoA?  In other word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That would be the primary source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would look t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The regulations are the policies, ar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The regulations are the frame work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olicies.  They include some specific directi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o how certain matters should be recorded, an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lso prescribe a chart of accounts and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efinitions and instructions for using that ch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ccou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They don't limit the policies at that le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o specifics that can't be applied at a lower le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of detail.  There's more detail that can be appl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y the company, but that is not specif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rescrib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Let's turn to page 5 of your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lines 9 through 14.  You refer to FERC Order 62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here FERC updated the USoA to be more consis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ith GAAP, but denied an oil pipeline indust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nitiative to shift to GAAP financial statements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Am I correct that the purpose of that 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making was to better meet current and fu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regulatory requirements and industry needs?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ne purpose.  The other was to update USo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equirements to be more consistent with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generally accepted accounting principles?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understand that to be a purpose of the rule 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Those are two of the three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identified on the face of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And would you accept that the order sta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uote, "As stated in the Notice of Proposed 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Making, this final rule updates the USoA regul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o reflect statements of financial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tandards," unquo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Could you refer me to where you are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t for that statem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TROTTER:  May I approach the witn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THE WITNESS:  (Reading document.) 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hat it says here.  It -- again, becoming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nsistent with GAAP, and reflecting statemen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financial accounting standards, I think help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onsistency with GAA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But I don't think this became entir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nsistent with GAAP.  I don't know which stat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f financial accounting standards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pecifically referring to, but I know there ar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t are not currently being used by the FER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So I know that this was a statemen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rder, but I don't think that you can look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tatement and say that all of the statemen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financial accounting standards are applicabl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may be applied by oil pipeline compan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Turn to page 7 of your testimony,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re referring to Mr. Kermode's testimony here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he sets forth three criteria for application of FAS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71.  Are you familiar with your testimony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Do you recall that he identified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criteria, all of which had to be m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Do you agree that the first and thi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riteria have been met for Olympic, since you foc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only on the seco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(Reading document.)  I agree that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riterion is met.  I think I would need to do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nalysis to know whether or not the third criter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is m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You haven't addressed the third criter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in your testimony, hav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Let's focus on the second criter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you quote it on lines 4 through 6.  Quote, "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re designed to recover the specific enterpris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sts of providing the regulated servic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roducts," unquote. 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So these refer to how the rat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ctually designed for the firm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 believe this refers to how the gove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ody that is mentioned in the first criterion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go about setting the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How they do set the rates, correct, not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they might set the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I don't know if there is a distinct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my mind, between how they do and how they migh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how the rates are 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Let's focus on how the rates are s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O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And on line 19, you state, "The requi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linkage between costs and rates is relevant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under the fourth rate filing approach."  Do you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So if Olympic's rates are set us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fourth rate filing approach, then th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riterion is satisfied.  Is that what you mea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say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What I mean to say here, and I am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bout the broader context of the discussion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age, and in the context of why FASB 71 gene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does not apply for oil pipelines regulated by FER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re are four different approaches, and only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rate filing approaches would qualif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stablishing a linkage between costs and r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But the rate filing approach that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ualify under that is not the default approach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no pipeline is entitled to use that every time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go in to file ra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When indexing -- every year when the inde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s issued, oil pipelines file index rates. 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ndex is reduced, the FERC goes out and pursues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filings to see that all oil pipelines reduce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rates in compliance with the index.  And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omething that they pursue, absent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voluntarily coming in to do a rate fil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So even if a pipeline had cost of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rates filed, if the index went down -- and i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one so at least as often as it has increased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FERC is going to be coming in looking for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ecreases.  That is not a cost rate fil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One time setting rates on the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ervice basis is, I don't think a strong en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event to qualify a company for treatment under FAS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7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The FERC adopted its indexes methodolog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Order 651, did the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Order 56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And the FERC said in that order, quo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"The indexing method selected by the Commiss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is final rule is cost based," unquote.  Doesn'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sa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I don't have the order in front of m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y said a lot of things in Order 561.  They sai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lot of things in subsequent orders, and re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rders.  They also -- give me just a moment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rder 561 there's a footnote that says, "Index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foster efficiencies by severing the linkage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radition cost of the service rate making betwe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ipeline's rate changes and changes in its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perating and investment costs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That right there says we're not tying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o these specific enterprise's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CHAIRWOMAN SHOWALTER:  What footnot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THE WITNESS:  Footnote 37 in Order 56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BY MR. TROTTER:  Has Olympic ever fil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ate before this Commission that, in your opin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was not cost of service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I have not reviewed the filings befor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Has Olympic ever filed at FERC a r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was not designed to recover the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enterprise's costs of providing the regu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services or produ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I have also have not reviewed the fil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t FERC.  But as I mentioned before, ther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een, I think, three years when the index has g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down.  And if Olympic did not go in and file inde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ate reductions, the FERC would have come and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them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   Do you know whether they did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No.  I know they did for other pipe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mpanies.  I don't know if Olympic specif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i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If the rates that a firm files in a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jurisdiction are cost of service rates, 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ords, the state does not permit indexe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other jurisdiction does, does the firm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mply with FASB 71 at the state level,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opin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Could you tell me what you mean by, co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ith FASB 71 at the state leve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For purposes of -- financial repo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I am still not clear on what you mean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quirement, as I understand that this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has made part of the regulations, is to file Form 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here.  Form 6 is a total company document. 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no breakdown of just the operations within the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So I don't think it's -- from a prac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tandpoint, it's possible for them to par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omply with FASB 71 for just operations with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t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But if a firm complied with FASB 71,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they be in violation of the USo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I don't think that you could comply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FASB 71 and conform with the USo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Would you turn to page 12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The issue of line lowering costs. 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your testimony that line lowering is an exp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item, not a capital item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I am discussing a specific line low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ost for this specific event.  And I believ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one does qualify as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And with respect to this specific event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is specific event a line lowering that resul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rom the result of pipeline being exposed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result of storm water run-o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Let's assume that the same activit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dentical activity is performed on another s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f the line, but it was done in response to man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f a regulatory agency, and not a storm w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run-off.  Would that change your opinion on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it is a capital item or expense i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I don't think I would have en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information with just that assumption to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   What else would you need to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I need to know more about what the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ctivity enta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But the activity is identical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dentical length of pipe is lowered in an iden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fashion using the same equipment moving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ypes of earth in the same way as the run-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location.  The activity is in all respe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dentical, but the context is, instead of a st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ater run-off context, it's a government man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ontext or compliance -- well, I will stop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I don't know.  I haven't looked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ituation.  I looked at the one Mr. Kermod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commente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You do agree that there is a benefi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lowering the line that extends over one y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 will say there may be a benefit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nature.  But I don't look at this as an improv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is is a repair.  This restores the lin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ervice.  It doesn't put it into a better cond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an it was in before the storm water run-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expos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You don't think line lowering puts it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better condition than it was before, in terms o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erhaps, having less of an incline on the pipe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o permit better transmission of the product,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efficient transmission of the produ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When do you mean when you say "before"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Before the line lowering, or before the storm w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un-off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Before the line lowe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Before the line lowering, the line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need of repair to be able to operat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ondition that it was in prior to being expo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This is a repair.  This is not an improv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If by lowering the line as a resul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torm water run-off, the efficiency of the lin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mproved because it has less of an incline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xample, so it doesn't have to push as hard,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that an improvement in the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If that is, it may be a consequence o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utcome of doing the line lowering.  Bu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's incidental to the main purpose for whi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line lowering is being done in the first place;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repair th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How do you know that?  How do you kn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 water run-off was a cause of going to addres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ituation, and a decision was made in the over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ontext that it would be an efficient activ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lower the line at that point for efficiency purp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   I am not sure I understand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Did you investigate the reason why,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circumstance, the line was low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Yes.  And my understanding is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lowered because it became exposed due to the st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water run-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And do you know whether a decision was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regarding the extent of lowering the line,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ould be cost effective at the time they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lowering the line to lower it to a degree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lso improve the efficiency of the line?  Di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investigat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No, I didn't.  But I would say if they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do something along those lines,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ncidental to the fact that they had to low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line to put the line back into it proper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cond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Wouldn't the incidental nature depen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 magnitude of line lowering required by st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run-off, versus line lowering that might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occasioned by being able to lower the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efficiently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It may.  But, again, the need f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ctivity to happen was to repair the line.  If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as some improvement that happened, there ar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ccounting requirements that might come in to pl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o determine whether or not there was -- 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osts that should be capitalized.  But for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lowering, as a general activity, it's a repai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th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There are times when repair cos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capitalized, aren't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There are times.  Generally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nvolve whether there's a replacement that impro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the line, versus simply a rep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Do you agree with FASB State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Financial Accounting Concept, No. 6 that st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ssets that yield their benefits over sev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eriods -- "For assets sets that yield their ass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ver several periods, expenses should be allo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o the periods they benefit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Well, I haven't reviewed that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tatement recently.  But I think when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looking at an asset that you are constructing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mproving, that's what that statement would ap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Do you agree that regulatory the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quires that expenses that affect more than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eriod should be allocated over those periods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at rate payers only pay the costs associat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their us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I would agree that that is sometim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major consid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Beginning on page 14 of your testimony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discuss AFUDC, and your discussion continues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everal pages.  AFUDC is the accounting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arrying cost of plant under construction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Yes, I would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And it's your testimony that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mproper for Olympic to record AFUDC on its boo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nd record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The Uniform System of Accounts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prohibit AFUDC from being accrued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t doesn't explicitly prohibit it. 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ould say in the gas and electric Uniform Syste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ccounts, there are specific provisions for AFUD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ith very detailed instructions. 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arallel instruction for oil pipelin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And the FERC has acknowledged that AFUD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 equity portion of AFUDC is not recorded on o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ipelines' balance shee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Well, some oil pipelines, in fact,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FUDC, do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I am not aware of any oil pipelines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 FERC jurisdiction that would record AFUDC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their balance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   Are you sure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I am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Have you reviewed other pipeline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managed by BP Pipe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I may have in the course of my care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Do you have some specificall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I guess, is it your testimony that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mpany operated by BP Pipelines records AFUDC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its boo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I will say no oil pipelines regula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FERC record AFUDC on their balance sheet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y are recording their financial information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the Uniform System of Accounting in the Form No.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Turn to page 20 of your testimony. 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ndicate in the top two lines that the USoA provi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pecifically for oil pipelines to capitali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interest during construction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In fact, Olympic does not capital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interest during construction,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I don't know.  I haven't review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portion of the capitalization poli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You go on to say that the debt por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FUDC is similar conceptually to interest du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construction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In fact, Olympic does not capital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debt portion of AFUDC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As I said, I haven't reviewed that por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of the capitalization policy, so I can't tell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Are you familiar with any FERC order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oints that expanded the definition of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construction to include AFUD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I am aware that FERC has described AFUDC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cost of construction.  That was not an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rder, and I don't think it would be with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asonable interpretation of the USoA to exp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definition to extend to the accounting reg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So at the bottom of line 19 when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ferring to opinion 351, "FERC affirmed its in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o allow oil pipelines to recognize AFUDC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omponent of construction costs."  It'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estimony that that is only for rate 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purpo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On page 28 of your testimony,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ddressing Staff's proposal to use the test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of year ended December 31st, 2001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Are you aware that the company is propo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o change the test period to year-end September 3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2002, using actual results -- generally speak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using actual results through April 2002, bud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sults for May and June 2002, and estimat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July through September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I think we might be getting into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erminology and semantics here.  The base yea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as reflected in Mr. Collins' calculation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onsistent with what I understand this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describes as a test period.  And I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eriod, as reflected by Olympic, was October 2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through September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And do you understand that the resul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perations that they are now relying on is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ctual results from September 30, 2002 through Apr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2002, budgets for May and June of 2002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estimates for July through September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I understand it's been described that 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 am not sure that I have focused on it clos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enough to know if I agree with that characteriz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f it.  But I listened to Mr. Collins'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nd I heard the questions and the answ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Is it your testimony that the compan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rovided compelling reasons to file its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case the way it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HARRIGAN:  Objection; vague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know what "filed the rebuttal case the way it has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mea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TROTTER:  Filed the rebuttal ca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 manner I described, the budgets -- actual, plus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5     budgets, plus estim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WALLIS:  The witness may respo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THE WITNESS:  I don't believe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ommented on that in my testimony.  My discu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here is talking about the test period a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ommission uses the term.  This is the histor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eriod October 2000 to September 200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BY MR. TROTTER:  You understan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ipeline was virtually shut down unti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mid-summer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I understand that they have been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t reduced pressure, and have not been oper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over the past several years, even at the level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they are operating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Well, let's be more precise.  They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turned to 80 percent pressure in July 2001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that correct, or mid-summer of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I would agree generally with that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frame, but I don't know specif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Do you have any opinion as to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esults of operations during the time of substa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hutdown, prior to the 80 percent 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sumption are representative of ongoing oper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for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I don't have specific knowledge of it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 would imagine that that would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epresentative of what would be considered today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even as of December when the direct case was fil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hat was contemplated as normal operation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foreseeabl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In your opinion, is six months of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perations under 80 percent pressure bett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ree months of actual operations under 8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pres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Better for what purpo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For determining what normal operation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for that 80 percent pressure cond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Well, I think the more time that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ctual results operating as the system will be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 rates are in effect, that would be bet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I think Olympic's rebuttal case, a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ay, using actuals for an additional four months,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same token, should provide even better basi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having some operating results that would b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likely to provide representative level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perations going forw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And my question is simply,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riticized the Staff for doing what you are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commending the company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HARRIGAN:  Objection; we're well bey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scope of the witness' direct testimony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have not objected to that.  But it's obviou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aying he's criticizing the Staff when he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ubmit anything on this issue in his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estimony is an incorrect stat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TROTTER:  He criticizes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directly.  He says he does not believe Staff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resented a compelling reason to project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eriod Olympic has reflected.  And he's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cknowledged that the company was --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ppropriate for the company to file even more re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at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So I am suggesting the criticism in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estimony is inappropri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The objection is overrul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TROTTER:  I will move 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BY MR. TROTTER:  Turn to page 8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estimony.  And you are talking about the sa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 Sea-Tac terminal.  And on line 13 you ind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at Mr. Twitchell asserted that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djustment for the sale does not reflect 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ccounting, and based on his assertion, recomm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ifferent rate base adjustments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ransaction. 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Are you aware that Ms. Hammer, in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ebuttal testimony, agreed with Mr. Twitchel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djusted the data she provided Mr. Collins to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 dollar amount booked to the plant accoun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3,645,000 to $6,814,36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 have reviewed Ms. Hammer's testimon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don't remember that discussion specifically, bu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collection is that she did not agre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ollar amount that Mr. Twitchell had used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re may have been some discrepanci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facilities that he had included versus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ctually sol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But I understand that the numbers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updated from what was included in the direct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hich were estimates at the time because the s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as not fin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nd the numbers she gave Mr. Colli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adjustment, $6,814,365 is the same number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Mr. Twitchell us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My recollection is that there wa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mall difference between the numbers, but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generally about 6.8 million dollars.  As I sai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t's been a while since I reviewed Ms. Hamm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testimony.  Perhaps there is no discrepan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Does it refresh your recollection to lea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that there was a $10 difference between the fig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I don't know if I ever knew the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ollar amount.  I think I say in my testimon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the values don't appear to be materially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On line 19, in referring to tr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riginal cost methodology, you state that you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elieve there is anything about that method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at implies the need for Olympic to obtai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ccounting order from the Commission.  Do you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I am sorry.  Wha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   22, lines 19 through 2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(Reading document.)  Yes,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In making that statement, did you re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ny of this Commission's orders on when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ccounting order is required for a public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company under its jurisdi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No, I did not.  I was relying o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understanding of the trended original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methodology, and how the FERC applie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And when you use the term "Commission"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line 21, are you referring to FERC or the WUT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   I am referring to this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Did you review Ms. Omohundro's de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estimony regarding deferred accounting peti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On page 23, lines 5 through 13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ndicate that Mr. Twitchell stated that Olympic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not record the starting rate base on its books. 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   He's correct, isn't h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He also stated that Olympic ha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rovided testimony to support that the SRB write-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s an appropriate adjustment for rate making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either the FERC or WUTC methodologies.  Was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correct in that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I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And he's referring to the direct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bvious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I don't know if I would agree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entirely.  I understand that Mr. Collins inclu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ome discussion of the starting rate base, but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not sure if it's a matter of degrees as to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you would consider that to be sufficient to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hy it is appropriate, versus it's a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FERC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Turn to page 29 of your testimony, sta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t line 17.  You are talking about the Bay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facility, and you indicate on line 21, "Staff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not include the balance of accumulated d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ncome taxes associated with Bayview 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djustment PF 2."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Can you explain why Olympic will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ay these taxes, since the Staff is recomme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at the Bayview facility remain on the book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FUDC charged to the bal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I am sorry.  I don't understan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Is it your testimony that beca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taff's treatment, that Olympic will actually p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the taxes that had been deferred related to Bay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I haven't said anything with resp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whether or how much taxes will be p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Do you have an opinion, or is that with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the scope of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No.  I am discussing the treatment a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djusts the rate base when Staff has remov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plant facilities, but left the deferred taxes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reduction from the rate base that rema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Do you have any opinion on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lympic's investment in Bayview terminal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pru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HARRIGAN:  Objection; goes beyo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cope of 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BY MR. TROTTER:  If that's the case,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ccept that.  You are not testifying to that issu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No,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And do you have an opinion on what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have cost Olympic to build Bayview if its use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limited to those to which it is currently p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HARRIGAN:  Same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WALLIS:  The witness may resp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hether he has an opin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THE WITNESS:  I have no opin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onstruction costs for Bayvie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BY MR. TROTTER:  On page 30, lines 1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rough 17, you are referring to the profor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interest adjustment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And you state, Mr. Twitchell -- at line 1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"Mr. Twitchell took the balance of net car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roperty of Bayview associated with the Bay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facility and added the costs back into rat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before he applied the weighted cost of debt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Now, when you say he added it back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ate base, do you actually mean he placed i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alance upon which the interest rate was appli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urposes of the adjustment?  Is that a more prec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way of saying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Well, that's a different way of say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   I am saying the same 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I think if you did the math, you would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up with the same answer as what I am describ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Are you aware that the WUTC consist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ncludes CWIP in the calculations of proform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terest expense, even when CWIP is not includ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rate b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No, I am not aware of specifically h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is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You didn't study those orders that hel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that trea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No, I did not.  But it sounded to m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y review of, oh, I think some discussion in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r. Twitchell's testimony that spoke to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like that, that it has to do with some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reatment that wasn't standard.  That ther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ome special conditions applied.  That was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understood from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And Staff has recommended that AFUDC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charged on the Bayview investme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I believe that's correct.  And I no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t seems to me there's a bit of a double dip t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because if you are earning AFUDC, but also t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 debt portion of that and including it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nterest expense for the tax calculations,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reflecting it in two pla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To the extent you are correct, that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nsideration would apply with CWIP not includ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ate base; is that correct?  And also includ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the proforma debt calcu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I suppose it would, if that is consis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with what Mr. Twitchell has don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Now, Olympic's investments in CWIP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ayview facilities have been built with --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built with debt, and to the extent that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ny equity, equity fund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I am sorry.  Would you ask that aga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Olympic's investments in CWIP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Bayview facilities have been built with debt,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funds provided by debt.  And to the extent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had equity, any equity fund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I am not certain what the sourc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funds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TROTTER:  Those are all of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uestions, Your Honor.  I would move admission of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Exhibits 1103, 1104 -- yes, I do need to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1105, but I will ask the question fir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BY MR. TROTTER:  Mr. Ganz, 1105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ortion of the code of Federal Regulations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the Uniform System of Accoun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Yes, this is what I refer to as the USo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   And you refer to that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TROTTER:  Your Honor, I would mo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dmission of Exhibit 1103, 1104 and 110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Is there objec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HARRIGAN:  No, objection excep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1103, since it forms a part of 1107, which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mplete exhibit, and which has been admitted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don't believe it's necessary to add a duplic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age at this 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TROTTER:  Either 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WALLIS:  Because the record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efer to 1103, I think that extent of dupl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will not unduly burden us.  We'll be able to fo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t, and consequently, we will receive 1103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110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        (EXHIBIT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WALLIS:  Let's take a 10 minute bre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t this point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WALLIS:  Let's be back on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Brena, do you want me to mark thes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 recor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BRENA:  Yes, please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WALLIS:  I am marking as Exhibit 110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for identification, a document that is describ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n excerpt from Opinion No. 435 of the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Energy Regulatory Commission, dated January 1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199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(EXHIBIT IDENTIFI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WALLIS:  Marking as Exhibit 1110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dentification a document that is identified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excerpt from an initial decision issued Sept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25, 1997 in a matter designated as SFPPL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(EXHIBIT IDENTIFI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WALLIS:  Mr. Bren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BRENA:   Thank you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Good morning, Mr. Ganz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I want to chat with you a little bit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financial reporting, regulatory accounting, and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making. 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You are aware that financial account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porting purposes and regulatory account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reporting purposes are different in certain rega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You are also aware, are you not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gulatory accounting for reporting purpo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deviates from rate 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It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Are you aware of the cases, or li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ases -- and if I could quote a metaphor from o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m that you might recognize -- that the ac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tail should not wag the rate making do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I am not sure I am familiar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hrase or the context, but I understand what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referring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Are you aware of the line of cas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tand for the proposition that regardless of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roper for regulatory accounting reporting purpo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under the Uniform System of Accounts, that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control proper rate making trea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I am not aware of a line of cas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stand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   You are not aware of that author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I don't disagree with that idea, but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not aware of specific cases that stand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pro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Have you ever reviewed a case that sta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for that proposi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None come to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But you are aware of the princip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underlying the c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Again, without knowing the cases, I a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ure I can be in agreement or disagreemen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rinciples underlying them.  I don't disagre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 accounting doesn't, in all events, contro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rate making treatment of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Okay.  Thank you.  Are you familiar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how BP Pipelines maintains its accou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Not in specific.  I understand that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ipeline conforms with the Uniform Syste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ccounts, and BP does their accounting.  But bey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that, I am not sure I can tell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It's your testimony that BP -- do you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hether or not BP maintenance of its book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cords complies or does not comply with the Uni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System of Accou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I have not investigated specifically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y maintain their books and record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ccounting procedures.  But I am aware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repared the Form 6, that was marked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1104.  And on the second page of that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re's a signature of one of the offic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certifying the correctness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Certifying the correctness of the FERC 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filing; not their books and accoun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Are you aware of any such certif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at relates that -- where BP has affirmativ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tated that their books and accounts comply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Uniform System of Accou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HARRIGAN:  Objection, or at le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quest for clarification.  Are we seeking of B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ipelines or Olympic Pipelines when we talk about B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ipelines' books and record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BRENA:  I think, actually, BP Pipel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doesn't maintain its books and records.  It h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ird party do that for them, Exensure (ph.)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m speaking about the Uniform -- so I am spe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bout BP Pipelines at this point, and their ag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BY MR. BRENA:  Do you have my ques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BRENA:  Could I have it read bac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   (Record read back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BY MR. BRENA:  And I would modif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entence only with the clarification that I mad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sponding to the objection.  Are you aware of B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ipelines -- whether or not BP Pipelines has 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ffirmatively represented that they maintai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ooks and records consistent with the Uniform Sys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of Accou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I am not aware of anyplace I could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you to, or any need for them to make suc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presentation, either, beyond what they report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they report in the Form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What they report when they report --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 Uniform System of Accounts requires the accr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method of accounting to be used, doe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I believe that's one of the requirement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the general instru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   Don't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I try not to memorize a lot of rul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regulations if I know where to look them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You don't know whether or not the Uni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ystem of Accounts requires an accrual or cost-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ethod of accounting without looking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regulation.  Is that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HARRIGAN:  Objection; the quest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now been changed to accrual or cost meth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BY MR. BRENA:  And I will modify --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lease, I don't want you to check the regul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Do you know whether or not the Uni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System of Accounts requires accrual account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That's my understanding, but I n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understood this to be a memory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Well, it's not intended to be.  It i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understanding that the Uniform System of Account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based on an accrual principle -- requires accr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ccounting?  Is that where we ended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As I said in the first place,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that's one of the general instru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nd if I can read -- I am just reading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ystem of accounts shall be kept by the accr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ethod of accounting.  That's in section 1.4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Uniform System of Accou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Can you tell me whether or not BP Pipel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maintains their books and records on an accr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method of account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As I said, I have not looked on how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maintain the books and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With regard to the line lowering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line raising, can you tell me whether or no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as booked on a cost basis, on an accrual basi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some mixed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I have not looked at the specific reco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of the transactions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Does the Uniform System of Accounts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quire that the books and records be maintain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monthly basis -- without checking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It's consistent with what I underst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But, again, if I have to go from memory,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going to be a lot less speci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   But that is your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That'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And I will read, "For accounting perio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each carrier shall keep its books on a monthly ba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o that all transactions as nearly as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scertained may be entered into the account not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an 60 days after the last day of the perio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which the accounts are stated."  And it goes 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n excep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That's consistent with your understand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I believe I even cite a portion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text specifically in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Do you know whether or not BP Pipel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books of accounts that were used in this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re consistent with that requir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As I said before, I have not loo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pecifically at their books and record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recording of any specific transa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You are an expert witness in the Gavio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ase, were you no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 provided testimony in the Gavio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Terminal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   Your direct case was struck, wa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I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HARRIGAN:  Excuse me.  Object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believe that the question is improper, becaus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as not this witness' direct case, presumab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BRENA:  Two or three responses to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First of all, in his case he refers specifical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his background and experience, and ref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pecifically to the Gaviota case.  So there's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WALLIS:  The objection is overrul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BY MR. BRENA:  Was your direct testimon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Gaviota, your initial direct testimony stru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No.  My initial direct testimony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Gaviota proceedings was in the first docke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 testimony was not stru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There was a second proceeding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estimony that I filed as part of Gaviota's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ase was struck, and we were allowed to refile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n the rulings of the Administrative Law Judg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triking the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nd I would refer you to -- I would re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you to Exhibit 722, which is a copy of the Gavio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case.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BRENA:  Could I ask that a copy of 72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e provided to the witness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     (Pause in proceeding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WALLIS:  Does the witness now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at docum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THE WITNESS:  Yes.  May I take a mom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view this docum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WALLIS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THE WITNESS:  (Reading document.)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BY MR. BRENA:  In Gaviota, when the ini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filing was made, isn't it true that the base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was for 199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That's what it indicates -- that's w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ndicates in the order.  I wouldn't have com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with that from mem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Isn't it true that the test period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initial filing was calendar year 199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Again, as it says in the order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think I would have remembered that otherw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The testimony that you provided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itness in the direct case, you used a base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f September 1, 1994 through August 31, 199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I am sorry.  Could you state that aga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The base period which you used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nitial testimony used a base period of September 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1994 through August 31, 199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The test period that you used in that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estimony began on September 1, 1995 and w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forward to August 31, 1996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Again, as stated in the order, that's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t says.  I don't know that I would have recal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And isn't it true that the reaso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estimony was struck even in that case was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you provided testimony which changed the basi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test year period from the initial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I believe that's the substanc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rder.  The order also discusses that the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ipeline regulations that establish what a base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nd test year are had recently been issue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re were no specific provisions in the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ipeline regulations that described the rul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as made here with enough specificity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rder could be made based on just looking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gulations for oil pipelin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There was an extensive discuss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lationship and similarities of the oil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ules versus the gas pipeline rules, but thi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ased on how gas pipeline rules have been appli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o there was quite a bit of interpretations bey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at supported the ruling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BRENA:  I would ask that that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fter "yes" be struck.  I asked him whether o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 was the basis for the strike.  He went on t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hich it is.  He went on to explain rea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unrelated to why the judge struck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HARRIGAN:   Your Honor, I belie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explanation related directly to w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essentially the legal question that was asked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namely, what was the basis of this deci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BRENA:   And my question was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pecific, and it went to what the basis for it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truck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WALLIS:  We will allow the answ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t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BY MR. BRENA:  The explanation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just offered, those were the explanation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judge rejected in striking it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I think the judge acknowledged tha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as said was the case, and that is why the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as struck but the case was not dismissed. 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given an opportunity to revise and refile ou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ase with the instruction that was provid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BRENA:  I move that that be stru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Now he went in -- not only to why it was struck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he went into why it was not dismissed. 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ent well beyond the scope of my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HARRIGAN:  What counsel is attemp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o do here, it seems, is to get the witnes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nswer legal questions, and then objecting w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itness gives the full explanation of what the leg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ecision wa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WALLIS:  We don't want to restri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witness from explaining an answer.  Bu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ntext of this proceeding, it might b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ffective and efficient to allow the witnes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swer the question and confine his answe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uestion.  Then, if you, on redirect, wis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xplore an area with him, you would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pportun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So I am going to ask the witness to lim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your answer to the questions that are ask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THE WITNESS: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BRENA:  With regard to the mo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trike that portion that was nonresponsiv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ues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WALLIS:  We will allow that to st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BY MR. BRENA:  In making his ruling on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6 of the order, the judge says the word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gulations and the logic of the regulatory sche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upport such an outco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And by that he is referring specifical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triking your testimony, because the testimony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rovided in your direct case used a different ba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nd test period than the initial filing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mpany,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Could you point me to where it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se words appear on page 6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On page 6, the second full paragrap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eginning, "Therefore, the Producers Group mo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trike the testimony and exhibits of Gaviot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Ganz is granted.  The words of the regula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e logic of the regulatory scheme support such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utcome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Okay.  I have the text, and I do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your question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I asked if that was the basis for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uling, that the words of the regulation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logic of the regulatory scheme does not suppor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rguments advanc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Well, again, I think this summarizes h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f the discussion that precedes it.  I am not sur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ould agree that that is a fair statem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is is the basis of the ruling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understanding all of the preceding t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I would like to go to the reason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gave that this regulatory scheme -- if I underst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t correctly, that this regulatory scheme ha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reviously been interpreted.  Did I underst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was part of your expla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I don't know if I was saying it ha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reviously been interpreted.  But the regul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for the oil pipelines had recently been modifi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nclude definitions of base period and test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is ruling interprets those in terms of the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regulations, not the oil reg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It would seem incredibly clear afte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decision that a direct case has to follow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ase and test period as the initial case. 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HARRIGAN:  Objection; argumentat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BRENA:  I didn't intend for it to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The question may st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THE WITNESS:  I would think that thi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e a decision that a pipeline would ne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mindful of in preparing their direct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BY MR. BRENA:  Mr. Collins is a princip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Yes, in the same fi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Does the direct case -- does the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ase that was filed with FERC use the same bas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est period in its initial filing as it does in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CHAIRWOMAN SHOWALTER:  Mr. Brena,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ferring now to Olympic Pipelines c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BRENA: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THE WITNESS:   I am not terribly famili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ith all the specifics of Mr. Collins' calcul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but my understanding is that in the direct rou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 testimony that was filed at FERC included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ase that reflected the same base and test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 was used in the initial filing at FERC, and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ase that reflected upd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BY MR. BRENA:  And the one that refl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filing was your understanding of case 1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one that did not was your understanding of case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I am not sure if I have an understandi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which was whi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Isn't it true that the base perio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initial filing was the year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   You don't know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   Have you reviewed Mr. Collins'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I reviewed it at some point.  But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aid, I haven't reviewed all of his testimon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exhibits in great detail.  And it's been a wh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since I reviewed 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Are you aware of the reasons that FERC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rejected Olympic's filing before FER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Well, I am not aware that the FERC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rejected anything.  I understand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dministrative Law Judge has indicated that a ru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will be forthcoming.  But as far as I know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has been no ruling issued, and the Commission itse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has not -- the FERC itself has not had this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befor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Have you reviewed the transcrip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dministrative Law Judge's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Isn't it true that Olympic in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hanged the base and test period from the ini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filing to the direct case, and from the direct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gain to the rebuttal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When you say "in this case," which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In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This proceeding he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Yeah.  If you k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Well, my understanding is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ashington before this Commission that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filing must be accompanied by the direct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s I understand that, I think that impli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ir direct case and their rate filing essen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happened in Dec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Is it your understanding that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ipeline filed the case that was unique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mmission's regulations and laws, or that it sim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prepared a FERC case and filed it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It's my understanding that the ca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as prepared was based on the FERC methodolog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e same information was filed at the FERC and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Are you aware of any part of the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ase that refers to this Commission's preced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No.  But I don't think I have review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entire direc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In short, your interpretation of a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eriod and a test period under the FERC oil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gulations was the basis for your testimony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struck in the Gaviota case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HARRIGAN:  Calls for a legal conclu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bout a multi-page opinion that can't be summar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n a single sent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BRENA:  I think it c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WALLIS:  We will allow the witnes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explain, to identify his own understanding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understanding that he is not a practicing lawy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he, of course, is free t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BRENA:  I withdraw the question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WALLIS:  Very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BY MR. BRENA:  You have also put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n with regard to AFUDC calculations,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rrect, whether or not the Staff had correctly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those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In which c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In this case, the Olympic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No, I have not commented on the correc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or incorrectness of AFUDC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You go through to describe on page 19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your testimony, "Please describe the treat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FUDC under the FERC methodology."  So at leas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xplain the FERC methodology to this Commiss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regard to AFUDC.  Is that more fairly st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If by that you mean that I am expla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presence or the role of AFUDC within the cont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of the FERC methodolog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   Were you an expert in the SFPP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Which SFPP proceeding are you referring t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The one that resulted in Opinion No. 435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92-8, of which relevant portions of the decision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marked as Exhibit 1109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Yes, I provided testimony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Part of your testimony went specifical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your interpretation of AFUDC under the FE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regulations, di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No, it did not go to my interpretati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provided an AFUDC calculation, but there are n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ere are no specific regulations for oil pipel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on how to calculate AFUDC to be interpre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Your calculation that you advanc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FUDC was rejected by the FERC, wa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My specific calculation was not accep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approach that I had used at a general leve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what was determined to be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When I am looking at page 61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decision, "The problem with SFPP's calculation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FPP failed to take any steps to tie them dire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o actual expenditures on the South lines, 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derive the imputed AFUDC directly from the inte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ecorded on its books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That is a reference specifically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alculation, is it no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That is a reference to my calculat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m not sure that I agree with what is stated he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but that is what it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You do agree that that was the opin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No.  This was the opinion of the -- w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is is Opinion 435.  I guess this is the opin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the Commission based on the initial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Now, you used a 50 percent calcula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didn't build it up month to month based on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expenditur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That's correct.  And that's what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aying before, the approach that was ultim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eemed to be the proper one to use didn't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onthly expenditures, either.  The differenc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nstead of 50 percent, a factor of about 3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was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Were there any books or records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demonstrated what the month-to-month calculat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FUDC should have b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Are you asking me were there record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showed what the monthly balances on whic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alculation could be done?  Is that the natu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your ques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Yes.  In the record of the proceeding,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re month-to-month expenditure information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hich a month-to-month calculation could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d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There was not entered into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nformation of that sort.  Information that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have been used to develop that was made avail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parties, but nobody chose to underta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exercise to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Are you aware of the AFUDC calcul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Olympic filed in its initial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What are you referring to as ini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fil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Well, the initial filing of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ncrease.  The fact that they used the 5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ithout a month-to-month calcul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I am not aware of what specifically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Are you aware of whether or not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ooks and records supporting a month-to-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calculation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I am not aware specifically.  But,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f your question goes to whether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alculations or whether there's data of mont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nstruction, I don't know one way or the other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on't recall having looked at this rate fil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was made back in June or July of las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Are you aware that they shifted the AFUD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alculations from 50 percent to 100 percen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their filing to their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Are you referring to the issue that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Mr. Collins described in his rebuttal testimo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Yes, I am aware of what that issue entail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nd that issue is completely different from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discussion and Opinion No. 43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Do you or do you not agree that the 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ay to calculate AFUDC would be to have the 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mpany records to do a month-by-month calcu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of tha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I would agree that that is a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referable method.  But as far as whether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nly method, obviously in Opinion 435 that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ssued, they approved a method that does not 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monthly construction bal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BRENA:   Thank you.  I have no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hes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WALLIS:  Do you wish to mo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xhib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BRENA: 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Is there objection to 110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nd 1110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HARRIGAN:  I have one objec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 is a reservation, Your Honor, in that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like to reserve the right to supplement Exhibit 111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ith the balance of this opinion pursuant to ER 10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But at this point, I don't know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e're going to trouble the Commission with that m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ages, because I haven't had a chance to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t th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BRENA:  Without objection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refer, rather than supplement, it be an independ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WALLIS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HARRIGAN:  I have to make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eservation with 1109, as Mr. Beaver pointed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WALLIS:  You may offer the comple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ocu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1109 and 1110 are receiv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          (EXHIBIT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WALLIS:  Mr. Finklea, do you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uestions of the witn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FINKLEA:  Tosco has no question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WALLIS:  Commission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Y CHAIRWOMAN SHOWALTER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Mr. Ganz, you know that your professi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rrived, for better or worse in today's New Y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imes, as a glossary of accounting terms of the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ypes we have been talking about, expenses vers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apital expenditures, and where appropriate co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hould g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Obviously I am referring to a much big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ssue than we're dealing with here.  Bu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uestions really do revolve around how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judgments are made about how expenses, slas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xpenditures should be accounted for, and wh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esponsible for making those judg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So I want to ask you some question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ink, partially in the abstract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rinciples and accounting practices, but also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ppropriate, getting to the particulars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And maybe you can help me,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company -- I am talking abstractly now -- deci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o assign certain costs or expens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expenditures -- I have only today learn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istinction between expenses and expenditur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ccounting lingo -- when a company does that, who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t, in general, who is responsible for that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ssignment?  Is it, generally speaking,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ccountant, or the outside accountant?  Is tha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ccounting func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I would think it's an accounting fun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ut it would be determined by the ac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olicies that are established by the company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ink it could be, depending on the expenditure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decision that is made by a controller or treasur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r a cler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It really depends on the natur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expenditures, and the significance, and whether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s something that is clearly within the polic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guidelines, or if it's something where there i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iscretion or decisions that would need to ac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how a transaction is record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So in the first instance, there are bill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ceipts, pieces of paper, that indicate money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pent, maybe checks issued.  And then someone h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decide what to do with those with respec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records of the compan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I am not sure about the sequenc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hronology, but I would think that the wa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ransactions would be recorded could most lik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recede, actually, cutting a check.  When invo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re received, they would need to be review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pproved.  And I think at the point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pproved, that the transaction would essen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become a transaction.  And then the costs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record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At the point where the company determ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t has a valid charge that it will and must pay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cords it.  And at that point, I would thin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 most part, the costs would be determin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xpense capital, or whatever.  And more often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not, would be classified, based on these polic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nd would be left where they are if they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tand out on any accounting reports or requir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further decision mak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So assume there's been an ini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ssignment of these costs.  They have been recor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n some manner by the company by means of a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olicy, and whatever individuals are responsi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arrying out that polic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Now, then, when a regulate the company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o present that type of informa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gulator, do you agree that someone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mpany, or hired by the company, needs to 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at information in a manner that conforms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regulatory body's needs to make a dec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I would agree that the need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gulatory body would likely be served by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ccounting requirements, and that the ac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data would have to be presented in conformanc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those requi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And is the presentation both a matt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form, meaning report the right thing in the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place, but also substance, meaning the amount sh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s the reasonable amount to show in this 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box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I was with you until you got to the 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"reasonable."  In what context do you me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"reasonable"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All right.  Let's take an example,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alaries.  I assume that a company pays salar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knows how to put in its regular records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mounts in a box called "salaries."  So far am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Yes.  There's an account for salar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w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But then when it comes to this Commis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sn't it the case that not only do amoun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alaries need to be in the right box, but some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omewhere -- and maybe it is the accountant -- nee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o say, and furthermore, that is an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mount of salaries.  In substance it's the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mount for this Commission to recogniz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I am trying to tease out two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urposes or functions that are necessary in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for us to make our deci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Do you agree that those are two necess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fun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I would agree that those could b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functions that this Commission would requir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not that those are both accounting fun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And that really is getting to my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 am just really looking for who is responsi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aking judgements on behalf of the company about 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here the right box is, the right accounting box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ut also B, the right amount to put into the box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So am I hearing from you that accounta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 general are responsible for making su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whatever amount of money is there gets put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ight box, but not necessarily to evaluate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 is the right amount of mone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Let me say it a little different and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is gets to the same point.  Account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financial statements, as I understand, are inte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o represent economic events.  And they repor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has happened, for the most pa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The costs that would be report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alaries and wages would be, I think,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majority of the case, what money has been spen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alaries and wages without regard to any qualit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nalysis of whether it's reasonable, appropri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only, maybe qualitative evaluation would be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t correct that we spent this amou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When it comes to looking at that amou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e context that I think you are referring to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mmission would, is that a reasonable amoun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 company to reflect and recover in a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ervice or revenue requirement presentation u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esign rates.  I don't think that's an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fun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But I think without having a specific r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r function within the company in mind with a tit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like chief accountant, I believe that manage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company has an overall objective control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nature of the salaries and wages that are p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o employees, and they would be mindful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ndustry trends are.  They likely have sal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urveys, or things like that, to know whether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re paying people more than the averag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location that they operate in, the industr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y are in, things of those sor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And if management is not fulfill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ype of oversight function, shareholder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mpany have to be reported to, and they will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ome say so about whether management is fullfil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ir fiduciary duties to operate the compan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keep costs in check, and make sure they are not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f 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But let's take the example of salar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d I don't mean this to apply to thi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ase.  I am not addressing the salarie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ase.  I just think it's an easy one to think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ince we all know what salaries a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We have in the past disallowed, or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ecognized, for regulatory purposes, al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alary of the CEO for Avista, for example. 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ase we did not question that the board, on be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f its shareholders, could hire a CEO at what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salary they wanted to.  But we were not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cognize all of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And that's the distinction I am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raw; that is, the company itself may not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quest all of the salary that they have decid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rovide.  They made a judgment.  But for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urposes, isn't it a different question, even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 company's point of view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It could be.  But I don't know --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know the details of your decision concerning Avist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nd what the situation is there.  But if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s, I guess, a large publicly owned compan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at information is out there in the public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vailable, and there are other standards that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asily be applied, I suppose that put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different -- that suggests a different leve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alysis of what one might consider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ason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I guess it depends on what typ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onsiderations that you find to import to evalu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reasonableness of it.  And I am not famili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ith what those may be, as you have applied them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ther proceed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Let me turn to an example that you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discuss on page 12 of your testimony, 1101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here in the middle of the page, lines 9 to 15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re discussing the line lowering proj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Again, aren't there two issues here? 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s, is the money spent for this project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s an expense, or as a capital cost?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uestion one.  And then whatever the amount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hich in this case is $455,000, is that a reason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mount?  Aren't those two separate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uest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I suppose those could be two sepa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questions.  I was not addressing that second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Right.  And I am just trying to get t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your domain of expertise is versus anyone else'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company.  So what you are saying is as far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your testimony is concerned, you are just telling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here you think this $455,000, which amoun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not questioning, where it should b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So you are making professional judg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bout the categorization of expenses, no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reasonableness of them.  Am I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That's correct.  I think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fair way to describe much of what I describ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 testimony.  It may not all go to where it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e recorded.  But I don't believe in any plac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have addressed reasonableness of the level of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expendit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And then when you are making that judg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bout categorization here, you said, I belie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believe this is appropriately recorded as an exp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s opposed to a capital expenditur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Yes.  I believe that recording it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expense is the correct way to do it, bas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Uniform System of Accounts.  And in this cas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nature of the expendit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ll right.  And then what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o you rely on when you are deciding this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mount, the $455,000 should be an expense?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make that judgment yourself, or is somebody el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 company telling you, well, this was maintena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This was not a long-term improv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There may be limits of both.  In a sens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sked what was the nature of this activity --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as involved in the line lowering.  Are we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t a line lowering of 10 miles of pipe, or 10 f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f pipe?  Are we replacing pipe, or are w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lowering it in pla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The distinction that I think is relev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here is not so much a matter of the dollar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at is at issue, as it is the natur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ctivity that prompted them to incur the cost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nature of the activity, as I underst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ccounting guidelines, pretty much tells you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this needs to go on your financial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But to determine the natur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ctivity, someone had to tell you, I take it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the nature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Yes.  I inquired from the company w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roject was for, and the information that I recei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n response to that was that this was a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lowering that was required because the line bec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exposed from storm water run-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And then where did you get your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from -- from wh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I don't recall specifically, bu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recollection is that it was inform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riginated from somewhere within the BP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ccounting control group in the Chicago area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on't know that they are downtown Chicago, bu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re in Illinois.  That was not where I inqui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That was where my inquiry was responded fr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   Where did you inqui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Through counsel to try to find out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ould know, and how the information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c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Now, speaking a little more abstractl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erms of when something is appropriately an expen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nce you determine it is an expense, then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ake another step and determine whether it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nnual expense versus an expense that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mortized over some period of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I did not, and I don't believe that ty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determination is part of preparing an ac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port like the Form 6.  That strikes me as mor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rate making treatment of costs than an ac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for the cost type of fun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So, again, a regulatory expert of some k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ould make that sort of decision; not you, anyw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s an account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If one were to be preparing a rate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resentation, that's when the determination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made.  It would not be made in preparing a Form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If you have what seems to be a one-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xpense that won't recur again, let's say a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ase of an earthquake that does something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ipeline that has to be repaired, but that repa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oesn't happen to extend its life, do you,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ccountant, make a judgment as to whether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 type of expense that needs to be amortize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not?  Or is your answer the same as the prev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nswer, that's not you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Again, from an accounting perspect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ere are some other conversations that may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pply to that type of situation.  And what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inking of specifically in the carrier prope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nstructions, there used to be a prescribed uni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roperty definition.  And I guess, for lack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etter way of explaining it, units of propert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essentially identified types of property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used for tracking what type of facilities, an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mponents of the pipeline have been install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If something is -- let me give you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ncrete example.  The previous Uniform Syste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ccounts, which was updated just a year and a 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go, included unit of property defini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ould include for, I believe, six-inch diameter pi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r larger, if a section of 1,500 feet or mo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nsidered a unit of property, if you we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o a repair on a trunk line that was six inch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ore in diameter, that was for a section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nly 10 feet, it was less than a unit of proper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And even if you removed a piec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eplaced it, if it was only 10 feet, you expen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t.  If was more than 1,500 feet,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apitalize it when it's replaced, whether or no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flected an improvement.  It met the uni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roperty requir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It's an easier case to make if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mproving.  It's a lot clearer, but in the ca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earthquake damage, as your example was, if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necessary to replace a mile of pipe contiguously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believe the accounting for that would require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tire what was removed, and capitalize w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nstalled.  And that would have, I think, less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ith the improvement than it did that it m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unit of property requir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Now, currently, there aren't unit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roperty defined, but pipelines are required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unit of property listing that they will u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at same manner, so the concept still appl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Okay.  I think I followed most of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xcept I may have missed something at the begin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f your answer.  You say are required.  Requir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what, or where, or w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The Uniform System of Accounts requi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companies to maintain a unit of property li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And is the Uniform System of Acc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pecific on points like 10 feet versus one mil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s it a more abstract level and some judgment h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be brought to b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In this particular example, until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decided that they would let oil pipelines establ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units of property for themselves, it was specific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1,500 feet of pipe that is six inches in diamet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greater.  And there was a longer length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remember if it was 2,000 or 3,000 feet.  It was 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than six inches in diame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   But you are using past-t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Up until a year and a half ago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rescribed, and now they don't tell you w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hould be, but that you maintain units of prope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nd you use them in accounting for prope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Back to the example at hand,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$455,000, is there specific -- are there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guidelines on that, or are there more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guidelines, and some professional or employee h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make a judgment about where this go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I think there are some specific guidelin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nd there are interpretations that ne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pplied in some situations.  I don't know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ecision process may have been undertaken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mpany, specifically with regard to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But based on what I have seen, and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at I have dealt with before in working with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ipeline companies, and with what the Uniform Sys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f Accounts says, and my understanding of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rinciples, I believe this is fairly clear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epair.  Which is the treatment would be to exp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But as you answered previously,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asing that judgment on some information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rovided to you, but you, yourself, didn't re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exactly what the money went for.  It was represe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to you in some higher level fo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That's correct.  What I was provid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as the information about what this --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roject involved in terms of lowering the lin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became exposed from storm water run-off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is was at, I believe, East Creek, and was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particularly long section of the pipe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inv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CHAIRWOMAN SHOWALTER:  I have no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uestions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WALLIS:  Very well.  In ligh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hour and the other activities today, let's t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reak.  We will resume at 1:3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Let's be back on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lease, following our noon re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At the end of this morning's session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ompleted examination from the bench, and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may have questions before we return to re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Bren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BRENA:  I am last in line, so I ass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Mr. Trotter or Mr. Finkl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(NO RESPON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RE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Good afterno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I wanted to follow up on Chairwo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howalter's questions with regard to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nventions.  In your questions and answer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her, for example, with regard to the line lower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id I understand your answer correctly, tha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urposes of the Uniform System of Accounts th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lowering is properly categorized as an exp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And you were advancing that opinion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tatement on how the definitions within the Uni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ystem of Accounts should be applied to that ev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 believe that statement is suppor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Uniform System of Accounts, and I will -- I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think it's consistent with GAAP as it happ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So the answer to my question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"yes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Now, in the Uniform System of Account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nd I want to ask you some questions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difference between the Uniform System of Accou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nd rate making.  Now, is there any such conven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ithin the Uniform System of Accounts that requ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normal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Not normalization per se, unles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nsider depreciation on a straight-line basi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 form of normal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With the exception of depreciation,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fair to say that the Uniform System of Accoun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not just to normalize level of expenses, but inst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re intended to record what the expenses wer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hat period on an accrual basis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For the most part I would agree.  There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e provisions for how delayed items from one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o the next may be recorded that might invol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mortizing an adjustment, but that would b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rom an accounting perspective than from a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making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Similarly, there's nothing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Uniform System of Accounts that requires the remov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of non-recurring cos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To the extent that you are describ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s a rate making adjustment, I would agree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nothing comes to mind that mentions non-recu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osts and a defined term.  Even the Uniform Syst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of Accounts is reporting your costs, not tre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them for rate making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So it's fair to say that under the Uni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ystem of Accounts, the entire concept of recu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r non-recurring costs is a concept that is foreig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o the proper recordation of expenses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Uniform System of Accou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I think -- I am not sure, entirely foreig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 don't think it's a guiding principl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Uniform System of Accounts.  I don't think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determines how things are reported in, say, the 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With regard to -- and I am not spe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bout the Form 6.  I am only talking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Uniform System of Accounts, whether an expens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ecurring or non-recurring is irrelevant for how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cord it within the Uniform System of Accou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There's a category of -- well,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designation for extraordinary items which one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onsider to be consistent with non-recurring cos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nd that is specifically addressed in the Uni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System of Acc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Do you consider the defini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extraordinary cost within the Uniform Syste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ccounts to be the same concept as the recurr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non-recurring costs as it's used in rate ma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I think there's degrees of defini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non-recurring that might bring those two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lignment.  I don't think non-recurring as it's 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n rate making is necessarily identical to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xtraordinary cost and extraordinary item as def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for accounting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Well, the truth of the matter is you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have a perfect set of accounts, accord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Uniform System of Accounts, and none of thos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een put through the rate making filt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normalization, recurring, non-recurring, wheth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not it's properly expensed over a period of tim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ate making or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The fact is there's an entire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ilter that those Uniform System of Accounts h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go through within the context of a rate procee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 am not sure I agree with your ana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ntirely, but I would agree that the treat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m for the accounting purposes in the Form 6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 conformance with the Uniform System of Acc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oesn't, in every event, tell you what the pro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treatment is for rate making pres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Well, in this particular case, the FE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6 -- which, did your firm help prep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I did not personally.  I don't know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believe we may have assisted with preparing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information on page 700, but I was not invol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ersonally.  Beyond page 700, I don't believe w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ny involv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I mean, in the FERC 6 that Olympic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filed, it's millions of dollars higher than the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f service they have proposed in this case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result of the Whatcom Creek event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My understanding is that would be one maj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difference in the costs reported between thos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forms of pres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So the Uniform System of Accounts, from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ate making perspective, is a beginning poin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not an end poin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t would be a beginning point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know if it's all encompa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Now, to go to the line lowering exam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 the Chairwoman was exploring, it may we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 the line lowering perfectly fit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efinition of an expense within the Uniform Sys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f Accounts, but that doesn't necessarily me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at's the appropriate treatment for rate 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purposes,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It doesn't mean it is or i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   Doesn't speak to it either way,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Not for the purpose that the Uniform Syst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of Accounts addresses i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BRENA:  Thank you.  I have no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JUDGE WALLIS:  Mr. Tro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TROTTER:  No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WALLIS:  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HARRIGAN: 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BY MR. HARR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Mr. Ganz, did the Staff criticism of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lowering treatment on Olympic's books and recor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late to whether it was an expense or capital ite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r to the appropriateness of how it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treated in the rate making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The issue that I responded to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estimony that was raised in Staff's testimony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hether the cost was appropriately recorded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capital cost or operating exp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And how was it, in fact, record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Olympic had reflected the cost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operating exp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nd in your opinion, was that the pro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ay to report it under the USo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TROTTER:  I object; asked and answe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t's in the 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JUDGE WALLIS:  The witness may respo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THE WITNESS:  My testimony is tha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e appropriate way to record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BY MR. HARRIGAN:  Now, would you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urn to Exhibit 1107, which is the complete ver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f the December 31, 1998 financial statement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no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And you were asked about one of the no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n cross, which appears -- if you want if you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t the stamp numbers, it's the stamp No. 6231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otto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And you were asked about whether --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statement that the accounting policies follow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 preparation of these financial stat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generally conform to those required by the FERC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re not materially different from Generally Accep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ccounting Principles.  And then you were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sked about whether that meant there would b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aterial differences in the number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generated in the financial statements based up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hether they were prepared pursuant to the FE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equirements or to Generally Accepted Ac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rincipl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I am just directing you to that area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your questioning.  Do you have that in mi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You mentioned an instance relat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isposition of an asset that would be tre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differently under Generally Accepted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rinciples and under the USoA method. 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generally describe what those differences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The instance I was referring to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reatment to record the sale of an asset. 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general terms, the recording of the sale of an as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would follow the carrier property instruction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n asset retirement.  The carrier property bal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ould be reduced by the original cost of the asse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nd the accrued depreciation balance, also,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duced by the original co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And the proceeds under the USoA woul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be applied to the accrued depreciation bal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re would be no income statement eff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And generally speaking, what would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effect on the rate base, or how would the effec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 rate base be determined as a result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calc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As a result of that calculation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tirement porting of that would not change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ase, but the rate base would change depending up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hat the net salvage realized on the asset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ssuming it was sold for more than it cost to re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it from service, it would reduce the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Is one of the accounts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ffected by this exercise under the USoA meth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ccrued depreciation or accumulated depreci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Yes, that is where the proceed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recorded on Account 3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nd before we get to the GAAP part, let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sk you this preliminary question.  If you w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erform -- if you were to calculate the effec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same disposition under Generally Accep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ccounting Principles, would the accru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epreciation number that -- the accrued deprec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effect of that be the same number as you would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using the USoA meth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No, it woul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And what is the -- how would this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transaction be treated under GAA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Under GAAP, the carrier property bal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ould be reduced by the original cost.  The accru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epreciation balance would be reduced by the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f accrued depreciation taken on the asset to d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nd the gain or loss from any proceeds, or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emoval related to it, would be put on the in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tatement.  And ultimately, after taxes are paid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ould be reflected in retained earn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And turning then to -- turning back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ouple of pages in this exhibit to the bal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heet, which is at page with the stamp ending 228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t.  If you look down toward the bottom of that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under the general heading that there's a line i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for retained earn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And is that an item that is a line i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at would be the same, regardless of wheth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reated this asset disposition under GAAP or USo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or could it be differ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My expectation would be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And depending on the asset and the siz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 company, could that difference between the GAA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pproach and the USoA approach be mater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Depending on the size of the company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 nature of the asset, or the sales price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could be significantly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So could it be material from an ac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stand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The difference in the number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material, despite the accounting policies, perhap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not being materially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In other words, even though it may be tr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s a general proposition that general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olicies in the two systems are not mater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different, can their application lead to mater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different resul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Now, is there an entry on the Form 6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lympic filed that is affected by asset disposi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e have looked at this balance sheet here, which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is retained earnings section on it.  By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oken, is there also a part of form No. 6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be affected by the asset disposition calcu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Yes.  In Exhibit 1104 on page 113,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 2001 Form 6.  And -- oh, I am sorry.  Wr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page.  The one before that page, 1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On line 31 what is reflected on that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s accrued depreciation of carrier property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lso happens to be account 31.  That's consis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ith the accrued depreciation balance.  Well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looked at a different balance on the financials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is is where it would be reflected directly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Form 6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And if the financial statement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mpany were prepared on a GAAP basis, and in f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ere had been a significant asset disposi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ould you expect to find the same number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ccrued depreciation in the GAAP statement a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this Form 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No, I woul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   And specifically,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Specifically because the net salvage val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alized on any asset retirement, whether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een sold or just removed from service, whate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net salvage is would be applied to this balan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ccount 31 in the Form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Okay.  Now, as a general proposition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is the only area where there would be a pot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effect, or in general -- let me ask you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general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Could you fill out form No. 6 with the s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exception of the accrued depreciation section u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GAAP based financial system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No.  The corresponding change to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have been describing as the difference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result in the accrued depreciation balanc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lso flow through to the retained earnings bal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n page 113.  I believe it appears on line 70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page 1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Now, was the FERC, in fact, ask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ipeline industry to conform the USoA to GAA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princip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Yes, the industr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TROTTER:  I will interrupt. 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bject.  We're rehashing testimony he quo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irectly from this in his direct, and we'r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t aga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HARRIGAN:  He was cross examin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is very subject, and the extent to which FER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rder did, in fact, adopt Generally Accep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ccounting Principles.  And that's precisely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m getting at in this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TROTTER:  That's why it was ask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nswered.  It was in his 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WALLIS:  If it's in his direct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an cite to it and you need not inquire int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ga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BY MR. HARRIGAN:  You were asked on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examination -- excuse me.  Let me find my note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You were asked about a FERC order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esigned to, quote, meet regulatory requiremen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ndustry needs, and to up indicate the Uni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ystem of Accounts to be more consistent with GAA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In connection with that order, what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FERC's ultimate decision with regard to adop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GAAP as the basis for USoA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Ultimately the Commission declin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imply accept financial GAAP.  GAAP has stat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in lieu of Form 6 and USo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Has the WUTC indicated to the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ndustry in this state whether it requires the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f Form 6 in connection with proceedings such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TROTTER:  I object to the form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uestion.  One, he testified in his dire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ommission by rule has described Form 6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porting purposes, although his question wa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ate making.  I am intrigued with that answer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n terms of his testimony, he's already addre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 reporting fun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But if the question is specifically to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6 for rate making, and the witness has knowled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hat this Commission has described for rate mak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 will withdra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WALLIS:  Mr. Harrig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HARRIGAN:  I will stick with the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estimony that Counsel has alluded to, and move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BY MR. HARRIGAN:  Does the use of Form 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for reporting purposes require that the ent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maintain a system of account consisten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USoA syste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So, for example, if you were to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uch a financial statement resulting from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ccounts, you would find entries consisten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USoA, and where that differed from GAAP,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find differe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TROTTER:  Let me object after the fa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e're into a lot of leading questions, and this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een described in his direct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HARRIGAN:  The witness has answer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uestion.  If necessary, I will move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WALLIS:  Mr. Harrigan, we are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ituation where we have some time pressures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ertainly want the examination of the witnes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omplete, but to the extent that it beco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petitive, that is likely unnecessary and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burd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So we would ask you to avoid rais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gain, matters that the witness has testifi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ither on cross or on direct.  And the same form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you are opening an area and want to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foundation for further questions, then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reliminary questions are appropri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HARRIGAN: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BY MR. HARRIGAN:  Mr. Ganz, you were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ith regard to the second set of criter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financial standards accounting --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ccounting Standards Board to determine whether FAS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pplies to certain situations, and you referred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rovision that says that the criterion depend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art on whether rates were designed to refle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ost base of the ent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Okay.  And then you were also aske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happens, what is the significance if one of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ings is the case; one, the entity, in f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pplies, for example, to this Commission for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at are based on cost.  How does that affe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pplicability of FASB 71 under that criteria?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econdly, what would be the effect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mmission, in fact, setting rat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And lastly and finally, in connect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at, you discussed the fact that rates can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ndexed.  What is the effect of the fact that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an be indexed by FERC on the application of FASB 7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o a company such as Olympi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TROTTER:  I will pose an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is is addressed on page 7 of the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BRENA:   I object on relevance groun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HARRIGAN:  The specific issue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ddressed, and that is whether the application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lympic, or the setting of the rates by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mmission falls within the criter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The witness merely stated on dire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 criteria is not satisfied.  He did not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two questions raised on cro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WALLIS:  The witness may respo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THE WITNESS:  I am sorry.  I lo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BY MR. HARRIGAN:  Did the applicabil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FASB 71 under the second criteria change if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example, Olympic applies to both the FERC an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Commission for rates that are set on a cost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I don't believe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   Why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Applying for it, and assuming eve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rates are approved on that basis, does not make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f service or cost based rates.  The, I will s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Evergreen provision by which rates are se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ates that are set at the FERC based on costs be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 rates that will be indexed going forward.  S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ne-time resetting of the rates on a cost of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basis does not imply that they will be se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matched with costs on any other occasion w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company seeks to change the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And does FASB 71 itself address the sub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of its application to indexed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Yes, it does address it specifically. 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f the explanatory discussions says --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aragraph 65 of FASB 71.  It says, "Th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riterion is that regulated rates are design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cover the specific enterprise's costs of provi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regulated services or products.  If rat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ased on industry costs, or some other measu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s not directly related to the specific enterpris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sts, there is no cause and effect relationsh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etween the enterprise's cost and its revenues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at case, price would not revenues approxim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equal to the co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"Thus the basis for the ac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pecified in this statement is not present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at type of regulation.  That criterion is inte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o be applied to the substance of the reg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ather than its for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"If an enterprise's regulated rat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ased on the costs of a group of companies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nterprise is so large in relation to the group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ompanies that its cost are in essence, the group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sts, the regulation would meet th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riterion for that enterprise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Again, that is not what the indexes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FERC would accomplis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And the word used in the criterion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hether the rates are designed to reflect the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of the enterpris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And what about the notion that FASB 7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uld apply in part, because the stat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sets rates on one basis, and the FERC may set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n another basis?  Is that a feasible wa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pplying FASB 7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BRENA:  Objection; this is beyo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cope of his cro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HARRIGAN:  The cross asked that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uestion, Your Honor, but I don't think the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as comple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TROTTER:  That does raise the poi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question was asked and he answe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HARRIGAN:  There seem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disagre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TROTTER:   If the question can focu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e nature of what Counsel believes w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ncomplete answer, it might be appropri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WALLIS:  Mr. Harrigan, pleas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repeat a question that was ask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HARRIGAN:  I will refrain from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BY MR. HARRIGAN:  Is it feasible to ap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FASB 71 on a partial basis between two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rate making ent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 don't believe you can apply it par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o a company.  There's one nature of opera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lympic performs, and splitting a portion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peration to apply FASB 71 is -- I don't think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ddressed i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Would you go back to Exhibit 1107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moment.  This is, again, the December financia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december '98 financial statement.  And do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econd page of the notes for those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tatements contain a statement regard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riteria that are applied by Olympic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differentiating expenses from capital it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Yes.  The second full paragraph,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entence starts, "Expenditures for major renewa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nd betterments are capitalized, while min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eplacements, maintenance, and repairs which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mprove or extend asset lives are expens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incurred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Is there, in your view, a concep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ifference in expensing versus capitalizing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line lowering based on the information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bout what was done and, for example, painting tan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or val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TROTTER:  I object to th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t's in the 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BRENA:   That specific example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WALLIS:  Mr. Harrig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HARRIGAN:  I don't think the compari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s in the 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BRENA:  Well, the painting tan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omparison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HARRIGAN:  I guess, Your Honor,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t would be -- a better explanation of the rea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for this question is a number of questions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sked about this very subject, and I believe tha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explanation of the reasons why the two are or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not analogous will shed some light on a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ose questions.  Just because the subjec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ouched on in direct does not mean it was 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xplored in light of the other issue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rai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WALLIS:  Perhaps if you rephras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BY MR. HARRIGAN:  If the painting o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bject, such as a tank or valve, improv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efficiency of the operation by preventing rust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example, would that mean it should be capital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No.  That's a maintenance type activ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t would be a by-product of the painting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extended the life, or made it more efficient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nature of the activity is maintena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And you have also been asked abou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riterion that is sometimes employ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ifferentiate capital versus expense items; nam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hether they will provide benefits beyond the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f one year.  What is the triggering even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pplying that criter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That criterion I am most familiar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being applied in the instances where you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nstructing or improving assets, versus maintai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s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So you use the criterion to decide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you are constructing or improving them, or is i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other way a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It's the other way around. 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riteria itself is an accounting principle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onsistent with why you would capitalize th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in the event that you are constructing or improv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And does the outcome with respect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line lowering issue, in your view, change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you apply USoA or GAAP accounting princip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In the same connection, and I want h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larify the current situation, you referr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rior existence of something called uni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roperty which were originally defined in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ays, and said they were no longer rigidly defin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ut the company now determines what its uni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roperty a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Does the company determine that af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fact; that is, does Olympic look at the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lowering and say, we're going to call that a uni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roperty or not a unit of property, or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rospectiv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That is something that is establish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followed, versus established at the time there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need fo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So, in other words, today, could you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t records of Olympic and find out what its uni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property w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BRENA:  Objection; there'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foundation that this witness has any informati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knowledge relative to the records of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hatsoev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HARRIGAN:  I will change the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WALLIS:  Very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BY MR. HARRIGAN:  Is Olympic requi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have prospective designation of its uni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prope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Olympic is required under USoA to main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units of property list, and justify any chang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t.  The fact that Olympic has been in opera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number of years, they were operating at th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prior to about a year and a half ago when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removed the specific prescribed units of prope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listing from the USoA, but that would mea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y were operating when they were subj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rescribed list.  And at this point, if they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deviate, they have to justify any dev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nd under the -- under that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pproach, if you are moving a pipe of a length of 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r 30 feet, does that, under the prior system,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within the expense or capital categ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In dealing with a piece of pipe of 20 or 3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feet, would be less than a unit of property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ould be considered a minor item.  And to the ex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 that event involved replacing it,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expen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You were asked about a prior case in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you testified with respect to the calculat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FUDC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What was the -- what was the situa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at case which gave rise to the need fo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estimate, which in that instance, in your cas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50 percent for AFUDC, as opposed to a tra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The nature of the issue that was addre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 the excerpt that I was referred to i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1109 is that the company had maintained records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 records were not in a form that were conven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or conducive to developing AFUDC calculated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monthly construction work in progress balan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So it was more the form of the data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as at issue there, rather than whether they ha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ata.  But I would note this related to the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upon which AFUDC would be calculated, not whethe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not a calculation was done, or whether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ecorded on their books.  It was how the calcu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as d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And what was the data that was no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ppropriate form, or in a form that was read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use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The data that was not readily useabl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onthly construction in progress balance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individual construction pro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In this case, the Staff has mad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riticism of Olympic's records relating to AFUD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s that analogous at all to the issue that you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describ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No.  The issue that I am responding t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my testimony had to do with recording AFUDC i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ooks and records; not the form of th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on which you would calcul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And what does the USoA system of ac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rescribe with respect to whether one records AFUD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ntemporaneously or monthly, or any other predi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way on books and recor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It does not address it.  There i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provision for record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And apart from there being no provis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ecording it, is it practical to do so, say,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monthly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I am not sure I understand the "practical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Is there a difference betwe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rescription in the gas and electric ut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regulations with respect to this subjec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whatever is provided for pipe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Yes, there's a vast difference.  The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nd electric Uniform System of Accounts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pecific instructions on it.  There ar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nstructions, period, in the oil pipeline USo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side from that, as I believe I mentioned,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no rate of return authorized, so it would be a gu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nd subject to challenge in recording someth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Just to have it changed seems like a little bi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n administrative burd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Now, is there anything about the f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lympic does not record AFUDC that suggests it's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of compliance with the USoA requir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Is there anyplace on Form 6 for pu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FUD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There are not accounts for recording AFUD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t would only appear on page 700, where the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service under opinion 154B is repor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Then you were asked about a FERC deci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 believe, No. 351, that changed the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nstruction to include AFUDC, and you ind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 it did not change the USoA to cal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cording it.  Why is it that the latter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done, even though the former was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As far as why the discussion in Opinion 35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as addressing a rate making presentation,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not addressing an accounting requirement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 FERC is fully aware of its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quirements, and the disparity between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making treatment and the accounting requir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that don't addres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Then, finally, going back for a momen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egard to Opinion 435, the decision that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iscussing, what was the difference betwe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utcome and what you testified to that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sked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The difference is that the --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described in this excerpt in Exhibit 1109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 method of calculation that I had proposed w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ake 50 percent of the capital addition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ections of the company that were at issue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roceeding, and to use that as the, say, AFUD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earnings base.  And the outcome of the case wa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50 percent factor was changed to something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under 30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And in questioning you earlier, Mr. Bren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ferred to a 50 percent issue arising in this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Did the two have anything to do with each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No.  The 50 percent issue that I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rises in this case had to do with a percenta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onstruction work in progress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epresentative of the investment placed in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nd that was applied to a construction wor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rogress balance, versus being applied to a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ddition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On the subject of the test year, whe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this case fi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My understanding is that the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 we're in here to talk about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tra-state rates began when they filed the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case in December of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   And what test year was u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The test year that was used -- again, u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is Commission's terminology, the test year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October 2000 through September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nd is the use of that test year cor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under the applicable criter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TROTTER:  I object until we defin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pplicable criteria -- if he means FERC or WUT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pplicable criteri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BY MR. HARRIGAN:  Let's start with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pplicable criteri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There's a mix in concepts here.  I think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s under this Commission's regulations that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filing is considered to have happened in Dece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2001, but that would not be FERC criter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Okay.  But given that it was deem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December 2001 under which Commission's criteri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under the FERC criteria, or any other applic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riteria, what is it appropriate -- was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year the appropriate one that was u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The test year that was used in the Dec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filing of the direct case is consistent with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understanding of how this Commission defines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   And how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The test period is defined as a re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12-month period for which income statemen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balance sheets are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BRENA:  I move that that be struck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explored this witness' knowledge.  Over the lu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hour he obviously went and got a regulation and r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If he's going to give that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estimony, I should have an opportunity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hether he knew this Comission's regulation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hether it was consistent or not.  The li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xamination was related to FERC, and he did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ny of these things.  So if knowledg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iraculously appeared, I should be able to expl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HARRIGAN:  Your Honor,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itness' direct testimony contains that state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criteria, if I am not mistak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BY MR. HARRIGAN:  Mr. Ganz, ca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enlighten me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Page 26 of Exhibit 1101, starting at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So is there any need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rough this aga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HARRIGAN:  Your Honor, I am mer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leading up to a final question, which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petitive at all.  I want to establish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 witness' view that the correct year was 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based on the applicable WUTC criteria.  And my f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uestion is, who, in this proceeding, is seek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hange the test year?  Is Olympic seeking to do s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BRENA:  Objection; beyond the scop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TROTTER:  I object, Your Honor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e authority that he has cited on his page tal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bout the 12-month period for which income she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nd balance sheets are available, and that'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taff used.  So Staff's case meets the defin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at Mr. Ganz is quoting in his testimony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re's no basis for th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HARRIGAN:  Your Honor, first of a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at is not correct, because the 12-month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used by the Staff hadn't ended yet in December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filing was made.  So that information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vailable for that 12-month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And secondly, on cross the witnes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sked whether Olympic was seeking to change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year.  My question is, A, is that true, and B,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s seeking to change the test yea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TROTTER:  My point i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uthority that they rely on does not speak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ssue of whether it's appropriate for another pa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n the proceeding to use balance sheets from a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cent period.  It's not addressed.  At leas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tipulate 2001 data balance sheet and ac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tatements were not available to Olympic when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filed.  But that's not addressed by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reced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JUDGE WALLIS:  I think the objection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be sustain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BY MR. HARRIGAN:  Was the most re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12-month period for which income statemen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alance sheets were available, one that end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December 31 at the time that this case was fi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What was the 12-month period for whic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information was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The period is the October 2002 to Sept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2001 period that Olympic used in its direc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With regard -- you were aske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uestions about the sale of Sea-Tac, and th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figures that were generate by various peop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In connection with that sale, did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 its treatment of the Sea-Tac sale, perfor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nalysis and calculations in accordanc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USoA requirements as you have already describ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m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nd did Mr. Twitchell's calculation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same matter conform to the USoA criter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TROTTER:  Objection; again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estimony addresses it in his direct.  It's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nd answe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HARRIGAN:  Your Honor, the witnes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sked about resulting numbers, and I want to clar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omething.  I want to clarify, basically,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differences between the numbers that were discu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n cross do not have anything to do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difference of opinion about the methodolog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TROTTER:  And that is stat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The objection is sustain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BY MR. HARRIGAN:  You were asked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bout the starting rate base issue on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And what was the Staff criticis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Olympic's treatment of starting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The one I addressed in terms of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estimony was primarily that there was no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recorded on their books for the starting rate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And is that consistent or inconsisten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USo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The fact that there is nothing record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the books and records is consistent with the USo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Is there any analogy between that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FUDC issue where similarly there is no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recorded on the boo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Yes.  For the same reason the USoA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rovide for recording those items.  Because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FERC methodology is applied, those items are pur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ate making elements.  They are calculated w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re developing a cost of service presentation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methodology that was promulgated in opin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154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And you were asked question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reatment of income tax items with resp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ayview.  Has the Staff consistently trea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presence of Bayview in the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TROTTER: 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BRENA:  I object, to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TROTTER:  This is also addressed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irect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HARRIGAN:  I will withdraw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nd ask another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BY MR. HARRIGAN:  What is the concer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you have with regard to the treatment of income t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lated expenses in relationship to Bayview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partially reviewed with you on cro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TROTTER:  I object again.  He explo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is on his direct.  He might as well refer him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his testimony and read it.  It's the same th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WALLIS:  The question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llow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THE WITNESS:  The concern that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ddressing was the inconsistent treatmen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sts associated with Bayview.  The impact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as that it was understating the rate bas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understating -- overstating the interest expens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t would relate to the tax calculations. 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esult of that was that I believe it understa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ecommended rate increase according to the w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ose were established in the Staff's calcul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BY MR. HARRIGAN:  How di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understatement of the rate base come abo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specif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By removing the plant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ayview from the rate base, but leaving the d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axes associated with those same facilities.  Si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eferred taxes are used as a reduction to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base, the part that reduced the rate base was lef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n the rate base that Staff had used, but the pl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ssociated with it was removed.  The Staff trea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is, I consider to be inconsis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nd then Commissioner Showalter (sic)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you questions about the role of account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ccountants in either determining what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ccurred versus determining whether expens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ther items are reason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And I just wanted to -- you have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xplained what the role of an accountant in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s in that.  I just wanted to ask you, what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uditors?  Is that an area where the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rofession does get involved in assess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easonableness of expense items, and that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ing or no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As I understand what happens with an aud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 concern is to record the costs, not to consi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hether they are reasonable for some purpose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s primarily a backwards-looking exercise to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nd report economic activity that has occu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MR. HARRIGAN:  I have no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WALLIS:  Any followup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TROTTER:  I have a couple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WALLIS:  Mr. Trot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RE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Mr. Ganz, at the beginning of your re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you indicated understanding of the common trea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f the sale of an asset under USoA, and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understanding of the treatment of the sale o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sset under GAAP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Do you consider the difference i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wo, as you understand them, to be mater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differe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I think the degree to which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aterial would have to do with the natur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mpany, the size of their asset base,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sell, and for how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   For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 have not reviewed Olympic's histo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know whether that does or doesn't produce a mater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difference.  I know that that is a differen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one would f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With respect to treatment of the sa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ea-Tac, is it your understanding that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next -- as of Olympic's next audit, it will show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$6,803,408 gain on its books to reflect that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As I mentioned before, there wer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differences in the numbers that Ms. Hammer had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up with, so I can't vouch for the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   Approximately 6.8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My expectation is you would not se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number on their income statement or repor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nywhere.  So it would hit the retained earning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eing something netted into the accrued deprec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bal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Under GAAP, the company would show a 6.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million dollar gain, as you understan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Absent any consideration of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egulation, GAAP recording of that transaction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e to show the impact of the proceeds as a gai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asset sale, and that would be on the in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Would that be material -- a material ent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in your opinion, given Olympic's circumsta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I have not evaluated it in terms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dollar amount for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   You have no opinion on that subj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I haven't analyz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You said no rate of return had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uthorized for Olympic.  Is that because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been no orders issued regarding rates for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That's because I am not aware of any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being authorized from whatever sour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Is it appropriate to use the authoriz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rate of return for computing AFUDC, assuming a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of return is authoriz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I think if you have a rate of retur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s authorized, it would be the most likely 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that a company would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So just filing rates and having them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nto effect does not constitute authoriz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specific rate of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The kind of authorization I am speaki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s where a Commission affirmatively authoriz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dopts, and the company know that it can rel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at amount, because it has been authoriz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Commission to u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nd simply filing a tariff and having it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to effect without such an order doesn't do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 don't believe it does.  I don't know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ere's a legal distinction that could be draw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might suggest otherw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TROTTER:  Nothing further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MR. BRENA:   Just a couple of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RE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Was it your testimony that the filed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ncrease occurred at the same time as they fil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direct case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That's my understanding of how thing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viewed here at this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So if I were looking at a Staff memo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n October 31st Olympic filed a 62 percent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increase, then that would be wro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If you are looking at a memo that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never seen before, I can't tell you one way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Is the fact that I cited from the mem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orrect?  Are you aware that they filed for the 6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ercent rate increase in October 31st, 2001,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efore they filed their supporting informa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Dec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 am not sure I have the exact dates of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f the filings that may have been made.  Bu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understanding is that the Commission expect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irect case to be filed with the rate fil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until it is filed, that that was not accepted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rate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Now, I understand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ypically expects support for a rate filing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ate filing.  But wasn't Olympic given the courtes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f filing their direct case at the same tim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nformance with the FERC schedule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articular case, and the rate filing was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months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So to go back to your analysis of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eriods, isn't your entire analysis that you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ent through on test periods dependent on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hat they didn't make a rate filing in Octo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No, I don't think it would really chang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pinion.  If they had made the rate fil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ctober, the fact is they still would not hav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alendar year 2001 data available to them, and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estimony is primarily about what th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test year is, and whether it should be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Is it your testimony that they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something different there than they did at FER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Something different, wel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That they did anything different, an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filed the same case in two jurisdictions, corre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identic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My understanding is that it wa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ccepted here when it was filed, because it di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have the testimony filed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So it's your understanding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mmission rejected the rate filing in Octob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ecause it didn't have the supporting direct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nd that it was refiled in December with the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I don't know if there are some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emantics getting into not accepted versus rejec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But the clock that started running on the s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months, I understand, began when the Dec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estimony filing was made.  And I underst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has to do with when the rate was filed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eriod of time in which the case is suppos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litig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Okay.  Now, in response to Mr. Trott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aid you understood there were some differenc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numbers Ms. Hammer came up with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treatment of Sea-Ta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Now, let me phrase this question this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sn't it true that in the financial book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cords of British Petroleum Pipeline what happe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as that they, after they sold Sea-Tac, they mo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ea-Tac into CWIP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I don't know.  I said before I have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looked at their specific books and records, or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y recorded transactions.  But to the ext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at happened, I really couldn't tell you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haven't looked at the boo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Do you know whether or not Mr. Collins 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 treatment off the financial record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rovided to him with regard to the sal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Sea-Tac termi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My understanding is the way Mr. Collins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flected the transaction is consistent with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have described as what is prescribed by the Uni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ystem of Accou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Where he got the information, as far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at might go, I would expect he got it from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s. Hammer.  But I don't know specifically w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And specifically, you don't know how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inancial books and records they record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Sea-Tac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As I've said several times, I hav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looked at the books and records for the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for any specific transa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Well, what did you mean when you said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ere differences in the numbers Ms. Hammer cam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with?  What differences were you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My understanding is that there wer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pecific items that were included in the num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at Mr. Twitchell had come up with that I us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 purpose of my discussion in my testimon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 numbers that Ms. Hammer came up with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ome of the facilities were not includ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BRENA: 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FINKLEA:  Tosco has no questions.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JUDGE WALLIS:  Anything further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bench?  Anything further of the witn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HARRIGAN:  No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WALLIS:  Mr. Ganz, you are exc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from the stand at this time.  Thank you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ppearing in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And let's be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WALLIS:  Let's be back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Mr. Brena is moving admission of 722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dentification, and an excerpt from Gaviota Term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mpany docket before the Federal Energy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There Is no objection to that, su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leave to offer a complete version of the documen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nother exhibit.  With that reservation, 722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eceived in evide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(EXHIBIT ADMIT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Is there anything remai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ertaining to the prior witn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(NO RESPON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WALLIS:  Let the record sh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re is no respo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The Intervener, Tosco, is call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tand at this time its witness, Robert C. Mea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WALLIS:  Please stand, and rais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ight h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              ROBERT C. MEANS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roduced as a witness in behalf of Tosco, having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first duly sworn,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In conjunction with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itness's appearance, several documents were mar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t the administrative conference on June 13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re Exhibits 2201 through 221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In addition, Tosco has submitted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ree documents.  The first is a substituted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2203, which is entitled 2203 Corrected, and i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ubmitted an errata sheet, which we are design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s 2211 for ident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(EXHIBIT IDENTIFI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WALLIS:  Finally, it has submitt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document entitled the Oral Rebuttal Exhibit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s 2212 for ident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(EXHIBIT IDENTIFI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WALLIS:  I believe that takes car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ur paperwor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Finkl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COMMISSIONER HEMSTAD:  Off the recor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mo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WALLIS:  Yes, we're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WALLIS:  Let's be back on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Finkl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Y MR. FINKLEA: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Mr. Means, good afternoon.  Have you mar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for identification in this proceeding and sub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xhibit 2201-T, which is your prefiled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estimony, and attached to that prefiled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testimony Exhibits 2202 through 22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Yes, I am --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Do you have any corrections or addi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that testimony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nd are those identified on what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marked for identification as 22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   With one exception, yes, they are,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And could you walk us through those chan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Very good.  Beginning with the first err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heet on page 3, line 12, the No. 9.1 million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be changed to 10.3 mill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On page 4, line 10, the 34.7 million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e changed to 35.9 million.  And the one omiss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at 33 million at the end of that same lin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e changed to 34 mill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Still on page 4, line 16, the .3923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e changed to .401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And going now to page 27, line 20, the .07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hould be changed to .079.  And on line 22, the 9.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million should be changed to 10.3 mill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On the second errata sheet, the first 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e first error listed on that sheet, the re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hould be page 21, line 14.  And the phrase, "e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2001" should be inserted following the word "prox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groups," so that it reads, "The proxy group's e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2001 median capital structure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On page 27, lines 1 and 2,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hould be, "What is the impact of your modif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n Olympic's interest cost deduction,"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mar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And finally, on that same page, on line 1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 have no recommendation with respect to the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9     barrel DRA compon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These numerical changes then are refl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n several of the lines of Exhibit RCM-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pecificall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Has that been marked for identificati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Exhibit 22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Excuse me, yes, it has, Couns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pecifically the line for fuel and power, the to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st of service, and the cost per barrel on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ose the columns for with recommendatio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difference are modified in the corrected ver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So should the 2203 that was origin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ttached to your exhibit be substituted with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has been marked as Corrected 22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That's correct,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   With those chan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COMMISSIONER HEMSTAD:  With regar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very last change, the last number is 1,257. 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 replace the negative of 394?  I think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looking at the corrected p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CHAIRWOMAN SHOWALTER:  Is the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rrection to the corrected pa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THE WITNESS:  No, they are not, Counse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r I am sorry, no, they are not, Commission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Is there a question pending to 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TROTTER:  Off the record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WALLIS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WALLIS:  Let's be back on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BY MR. FINKLEA:  With those corrections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 were to ask you the questions contained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refiled direct testimony 2201, would your answ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be the sam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FINKLEA:  At this time, Your Hon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ursuant to your earlier ruling, Mr. Means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giving some oral rebuttal testimony in respo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lympic's rebuttal testimony, and I will beg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examination orally.  And when that is complete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understand that then the witness is availa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ross exa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SURREBUTTAL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BY MR. FINKLEA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Mr. Means, Olympic has filed extensi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estimony in its rebuttal concerning the pot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mpact on the company should Staff's or Interven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commendations regarding rates be adopted by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Can you comment on what you believe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roper regulatory response to the dilemma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lympic poses in its rebuttal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Yes.  I think it's useful to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at Olympic poses two distinct financial proble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at are described by its witnes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One of them I will call the increasing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roblem.  And just some brief histor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erspective, decisions like Hope and Bluefield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 text books going back decades.  But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1960s, in fact, there were very, very few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ases.  Utilities expanded, but they didn't com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for new rate ca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And the reason was that their cost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table, or going down.  And so the rate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established for selling 100 units would financ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nvestment that you needed to sell 110 units.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as no need for a rate increase to expa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That broke down in the late '60s.  1970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nflation, and also at least the slow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echnological progress, and that's the tim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ime you start to hear and read a lot of discu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bout things like regulatory lag, because costs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ncreasing rapidly, and the rates that wer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dequate return on 100 units didn't gi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ipeline or the electric company or the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istribution company an adequate return on th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nvestment it had to make to handle 110 un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And so various things were discuss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future looking test years, use end of test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ata, various things.  But mostly what happened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re were a lot of rate ca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And the reason that there were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ate cases, and the reason that no other altern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roved satisfactory is that cost based regu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ssumes that the regulatory body, this Commis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FERC, whatever is able to make a reason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recise assessment of costs and revenues. 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limits how far you can look out into the fu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And so the response to the need to mak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nvestments, which may be more costly, and t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existing average cost had to be found, and ha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found in what is sometimes known as the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ompact.  That the is the assurance from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mmission, the FERC, from other public ut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mmissions, that if a new investment is made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n a rate case in which that investment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perating costs can be reflected, rates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stablished that will give return not jus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ld investment, but the new investment as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Again, the reason for this is not tha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good to have more rate cases.  Clearly it's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e reason is that cost based regulation rest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eing able to make a reasonably accurate assess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f costs and revenu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In this case, witnesses for Olympic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given projections, and I don't doubt that thos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good faith projections.  But they are just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y are projections.  They are not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volumes that would go with it.  They do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what would be need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So it is very difficult to take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ccount in this case, based on the costs and volu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nd revenues that are before the Commission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ase, to do anything that is sensible to assu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re will be a return on some investment t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not even been made y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That -- the assurance that Olympic need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lympic as a business needs to believe it's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get a reasonable return on new investments. 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at assurance cannot come from distorting the co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n this case.  It has got to come from the assur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at the regulatory body will take proper acc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ose investments when they are made, and a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ase based on them is made.  That's one part --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s one part -- one part of the financial probl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The second part which I think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rincipal part that figures, especially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estimony of Dr. Schink, is what he call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financial risk.  Now, up to a point I agree wit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r. Schink's testimony.  First, I agre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financial risk, like business risk, will affe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ost of raising money.  And it will do so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ason that Dr. Schink describes.  If an inve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s risky, for whatever reason, then investor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quire a higher retur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Secondly, I agree that Olympic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oint does carry a financial risk.  Indeed, if it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not have indulgent corporate parents, he probabl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rrect, that it would be in bankruptc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But where I disagree with Dr. Schink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at I believe there is a fundamental inconsisten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n the argument that Olympic and he,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lympic, are making.  The capital structure tha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r. Schink wishes to use in determining the allow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return in this case is one of approximately 8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ercent equity, and 13 percent deb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If Olympic, in fact, had that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tructure, it wouldn't be facing the ris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ankruptcy.  It is -- I think it's -- Oscar Wil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referred to the man who killed his parents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sked for mercy because he was an orph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One of the contributing factors in pu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lympic in financial risk is its capital struc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ome witnesses have argued that it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equired to change its capital structure.  And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not arguing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However, if it makes the choice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urrent capital structure, for reasons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articular I think Mr. Wilson describes well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estimony, then it is doing that for its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business reasons.  If that choice leads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financial risk, because the company is very th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apitalized, then that financial risk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omething that should be taken into accou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etermining the return on equity that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llowed the company in this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If the company had an 87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debt-equity ratio, if it had the roughly 50/5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ebt-equity ratio, then it would have a much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mfortable financial cushion for dealing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financial problem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It doesn't have those things.  It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have those things for -- partly becau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hatcom Creek incident, but partly becau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hoices it has made.  Again, I am not argu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ose choices were improper.  I am arguing onl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e consequences of those choices is to be plac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 company, and not on the company's custom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So in your opinion, what is the 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egulatory response to the dilemma posed b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dilemma posed by Olympic's rebuttal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Two-fold, which is nothing peculiar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ase, or Olympic.  This regulatory Commission,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ny regulatory Commission, should stand read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give the utility a return rate that gives i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turn on its investments when they are made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dequate to attract capital.  The operativ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mportant part of that statement, "the invest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hen they are made."  Not on a projection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 utility, the pipeline may make in the fut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I think that there is nothing to ind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 on an operational basis Olympic is more risk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an other pipelines as far as a business risk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ncerned.  It's financial risk is, in large par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t least, the creation of its own decision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apital struct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What follows from that, I believe,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return on equity that should be allowed to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not one that should include a risk premiu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Are there other aspects to how a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can respond in the situation that Olympic pres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Well, what Olympic mostly needs, presum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ants as a business matter, is the assurance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t makes this 66 million dollars in investmen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omes in for a rate case, that it will be allow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ates in that case that will give it an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eturn, additional revenues that will make up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asonable return on that invest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But, again, there's nothing peculia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is case.  I mean, that's the basic task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utility commission dealing with any -- it i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ny company.  It is, as I say, part of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ferred to as a regulatory compa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If you, the regulated company, do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ings, you will receive this treatment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egulatory agenc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Is there also considerable uncertain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regarding this pipeline concerning its through-p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There is.  The uncertainty -- the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uncertainty -- the uncertainty in the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ppears to have three components.  One concerns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rough-put for whatever is being treated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est period in this case.  And that uncertainty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 think, largely gone out, because we simpl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e facts.  We know what has happen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The other two elements are what kind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rough-put will it be able to achieve at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ercent operating pressure.  And that's a f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uestion.  And part of that question is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f what contribution will Bayview make to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rough-put at that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The other is the conceptual question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s -- conceptual question which is fac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ituation where presumably everybody agre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rough-put that Olympic should have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latively near future is significantly hig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ts through-put today.  How should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n deal with the current through-put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limited by the limitation on its operating pressu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In my direct testimony I set out sev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lternative ways in dealing with that, and mad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commendation.  I think, perhaps, th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rinciples are first one, does not want rates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n its current through-put, that is the produc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 operating pressure limitation, to be lock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forev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The second is that it is desirabl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re be an incentive for Olympic to bring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ystem back up to 100 percent operating pressur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oon as possi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Now, within those principles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various mechanisms that are available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escribe what appear to be the general alternati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n my answering testimony in this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In its rebuttal case, Olympic has sugg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n adjustment mechanism, and I would like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ontrast the adjustment mechanism you have sugg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n through-put to the one that the compan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ugges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Well, it's described fairly briefly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estimony, rebuttal testimony, of a coupl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lympic witnesses.  My understanding of what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s proposing is that it is proposing a pure trac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mechanism.  By pure tracking mechanism, I mea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mechanism that adjusts rates for chang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rough-put.  And I believe as described by o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ir witnesses for changes in costs, it does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fully, so that changes in through-put and chang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st neither increase nor reduce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net -- the company's net reven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If that is an accurate interpret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hat Olympic is proposing, then it poses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roblem that is posed by any pure trac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mechanism, and that is that there is no incen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for the pipeline either to minimize the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osts that it will be incurring, or to hast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ncrease in volume that will come with 10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perating pres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When you say hasten the return, do you me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consistent with safety constraints,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Yes.  I think perhaps as Dr. Schink --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least one of the witnesses noted, return to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ercent operating pressure is not entirely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lympic's control.  It needs to obtain approv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On the other hand, this is not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at is entirely outside its control. 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xperience, one area in which pure trac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mechanisms have been used is where there is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example, a cost item that is totally outsid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ontrol of the compa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The FERC, for example, in the pa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ometimes has used those for electric power co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here the electric power costs were themsel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ubject to regulation.  There was basically no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at the natural gas pipeline could do about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sts.  So incentives would play no role. 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no way the pipeline could respond to incentiv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Here, it seems clear that Olympic do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role to play in returning -- safely return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ipeline to 100 percent operating pres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And how does your mechanism balanc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concerns, in your opin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MARSHALL:  Well, Your Honor, thi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ddressed in his answering testimony, so i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roper rebuttal or oral redirect.  It's in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t's laid out.  It's repetitive.  It's ask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nswe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FINKLEA:  Well, Your Honor,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sponding -- Mr. Means put forward a mechanism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his testimony, and the company in their rebuttal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forward a mechanism that is quite differ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ould easily be confused as being simil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But what we're doing with this o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estimony today is responding to the rebuttal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f Olympic, which was filed when it was.  An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s the way we have been allowed to addr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butt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So I am concentrating strictly on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r. Means' recommendations and contrast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mpany's rebuttal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BRENA:  I would join with Tosco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uestions and answers have been compar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ontrasting a specific mechanism that this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has not had an opportunity to previously addres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mpare and contrast his mechanism and discu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t seems entirely prop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WALLIS:  The area is prop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MARSHALL:  This witness did compar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ontrast those various calculations.  It's ju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question at hand is asking for him to repe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ethodology on tracking that he's already tes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o in his prefiled answering testimony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petit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WALLIS:  We would expec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reliminary questions would be relatively brie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nd once the basis for understanding the witness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estimony by a brief reference to the direct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witness would be able to go on to compar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ntra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Finklea, is that your inten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FINKLEA:  Yes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WALLIS:  Please proce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THE WITNESS:  I guess the way I would 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t is that Olympic's proposal, and my proposal a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n essence, end points on a continuum. 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lympic's proposal, if I have correctly interpre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t -- there would be what I call pure trac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mechanisms, which means no ris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Under my proposal there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urcharge that would be based on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tatements about when it would be able to res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perations.  But that surcharge then would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djusted for what in fact happened.  Which mea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at if Olympic were able to bring its system to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perating pressure more quickly, it would keep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dditional revenues.  If it did more slowly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ould bear the lo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As I say, these are end points. 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ose two end points, there are the alternativ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various kinds of sharing where the pipeline b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half, 50 percent of the risk, and the other 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ercent is fully track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And the question to the exten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mmission wishes basically to have some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djusts for this limitation, is how much of the ri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of deviations from what we can now project, how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of that risk is to be placed on the pipeline.  A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f course, incentives are the other side of ris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What is the mixture?  The advantage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ure tracking mechanism is it takes acc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hanged circumstances.  The disadvantage of a p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racking mechanism is it takes account of chang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ircumstances, which means it did not cre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ncentive.  And regulatory agencies can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ntermediate ones where some incentive, some pa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f the burden or risk is placed on the pipelin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not 100 perc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You spoke about the capital struc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uestion.  And not to get into the specific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hich number is right, but in light of the f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utility is 100 percent debt, and the utilit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uggesting equity ratio of 86 percent 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buttal case, how would you, as a decision mak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ort this record out and try to come to a deci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n what is the proper capital structure for purpo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of rate 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MARSHALL:  Asked and answered. 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is witness directly responded to that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tructure issue in his answering testimony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nly change has been from 83 percent to 86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equity, which is a 3 percent -- is not the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ssue for which he should be opened up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rebutt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If he wants to address is the 3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omehow going to change his opinion, I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ould be proper for this oral redirect.  But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therwi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FINKLEA:  Your Honor, the compan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ts rebuttal went on to not only suggest a hig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quity return, but to suggest a whole para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horribles unless this Commission adopts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commend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And I am trying to explore with Mr. Mea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is question of how to sort out this issue,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totality of what has been placed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mmission by the company in its rebutt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BRENA:  Could I make one brief com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e have only got an hour.  We have been give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hour.  And so you just can't get too far afiel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at amount of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And if we're going to spend it --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is shouldn't be part of it.  But it's just --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ut on a comprehensive whole new case.  In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y put on 14 witnesse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WALLIS:  We're ready to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uling, Mr. Bren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And the ruling is that this does respo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 rebuttal case.  It is permissible. 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itness may respond to the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FINKLEA:  Thank you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COMMISSIONER HEMSTAD:  I would like to ad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n additional comment.  It seems to me in this k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f oral surrebuttal, if that's what we're describ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is as, the counsel and the witness hav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given rather broad latitude to be able to respo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e rebuttal case that has been fil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And I think with that admonition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uestion ought to be able to be asked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itness ought to be able to answer with a gene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road latitude to respo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CHAIRWOMAN SHOWALTER:  And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dd to that, that the company was given leav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is Commission to file the rebuttal testimon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condition that the other parties be giv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hance to rebut it in a very short period of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rally, as distinct from the company filing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xtensive written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MARSHALL:  And, again, I was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mindful of the time and hoped to prevent ask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nswered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S. SHOWALTER:  Well, Mr. Marshall, you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your objections are what is taking the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Does the witness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uestion in min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THE WITNESS:  Yes, I do.  It may be helpf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f thinking of this as having three level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The first is very basic, and t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ompany should be placed in the same position as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t were not a subsidiary of Equilon BP.  But supp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at this company were like Buckeye, and were ou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e market having to raise money with deb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equity.  What kind of a debt-equity ratio migh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have no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On the other two levels, I am agree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r. Schink testimony that there are two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ne is what is reasonable and, the second is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non-arbitrary methodology for coming up with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pecific number.  Because you can't set rates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n ranges.  Ultimately you have to have a numb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lug into the calcul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I don't think Dr. Schink knows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ink I know, precisely the debt-equity rati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lympic would have if it were out in the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having to raise its own capital.  Maybe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40 percent, maybe 60 percent, maybe 50 percent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may well be that that is a reasonable ran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But what one needs, then, is some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non-arbitrary methodology that over one of the c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oesn't favor the pipeline, doesn't fav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hipp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And the one I proposed -- and I thin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as not original with me -- is, well, let's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company's proxy group companies, which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anked, and let's use the median number.  An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because I think that there's four-digit accurac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my estimate of what the debt-equity ratio should b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ut because that's a reasonable number and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non-arbitrary reasonable methodology for reach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pecific numb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And the Commission -- for instanc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mmission could use the average, rather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median.  There are other alternative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vailable.  But the important thing is to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sult that is reasonable, and have behi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sult for coming up with a specific number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s needed for the rates, a non-arbitrary method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for determining in this case, or in other case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apital structure that should be us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etermining the r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In your opinion, if the Commission adop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for rate making purposes, your recommenda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establishing rates, or the recommendations of Staf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r the other Intervener Tesoro, will this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have a reasonable opportunity to earn a retur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ts investment, given the circumstances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faces coming off of an accident and having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substantial capital improv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It will make a reasonable investment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ill make a reasonable investment return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nvestment it already has for the reason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ndicated.  To the extent it has new invest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 will raise its average costs, those will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o be dealt with in future rate cases, becaus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imply is no way that one can, with any preci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ssess them in this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So the answer is, yes, bu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easonable return on the future investment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mpany is going to have to make,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ssurance must be the assurance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will deal with them fairly when a rate case is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at does, in fact, have those investments in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In addition to capital structu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r. Schink made new recommendations concerning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f return, and in particular, introduced a new ri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factor.  And I would like you to take a mom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help the Commission assess how to think abou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isk factor that's been introduced in the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Well, as I have indicated, I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financial risk does affect cost of equity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uestion is whether the financial risk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artly created by the capital structure, is on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hould be taken into account in determin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eturn on equ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And for the reasons I indicated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ink it is.  Not because fiscal risk,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isk is not real, but because it stems from cho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t the company has made for its own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eas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Once you strip out financial risk, then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s left with a debate that I really don't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art of.  I have no quarrel with Dr. Schink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pplication of the FERC methodolog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There is, however, a question befor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ommission as to whether the Commission should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at methodology.  Mr. Hanley has prese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estimony using a different methodology.  Mr. Wil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has submitted what I think is very powerfu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estimony criticizing that testimony.  That's no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ssue I am addressing; rather my argument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estimony is whatever methodology, basic methodolo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 Commission uses there, it is not appropri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have a risk premium in this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Could you turn to what has been mark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dentification as 2212.  And if you would tur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substantive page, as opposed to the cover pa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uld you explain what you have done with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updated oral rebuttal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In his rebuttal testimony, Mr. Collins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calculation of what the cost of servic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using a depreciated original cost rate b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What this does is simply take Mr. Collin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xhibit 11-C, which does that, and his Exhibit 8-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hich has the trended original cost rate bas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n puts in my recommendations regarding retur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apital struc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I should add that because I am sta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ith Mr. Collins' own exhibits, if you compare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ith my original Exhibit 3, this will incorpo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some changes that Olympic itself made in its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base between its direct case and rebuttal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ey are relatively small.  But this is Mr. Collin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exhibits in all respects, except for rate of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nd capital struc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Does it also, compared to the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ase, adjust what Olympic's recommended through-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Yes.  For the cost of service, for th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t does.  And therefore, it gives average cost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barrel both, with my recommended desig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rough-put, and also with the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rough-put -- or the through-put -- desig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rough-put that has now been recommended by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which, I believe, is 103.5 million barr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And on what line would you find wh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commended rate, then, would be, first with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rough-put recommendation, and then with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hrough-put recommend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The lines are not numbered, but the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line from the bottom, cost per barrel at desig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rough-put, .3554 would be the resulting per barr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ost.  That is approximately 2 percent hig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lympic's rates before the emergency rate incr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With the surcharge that I have recommend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rate increase for the five years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surcharge would be 10 perc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The very last line is at Olympic's desig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rough-put, .4477.  And I believe that is 29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believe 29 percent.  And, of course, ther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no surcharge, the 29 percent all in increase in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a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I might add, again, that that is no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omplete cost of service analysis.  Commission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nd Tesoro have made additional recommend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regarding cost of service.  This is simply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r. Collins exhibits, and the specific chang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 have mad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FINKLEA:  Your Honor, Tosco,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ime, would offer Exhibit 2212.  And with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e would make Mr. Means available for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WALLIS:  Is there objec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osco exhibi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MARSHALL:  No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WALLIS:  The exhibits are receiv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    (EXHIBIT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Let's be off the recor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scheduling discu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WALLIS:  Let's be back on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following the brief afternoon re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FINKLEA:  The witness is availa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cross 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WALLIS:  Very well.  Mr. Marsha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do you have preference as to whether you go fir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or other parties who may have quest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MARSHALL:  I mean, after the re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r the surrebutt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JUDGE WALLIS:  No, both Tesoro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mmission Staff have indicated that they hav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brief questions for the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MARSHALL:  I will go after those, th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TROTTER:  Your Honor, we di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esignate any time for this witness, so we hav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uestions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BRENA:  Your Honor, we did design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ime, but I have no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WALLIS:  Very well.  That make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very simp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Marsh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MARSHALL:  We're back to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oint, not entirely circular logic, bu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Y MR. MARSHALL: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Mr. Means, you mentioned in your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minute ago a discussion about the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ompact.  And my question is, how do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gulatory compact relate to investor expect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or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Well, it does.  The expecta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nvestors in a regulated firm -- and just ad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arenthetically, customarily companie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ubsidiaries like Olympic were treated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y were free-standing companies, so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tandard by which they are judg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So we're looking at what w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xpectations of the investors in a company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uckeye, that actually had publicly traded shar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r partnership inter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The expectations of investors in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company will be determined partly by the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rospects of the company.  But assuming it has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usiness prospects, will be, to large ext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determined by their expectations regar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gulatory treat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But I guess I focused on the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mpact that you used.  Maybe you could u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more specifically.  What do you mean when you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the word regulatory comp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Regulation, cost based regulation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ometimes analogized to a long-term contract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 utility and its customers with the ut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mmission serving as administrator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ontra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And the terms of the contract are bas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reasonable return on investment with the us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ualifications about prudence.  The detail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vary from jurisdiction to jurisdiction, depend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uch matters as the choice between trended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st and depreciated original cost as a methodolog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When you refer to the term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ontract, would it be fair to say in your vie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gulatory compact should not have its terms chan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unless there is good reason to make a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Well, obviously in its detail the comp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s constantly being changed.  Where it is chang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ore fundamental matters, then that raise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mportant issu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But they are not issues that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nswered in the abstract.  That is, one has to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o what specific fundamental change i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roposed, and what are the circumstances in which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s being propo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But the more fundamental the chang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more you would analyze it.  Is that fair to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Yes, I guess that would be fair,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Let me have you turn to page 6, line 10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This would be the answering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unse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   Yes.  Do you have othe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Well, don't I have cross answer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You just have cross answering at the FER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I beg your pardon.  Yes.  Counsel,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ll right.  I am with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CHAIRWOMAN SHOWALTER:  What pag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MARSHALL:  Page 6, line 1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THE WITNESS:  Yes, I am with you, Couns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BY MR. MARSHALL:  At that page and lin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ndicated that you had conducted your analys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your testimony within the frame work of the TO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methodology.  Then you go on to state, "However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m making no recommendation with respect to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acceptance of that methodology in this cas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use of a starting rate base if the method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is accepted."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So for purposes of my question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next series, I won't ask you about recommend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ecause I understand you are not g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ecommendations.  But I will ask you ques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understand your use of that frame work, as you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Very g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Because I don't want to open up a wh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line of questions if you haven't given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ecommend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The first, you have said you conducte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nalysis within the frame work of the TO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methodology, and you did conclude in your analys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ransitional starting rate base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With regard to the transitional sta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ate base, you make a specific recommendation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mortization period for Olympic starting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Yes.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And it's just -- when you use the phr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ransitional starting rate base, does that ref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specific feature of oil pipeline rate set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Yes.  It may exist in the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ntext.  But I'm not familiar with one wher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does exist,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As far as you know, that trans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tarting rate base is unique to oil pipelin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ma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Yes, with the emphasis on, as far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In a sentence or two, can you gener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tate what the transitional starting rate ba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for oil pipelines, just the defin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BRENA:  Obj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MARSHALL:  I am not asking him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nto the details, but what is that concep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TROTTER:  I object to the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because it's vague, oil pipeline regulation,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t may be at FERC or maybe elsewhere, bu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MARSHALL:  I will recast th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WALLIS:  Mr. Marshall, let's wai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ee what Mr. Brena has to s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MARSHALL:  Well, I have withdraw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Very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MARSHALL:  That way we ca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WALLIS:  Please proce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BY MR. MARSHALL:  When you use the 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ransitional starting rate base, can you expl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what you mean by that t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I refer in the most specific ways to a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base item that is created pursuant to method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at was defined by the FERC that was view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being a way of creating transition from the IC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methodology to the trended original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   Why is it called transitio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Because it is viewed as being par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ransition between one way rate methodolog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What was the rate methodology that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in transition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BRENA:  Objection, Your Honor. 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f all, he says expressly in his testimony that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not addressing these issues, and he hasn't pu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estimony with regard to the transitional rate b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r deferred earnings, or the methodology issue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l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And he even goes to the point of saying, "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m not testifying about this," and now the li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ross is designed to expand it into testimon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ose very issues that he said he was not testif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bout.  So I would object to that as beyo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scop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And I would also like to point out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 ultimately goes is to a critique of Tesoro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ase.  This Commission's schedule does not a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osco and Tesoro to comment on each other's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re was no opportunity for cross-answe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estimony.  So here's a witness that said, "I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alk about this."  Here's a procedural schedul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idn't allow any comment as between the Interven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nd here's a line of cross examination headed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nto what he said he didn't testify t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This is an improper line of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xamination, so I object as to it being beyo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cope, the stated scope of this witness's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And I would also like to point out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you know, in 2012, I mean, he used a DOC.  So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used one of each, and he said he hasn't tak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osition on this iss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TROTTER:  Your Hono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BRENA:  So all I say is it's not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beyond the scope, he said, "I am not going to tal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bout this."  That's as clear of a sco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bjection as I can g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TROTTER:  We join the objectio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ason when we read this testimony, we underst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him not to be addressing the issu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ppropriate rate making methodology.  He us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frame work for purposes of his number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mparative purposes, and his oral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onfirmed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We didn't do any discovery, and now i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s allowed, that's a whole different dimens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 testimony that we did not reasonably anticip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by reading its clear terms.  So we're prejudic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FINKLEA:  Your Honor, it is beyo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cope of the witness's testimony.  And in Tosco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pinion, and we couldn't have been more clear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don't think, in the Q and A that is on page 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And when we just had oral colloquy, w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gain, did not raise this issue.  This is just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n issue that Dr. Means is testifying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MARSHALL:  Actually, it is.  On page 2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he goes into great detail on how to red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alculations on starting rate base. 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here I was headed.  I just needed to la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foundation that he's talked about and redon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chedule on this, and it's in his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And I could move directly to page 25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sk my questions based on this witness's pre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estimony discussing starting rate base and wh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alculation and amortization period for the sta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ate base he recommends being chang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And I do want and need to ask him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bout why he made those chang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BRENA:  If I could comment brief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Your Honor, on this shifted argument.  Becaus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just shifted pages, up 20 pages.  Their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ase, they accepted this change.  There i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difference.  So this is friendly cross.  There'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ifference between Dr. Means' calculatio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tarting rate base for putting i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omparative, and what was adopted in the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So if they are going to shift forward 2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ages, then the nature of my objection shift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t.  And this is friendly cross examination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ith regard to this calculation, it's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u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TROTTER:  Mr. Collins did, in f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ccept this adjust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WALLIS:  Mr. Marshall,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has excluded on page 6 his referenc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ransitional rate base.  If you want to inquire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topic on page 20, you need to illustr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ifferences between your client's position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matter and this witness' posi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MARSHALL:  Well, again, I guess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just designed to try to figure out how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alculations that this witness has shown on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exhibit now, I think it's 2203 on the amortiz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eriod, and I think it all tracks toget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But I do need a little latitude in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bout why these different calculation chang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een made.  And I have yet to be accused of as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friendly cross examination from any witnes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taff or Interveners.  I find that a ne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njoyabl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But I think it's helpful to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o have in mind what it is about starting rate b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nd why these calculations are made at th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y were being made, too.  The timing, I think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mportant in terms of -- this was set up bac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1983, 1984, and it was established th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Brena has asked a whole seri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uestions designed to say you shouldn't be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tarting rate base amounts that are the amount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witness has put in.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CHAIRWOMAN SHOWALTER:  Mr. Marshall,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difference -- is that, isn't yours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ropose to do, friendly cross, meaning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greeing -- you have agreed with -- your clien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greed with what is done here.  And so by dra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ut what might otherwise be fairly interesting stu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bout starting rate base, aren't you engag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friendly cro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BRENA:  And before he responds, if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uld just comment, as I heard it, opposing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has asked specifically to point out the differ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etween this witness' calculation of a trans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ate base and their company's rate b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That hasn't happened.  He used that, th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o go into talking about starting rate bas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hat Tesoro did.  Now, that is what is wro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 line of cro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He's trying to use a witness who said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not here to testify in methodology, and then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dopt one suggestion in his methodology tha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uses, and he's not recommending it either way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dopt it, and they are going to try to use him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ritique the methodology issu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This is not appropriate.  I mean, ask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itness questions related to what he's testified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MARSHALL:  We would have been finis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ith all of this by now, but for the objec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WALLIS:  Mr. Marshall, in the abs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f a demonstration as to why it is appropriate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s, wherein your client's position differs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estimony of the witness that that seems to resol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 issue.  So the objections are sustain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BY MR. MARSHALL:  There are various cho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at are made in the rate making process,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general proposition.  Is that fair to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And whether to use one approach ra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nother, for example, whether to use starting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ase versus not using it, whether to use tr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riginal cost or use depreciated original co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ose are examples of choices that are mad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ate making pro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BRENA:  Objection; this witness h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ffered testimony with regards to rate mak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MARSHALL:  This is preliminar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next series of questions.  I would like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latitu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WALLIS:  We will allow some latit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 this reg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THE WITNESS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BY MR. MARSHALL:  Within these choices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have tried to provide a frame work, and also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re other choices that will also affect the 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resul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Rate making, when it comes right dow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t, is a series of choices between areas in which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can have dis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Now, the parties that presented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hoices on capital structure, rate of retur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djustments to cost of service, through-put volum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nd other issues, you have seen them all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And do you have an -- and you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xhibit 2203 in your testimony, that corrected 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now, that compares your testimony with Olympic'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I did not write down -- that would b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riginal -- that would be my corrected Exhibit 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unse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Yes.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And you, in fact, provided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nswering testimony at the FERC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Wel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   This corrected ver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There were two rounds of correction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provided it to parties in data responses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riginal RCM-3 was part of the answering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t the FER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I don't think the corrected vers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ever filed, but it was provided as a data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But in any event, this exhibit w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mpare Olympic's proposal with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recommendations, and then to identif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differences, where they ex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And these can be looked at as a seri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cho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Now, the first choice up here at the top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hat is labeled Permanent Rate is the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equity, and you have in parentheticals the 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"Real"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And Olympic's testimony at that tim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13.23 percent, and your recommendation was 11.2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Now, on the cost of equity,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articular line, you used the -- basically us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FERC DCF methodolog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Yes.  And to be more precise, I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Dr. Schink's of that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You accepted that as being the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calculation for FERC DCF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I think it would be more accurate to say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id not dispute it, as I indicated, in part o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ral direct testimony.  I have not entered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uestion regarding the choice between the FER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ethodology and the methodology proposed by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Mr. Hanley and Mr. Wilson.  So I did not challe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t, and I believe that Dr. Schink's calculation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correct application of the FERC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In this area you would regard Dr. Schink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fairly experienced, knowledgeable per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BRENA:  Objection; friendly cro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BY MR. MARSHALL:  On the DCF methodolog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you accepted Dr. Schink's approach,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BRENA:  Objection; friendly cro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WALLIS:  The question is repetit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ut will be allowed.  The witness has answe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BY MR. MARSHALL:  All right.  Do you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have an understanding of what the WUTC's method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for establishing cost of equity is, whether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ifferent in any marked way from the FERC DC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I assume the testimony of Mr. Wilson i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least consistent with the WUTC methodology. 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not looked at WUTC preced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Do you see any major difference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hat the FERC does on DCF methodology, versu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Commission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Well, I would be only comparing the FE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ethodology with the testimony of Dr. Wilson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at going to stand as the WUTC methodology?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 only way I could answer the questions becaus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have not examined the WUTC preced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He had several components, but I believe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ets forward a methodology you have review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Yes.  And I am not questioning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ounsel.  You are referring to the WUTC methodolog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nd I can only speak in this proceed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estimony that was submitted by or on behalf of WUT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taff.  Am I to take that by what you mean to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UTC methodolog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Let's assume Dr. Wilson's DCF methodolog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nd he has four different ways of dealing with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f equity, for the purposes of this question,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same as the WUTC approa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So if you have that in mind, is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CF methodology the same as that compon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Dr. Wilson'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   And it differs in what reg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The most important respect would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reatment of the growth component, how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calculates the growth component of the DCF formu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   Whether it's in one or two st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No, whether one relies on IBS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ssentially a compilation of stockbroker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rojections of growth, and further, if one relie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n unmodified projection of GDP growth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This, again, is another series of cho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t one makes in methodologies, whether to u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ype of backup for DCF versus another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backup.  Is that fair to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Yes.  In order not to burden the recor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m not going for note each time that in some cas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ne choice is dictated and one choice is cle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referable to another.  But, yes, that is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cho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So at any rate, your suggestion was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ith the FERC DCF approach in your testimo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's what you were -- that's what you were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s opposed to what you have identified Dr. Wil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u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I am responding to Dr. Schink's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 am not entering into the choice between FE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methodology, and other methodologies.  So I accep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r. Schink's use of the methodology, including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hange that relates to the way that one treat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eriod one dividend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I am not endorsing that, and in particula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 am not endorsing that in relationship to eith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 methodologies used by Mr. Hanley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methodology used by Dr. Wil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Fair enough.  Now, you specifically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used in your cost of equity the FERC proxy group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five oil pipeline compani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And if you would turn to page 10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estimony, and look at line 1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Yes, I have that,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When you say, "In this case there ar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five observations," do you mean there are only f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oil pipeline companies in the proxy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And are five -- when you say, "only f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bservations," are you implying by that phra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that is a relatively small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Yes, it's what we have to work with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means that probably there's not much to be gain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using sophisticated statistical tests when you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have five data p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With regard to the five, you then poin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n page 10, line 19, that one of the member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roxy group, Kinder Morgan, appears to,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ords, heavily influence the cost of equity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ir cost of equity is 17.94 percent.  Do you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And then on the next page, page 11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tate, "The contrast is striking, because Ki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Morgan has a low debt-equity ratio."  In fact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ay it has the lowest debt-equity ratio of the f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proxy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Yes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How low of a debt-equity ratio do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have?  What do you mean b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f I want a percentage, I have to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relative exhibit.  Do you want me to d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now, Counse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   Yes.  So we have that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This is from -- I don't have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exhibit numbers, but it was mark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identification as RCM-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FINKLEA:  That would be 220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THE WITNESS:  So I add 2200 to the "ma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for number".  In Exhibit 2205, Kinder Morgan h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ebt percentage of 41.4 perc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BY MR. MARSHALL:  So if you reversed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at means what in terms of what percenta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58.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So although it has a very high r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return on equity of nearly 18 percent, it also h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very high equity share of its capital stru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That is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   And that's why you said that was stri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That is correct.  In a sense, that is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losely related to the point that Dr. Schink mad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his rebuttal testimony regarding the relationsh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between return and debt-equity rati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But then at line 5, page 11 you say, "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ings being equal, it," meaning Kinder Morg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"should face the smallest financial risk."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I recall saying that.  What is the li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gain,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It is line 5, page 1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You go on to say that, "The mar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pparently evaluates and is facing a much hig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business risk than the other companies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Do you know why Kinder Morgan ha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higher business risk than the other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Well, a major component of Kinder Morga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SFPP Pipeline, which has been involved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lengthy FERC proceeding, and which a lot of mone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t sta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I certainly have not examined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tock analysts have said, but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ertainly one candidate for an expla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So part of a business risk that Ki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organ faces in the market is uncertainty about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trea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That's true for any regulated company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is case Buckeye faces the risk that its rat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y and large market based rates.  But Kinder Morg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 have not compared its rate cases with any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else's.  But certainly it's involved in a larg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ase at the present.  I assume that has some imp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on the stock val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Of the five, you indicate Buckeye h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lowest rate of return on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   Just accept that, subject to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Yes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Is Olympic more like Kinder Morgan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Buckeye, out of the five proxy group oil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I guess that's a question that I just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not -- just could not answer.  Along, you mean,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ould imagine a number of different dimension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m not sure I would be able to answer on an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dimensions.  But if you would be more specifi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You have indicated that you don't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lympic is any riskier than the five proxy gro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ompanies, and you have chosen the median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roxy group members to establish a rate of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I am exploring the basis  for comp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lympic to these five members of the oil prox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group.  Are all five members of the oil proxy gro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much larger, financially, than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That probably is true.  At one poin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looked at their 10K reports.  I think that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is true,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Would you accept, subject to check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 average of the five proxy group member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financial strength is 1.5 billion, compared to 8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million for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That would be balance sheet fig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It was in -- a number of them wer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ne billion plus range, so that is no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unplausibl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Are you aware that all five member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il proxy group are much larger than Olympic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terms of miles of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The ones of the proxy group I am famili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with are much larger,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   Do you know how many miles Olympic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Tip to tip it's a few hundred miles. 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time you counted it, I don't know what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e.  But I suppose it would still would b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hundreds of mi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Are all five members of the group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geographically diverse than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That would be true of the ones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familiar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And all five companies have other produ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lines, other than petroleum products, that they 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through their syst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I don't know whether all five als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crude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Let me ask you a hypothetical just desig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o test the issue of comparison between Olympic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se other companies.  Let me ask you to mak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ssumption:  assume there's a regulated toll bri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perator, and that a company with one toll bridg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iskier than a company that owns 10 toll brid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roughout the compa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If all of the 11 toll bridges have earn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 are subject to basically the same degree o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volatility, and if the volatility for the 10 ow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y one company is not correlated, then the on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10 would have a lower risk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It's always riskier to have all your eg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in one basket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Not necessarily.  I suppose, having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your eggs in T bills would be less risky than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m diversified portfolio consisting of Glob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rossing and Enr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Diversity -- I mean, diversity is a benef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f the risks of the various components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rrelated, if they don't all go up and down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ame time.  But whether the diversified portfoli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less risky depends on if the portfolio starts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being a lot more risky, and after you diversif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t's only a little lot more risky.  So you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nswer that in the abstra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But clearly one of the standard way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reduce risk is to diversify among company proje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at have earnings that tend to go up and d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ndependently of each ot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Or that have more units, or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geographically diversity, and so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Those are reasons they might go up and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ndependently of each other.  That is, if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geographical diversity, you may be subject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Midwest doesn't always go up and down at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ime as the Pacific Northwest, but sometime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oes.  Sometimes you have a nation-wide reces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nd you have gained nothing by geograph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divers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The stocks, it was once thought some mo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 the US and some money abroad, but during the '90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foreign stockmarket tended to go up and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ith the US stockmarket, and you weren't ga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nything.  It's a factual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If you had to put all of your retir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vestment in one company, would it be Olympic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one of the five oil proxy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I honestly can't answer that -- answ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ithout looking -- if Olympic pick were a public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raded stock, and that's what we have to assum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urposes of a question like that, its stock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now be selling at a very, very low level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market value of your stock under cost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egulation tends to be roughly its book valu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book value right now is very, very low.  So a dol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ill buy a lot more Olympic stock than it will bu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limited partnership interests in Buckeye.  So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your starting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Going forward, which company has the lar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risks -- and I don't want to be non-responsiv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 simply don't know.  Clearly, Olympic has tak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ajor hit because of the Whatcom Creek inciden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at's true whether you think it was their for fau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r wasn't their fault.  But that hit is pas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e're looking forward.  Looking forward is --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for looking forward we look at what was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cord before the Whatcom Creek incid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And what one sees are earning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rough-put that are going up with really monoton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gularity.  Is there some reason to think tha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not be the case after they return to 10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perating pressure?  Perhaps there is, Counsel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 don't have any reason for thinking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Are you aware that there's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ndependent issue going on with Olympic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what has been called the ERW pipe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BRENA:  Objection; scop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MARSHALL:  I am following up on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last question, Your Honor, and on a going 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basi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THE WITNESS:  Since my answer i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be n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WALLIS:  Can I ask the witnes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frain from saying anything until we rul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And it does go to risk.  The ques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hether he's aware of it, and that would resolve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o the witness may respond to th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THE WITNESS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   BY MR. MARSHALL:  You are saying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No,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Are you aware of generally what is know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new Federal regulations as high consequence area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what the impact of that might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I am familiar in general term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Are you aware of integrity manag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programs within that contex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Again, in general terms, I am awar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Do you know anything specifically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mpact of that on Olympic on a going-forward bas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not looking at the past, but on a going-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I know in Olympic's testimony it's has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ference to that as one of the problems it h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deal with.  It's not part of the testimony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relevant to mine.  I have not analyzed it, but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ware of the exis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You are only generically aware of it,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on a specific lev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I am generically aware of the existe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issue.  And through testimony for Olympic,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ware that it is an issue for Olympic.  But bey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that,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re you aware that it's an issue for a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the oil pipeline proxy me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I don't know if it is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Now, let's go to the next part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hart on the cost of debt on Exhibit 2203. 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lympic's cost of debt at 6.74 percent.  An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commendation then was 6.74 percent, the sam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lympic's.  And in your revised Exhibit 2212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have reduced that now to 5.26 percent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Now, both on the original exhibit an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your Exhibit 2212, you set your cost of debt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n, as I understand it, Olympic's parents' embed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cost of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As described by Dr. Sc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What you did was took Olympic's embed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st of debt, the 6.74 percent from the year 200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d then when Dr. Schink updated that for 2001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found that the parents' embedded cost of deb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5.26 percent, you used tha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Are you aware the reason Dr. Schink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parents' cost of debt is because he us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arents' capital structure?  That was his reaso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or using the cost of debt of the parents, ra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than some market cost of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I will accept that, Counsel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member those particular sentences from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testimony.  But I will accept that as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If you used a market cost of debt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tand-alone company, assuming you just cre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lympic as a stand-alone company, what would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cost of debt, or do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I believe that -- and I believe it's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Dr.  Wilson -- found that at the time he filed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estimony it was 7 percent, which sound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right.  I have not looked at it independ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Would Olympic, as a stand-alone compa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ithout its parents backing it, have debt rated 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junk bond status, or do you know what the rat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You mean if it had its current debt-equ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atio, and didn't have the backing of its paren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Yes.  You are using Dr. Schink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ssumption, so I am trying to back Olympic away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ts parents all together, and ask you to try to f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for me an appropriate cost of debt based o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kind of rating it would get in the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Well, if you actually took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apital structure, then you would have a very 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junk bond rate of interest.  However,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only return there would be.  There would b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equity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What would the typical junk bond inte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ate be for a company like that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circum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BRENA:  Your Honor,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object at this point.  This witness has sim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dopted some of Dr. Schink's numbers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endorsement for the purposes of illustra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five recommendations that he has mad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This is -- what he's doing by explo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se issues, first, all he did was accept w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id.  And then added his recommendations to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None of the cross is going to where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eparate; all of the cross is going to wher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re the sa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And he's using that as a portal poin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friendly cross examination that may support what D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chink did.  It's friendly cross, and it's bey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scope of what that witness has testifi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MARSHALL:  This is hardly friend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ross examination.  I am showing his use of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Dr. Schink's is inconsistent.  Dr. Schink had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et of methodology in mind, and one outcome in mi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nd if you don't regard his setting of the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structure the way he does, then you have to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t a different approa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And that's what I am probing.  It's 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ross examination.  I didn't think I was be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friendly in this area, unless I can start frown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little mo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BRENA:  I withdraw my object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 expla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Does the witness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uestion in min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THE WITNESS:  Yes, obviously it's hig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an 7 percent.  I don't have the figure in min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urrent junk bond retur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BY MR. MARSHALL:  Could it be as high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 Kinder Morgan rate of return on equity of 17.9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That sounds very high for junk bond. 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annot, without being able to testify what it i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can't tell you it's not the Kinder Morgan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Now, skipping for the moment, income tax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your chart 2203, next in the chart is fue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ower.  And then you have the parenthetic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"Including DRA."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And in creating your fuel and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ssumptions, they are different?  Do you se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between Olympic and your recommend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They are different.  So let's explore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y are different.  Did you -- you assume a hig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rough-put than Olympic as you go dow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bottom of the page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So is the reason why your fuel and pow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ifferent, does that relate to the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rough-put, or is there -- are there two or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mbinations or reasons why you have a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fuel and power?  Because I would like to focu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component if you have more than one compon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In the world as it stood when reflec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is corrected exhibit RCM-3, the difference stemm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artly from difference in through-put and par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from a difference in fuel costs per barr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Since that time, since my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nswering testimony, I corrected two errors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had the effect of raising my fuel and power co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nd those corrections are reflected in this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In Olympic's rebuttal testimony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ubstantially reduced the fuel and power costs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arrel.  The difference now is down to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wo-tenths of a cent per barrel.  And if we had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cent data, that might even disapp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If you are comparing the current posi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f the parties, then difference in fuel and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sts are based almost entirely -- are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ubstantially entirely on through-p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So if you were to isolate the through-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factor, you are assuming a linear relationshi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between more barrels and fuel and po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nd are you aware that the hig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ressure, the higher the resistance, the more p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s required for each incremental barrel to push o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through an oil product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There is typically -- there's a fairly fl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art in that curve.  And then beyond some poin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urve representing pressure or fuel consump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electric power consumption per barrel starts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up because of the higher pressure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In the range of 80 percent, when you st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going above 80 percent to get to your hig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rough-put number, you are in the higher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 range, aren't you?  Between 80 and 100 perc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you are in that higher part of the r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That's possible, Counsel, but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at.  The maximum allowable operating pressu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not set by the characteristics of the pumps;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set by the characteristics of the pipe. 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said may be well be true, but I don't know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Isn't it true that the relationship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ncreased power and increased pressure is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non-lin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It becomes -- at some point, it beco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highly non-linear.  Whether we're at that poi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going to 100 percent maximum operating pressur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don't know,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Could I just continue very brief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ounsel.  When I present this kind of testimony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xpect the company -- I mean, I regard this,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t or not, as a collaborative enterpri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When I present this kind of testimony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expect the company, if a linear relationship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nstance is wrong, to come back and say, No, Mea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at's not right.  We have looked at our pump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ir characteristics, and it's non-linear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aking all of your assumptions, the cost should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from 8 cents per barrel to 8.5 cents per barr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ecause they have -- I don't have the data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umps.  They have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Yes, as an abstract matte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lationship is non-linear, and at some poin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ecomes very non-linear.  The problem is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arty that is capable of showing the non-linearit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s Olympic, and they didn't do it in the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So you made an assumption in your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 it was linear, and you were expecting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to respond to your testimony that you submit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nd to say that you were wrong abou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spect of this calc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The linear assumption is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ssumption that one can make without having deta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nformation on the pumps, and that is the assump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I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What if Olympic responded to your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y saying that your entire amount of desig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rough-put was not based on a correct assump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nd further stated that unless there were adequ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ariffs, which none of the Staff or Intervener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roposing, there wouldn't be the money to g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rough-put up.  Is that, in your view, a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to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We have shifted now from through u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design through-put, Counse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If your hypothetical through-put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129 million barrels per year is not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nything other than conjecture, and if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hallenged that, do they need to challeng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parts of your the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No.  The design, the recommended desig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rough-put of approximately 130 million barrels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based on the through-put that Olympic, in fa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chieved in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   That's your assum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That's the number that Olympic repor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ts Form 6, and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That's your only assumption,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No, Counsel.  I'm not finished.  An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lympic's representation concerning the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dditional through-put that would be allow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ayview Termin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Now, I assumed that Olympic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hallenging their through-put for 1998.  They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ay that the representation that they mad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UTC and FERC considering what would be allow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ayview is wrong.  However, they have not set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hat is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If some other number is right, and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uts it in, I certainly would take that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ccount.  But Olympic has not put any other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n their evid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Let's get this correct on fuel and po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Your fuel and power number is an adjustment t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 Staff calls a test period.  We're using a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eriod of calendar year 2001 that Staff is us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nd Staff is using a period, for sake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uestion, of calendar year 200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So assume we're trying to mak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djustment to a known and measurable condi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at test year, which is the way we set ra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Now, your assumption about what the fu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d power costs, including DRA, is not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known and measurable conditions, but based o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ssumption.  Is that what you are testify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Counsel, it's based on the assump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re's a linear relationship over some rang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is a reasonable assu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What is known and measurable abou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uel and power cost adjustment?  Can you tell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nything that is known and measurable, ra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just an assum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What is known and measurable is the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arrel costs that Olympic was incurring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first six months of 2001.  What is kn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measurable is the through-put that they achiev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1998.  And what is certainly known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epresentation that Olympic made concern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dditional through-put that would be allow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Bayview Termin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Now, if I don't make any adjustment,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m left which is recommending 130 million barrel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rough-put, and Olympic's test period fuel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ower costs, which is highly unfair to Olympi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Unless I make some increase in the fuel and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sts, I clearly am understating Olympic's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Let's examine what is not kn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measurable in what you have just said.  It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known and measurable when Olympic will achieve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percent operating pressure, if it ever does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I was, for my dates, I was using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wn projection of when it would return to maximu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operating pres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re projections allowed in trying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djustments to test numbers?  Can Olympic just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projection, and use that to just a test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number that Staff might have introduc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N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Have you inquired on the basis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projection whether it's out of date, whether it f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with any of the intervening facts about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re's available capital to do these thing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hether the permits are available, whe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esting has been done that would allow of a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se schedules to be done?  Have you done a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that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No.  To the best of my knowledge,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 only specific projection that Olympic has mad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nd I am not aware of any challenge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pro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Do you know what the through-put wa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taff's calendar year, in calendar year 2001? 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you aware of how many million barrels per yea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It was less than the 103 million barrel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 don't know -- I don't -- I don't have the prec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Do you know if it was less than 90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barre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 think it was in the 80s, but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Would you accept, subject to check,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was 83 million barrels in that calendar tes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I would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Are you aware that Staff moved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year three months back?  In other words, took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dditional months of data that Olympic didn't use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 it could add extra time for through-put a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80 percent pressure with the whole system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BRENA:  Objection; scope.  He's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examining Staff's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TROTTER:  I join.  This witness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not address Staff's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MARSHALL:  But he comes up with his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projections and adjustments to something.  It h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be a test year of some type.  I am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xplore, and I am trying to use this, becaus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ink everybody agrees that the Staff test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orresponds, at least in Staff's view, to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ommission would use as a test y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TROTTER:  And I would add, Your Hon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at the company itself has not used the through-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for their base year for rate making purposes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y are not using actual figures,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cluding estimates.  So the same criticisms ap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equally to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BRENA:  My only point is h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hallenge the basis for this person's assumption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is testimony.  He can cross him.  But he's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uestions about Staff's case specifically, and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oesn't address Staff's case.  And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inappropriate, and beyond the scope of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CHAIRWOMAN SHOWALTER:  I want to inter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note of caution.  I think a couple times,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r. Marshall, you have equated either a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itness or Staff's position with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osition, or the WUTCs posi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And in this case, the Staff is a sepa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arty from the Commission, and the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yet to decide these methodologies and other matt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MARSHALL:  Agreed.  Thank you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much.  I just want -- let me withdraw that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nd ask a slightly different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BY MR. MARSHALL:  What test period di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use that you were making your adjustments to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fuel, power and DR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I was using Olympic's case 2 number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as using -- from within those number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rojecting future per barrel fuel and power cost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as using actual data for the first six month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   For the first six months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For the per barrel cost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Before the pipeline became up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completely running in 2001.  Is that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Yes.  Those were -- at the tim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estimony was prepared, the most recent actual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 were available to us were the data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first six months of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Your understanding is that Olympic us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receding 12-month period, ending in what dat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ts test year, as the Commission defines the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year, as the FERC defin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Case 2 period ends September 30, 2001.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at responsive, Counse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Yes.  And so your adjustments were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made to that period, or not, or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Well, I am not sure what you me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lympic, then, in their rate filing, I believe, s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n a footnote, With adjustments to June 30, 200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at's from memory, Counsel, their footnote to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So since I am, for most purposes,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lympic's case, those would be the data that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e us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Now, are you aware, as a general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rinciple, that to make an adjustment to a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eriod you have to have a known and measur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condition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That's right, yes -- I am sorry,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And my next question is, is i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understanding that Olympic, for purpos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rough-put, is trying to use known and measur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data consisting of actual through-put data from Ju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f 2001, when the system got back up to full fo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t 80 percent pressure, up until the most re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ate, for which they had actuals which w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been done May of this year, or do you kn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I am sorry.  When they got up to 8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f pressure, I think I missed -- do I know the 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hen they came to 80 percent of pressu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Let's start with that.  Do you kn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date when they came to 80 percent pressur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whole system back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It was by July, may have been June,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was May or June, but prior to Ju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So trying to look at conditions,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onditions, do you understand that Olympic has tr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o adjust the base period for FERC, test perio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is Commission, using July 2001 actual data,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way up through the end of May?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understand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I thought it was end of April.  But, ye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understand that they used actual data, at lea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ome of the variables.  They used 10 months of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up through April.  They may have used actual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for other variab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But your adjustment to that test year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year makes assumption about whether the pipe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ill ever get back up to 100 percent pressure, mak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ssumptions about the dates that that will occ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akes assumption about things like the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ower, the cost of DRA, and assumes that appa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ll of the permits will be obtained, and ther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e no further regulatory issues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at.  You make all of those assumptions to g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your proposed adjustme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That's correct.  I assume that they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ome to 100 percent operating pressure by a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Let's turn for the cost -- the pr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ower itself.  Let's focus on the pr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electric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Did you review Staff's case and Mr. Colbo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djustments he made to operating costs and the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ower area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 read Mr. Colbo's testimony.  I di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nalyze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Did you read that part of his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here he said that he was not going to use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rice for power, because it assumed a rate incr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at has been announced, but has not been plac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exactly into eff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BRENA:  Obj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TROTTER:  I object, Your Honor. 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not the testimony in any respect.  The testimony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at there was a filed tariff requesting, I belie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n 18 percent increase, and it has not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solved, so it assumes a fact not in evid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MARSHALL:  I stand correc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BRENA:  I would object because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sking questions about the Staff's case instea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is witness's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WALLIS:  Mr. Marsh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MARSHALL:  Let me recast a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BY MR. MARSHALL:  Do you underst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taff was unwilling to make a projection of a fu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st for power based on announced increase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in their view, it was not known and measur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BRENA:  Objection.  The basic issue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s this a proper witness to cross examine on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ase?  I don't think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MARSHALL:  I am not cross exam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taff's case.  I am asking this witnes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exploring his view on why he uses assumption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rojections instead of actual known and measur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ndi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BRENA:  He may do that, but he may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o it within the context of another party's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FINKLEA:   And, Your Honor, I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further objection.  I think this is ask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nswered.  Mr. Means has already clarified that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used the company's figur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JUDGE WALLIS:  Very well. 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bjections have merit and should be sustain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BY MR. MARSHALL:  What i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definition -- rephras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What do you understand the definition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n the state of Washington is for rate regu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for known and measurable conditions?  Do you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efinition that you are aware of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I am familiar with the definition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ERC.  I have not examined the WUTC precedent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f you would like, I will tell you my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understanding of the t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Let me just ask, have you read anythi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the WUTC that defines known and measur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Have you spoken to anybody at the WUTC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nybody who has told you what the definition i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known and measurable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Have you looked at the testimony of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o see what they say is a definition of know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measur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I have looked at the testimony of Staff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have not looked at it with a view to find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defin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Have you looked at any examples wher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has used -- where they say something is not kn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nd measur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I have read their testimony.  I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recall whether Staff invoked the kn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easurable standard in reviewing or reject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ertain rate increase -- certain increas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cost of fuel and power,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Do you know of any other example wher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used the definition of known and measurabl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pecific of a -- in the context of a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djus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Let's look at your chart 2203,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ssue.  The next line item down is Other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Expense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And for that you had the same amoun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Olympi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On 2203.  And then if you go to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2212, do you have that same amount -- well, exc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e.  You have a different amount. 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24,560,000 compared to 25,578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Counsel, is there a question pending no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Yes.  In both of these cases, both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2203 and 2212, you are using the same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expenses as Olympic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   And on depreciation you us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Now, on amortization of AFUDC, there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light change, is that correct, on 2203, and then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change in 221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I am sorry.  We're 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I'm trying to do a side by si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But you are on -- are we on 2203 or 2212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That's what I wasn't sure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Looking at 2203, there's a small $39,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And then when you look at 2212, you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have any dif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Still a small amount.  Then on amortiz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f deferred return on 2203, there's an am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250,000 difference on 2203.  About a 628,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difference on Exhibit 2212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And the amortization of deferred return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at part of this FERC frame work that we r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to earl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That's correct.  But in 2203 I am comp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wo sets of numbers, both of which are using tr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riginal cost.  So the change stems from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capital structure, and different returns on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Righ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Whereas in 2212, I am comparing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different method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nd 2212, that line shows zero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mount, because under the depreciated original co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you don't have amortized return -- amortiz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deferred retur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You are familiar with FERC Form 6, ar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And does FERC Form 6 set out as a sepa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tem on any of its pages the amortiz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deferred ret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I believe it's included in the page 7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calculations, which is a 154B calculation,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And the instructions on FERC Form 6 a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use 154B to do that calculation for amortiz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the deferred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Well, page 700, my recollection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unsel, intended to be a 154B calculation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this is part of the 154B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This amortization of this deferred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is part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Yes, it's part of 154B.  I don't rec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nstruction, Counsel, but I would assum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Then going down to the total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ervice, you have on your revised exhibit, corr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Exhibit 2203, you show a total cost of th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f 52,154,000, FERC difference of some 8,835,000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Yes,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Now, if you were to use -- going dow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 next line, if you were to use Olympic's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rough-put numbers, which I think on Exhibit 221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you have as 103,165,000 barrels per year, w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e the cost per barrel?  Have you don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calc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No, I can't do it in my head, Counse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Do you want me to do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Yes, if you wouldn't mind, if it won't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oo lo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So the question is if you t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52,154,000 and use the original Olympic desig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rough-put, or the new on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Using the updated 103,165,000 barr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(Complies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Did you want a result on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I get 50.55 c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   Per barr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Per barr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Now, switching topics, and try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rough the rest of this quick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Here at page 19 of your testimony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ndicate that at the end of 1998, Olympic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apital structure that had less than 3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apita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Can you refer me -- oh, yes, all righ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Lines 7 and 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It had a, what, about 30 percent, almost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percent?  Is that your recoll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It's the very high 20s.  I don't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precise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   Close to 30 percent, but under 30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And you say in your testimony for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years, which would include 1998, you think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hould have had a capital structure of 50/50, 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ercent equity, 50 percent debt.  Do you recal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No, I didn't say that,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Well, let me ask you what capital struc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id you recommend that would have been tru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end of 1998 for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Well, I think the problem lies in the 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"recommend."  I didn't recommend any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structure.  What I recommended is that its rates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alculated on the basis of a 50/50 capital struc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for that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Do you have a recommended capital struc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at you believe would be appropriate for the e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1998 for a company like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Counsel, what do you mean by "appropriate"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f you mean, am I recommending that Olympic 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ts capital structure, the answer is no.  And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m not making any recommendation on that 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I do have a recommendation rega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hat capital structure should be us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etermining Olympic's rates, and for 1998 that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50/50 capital struc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Assume for purposes of the next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uestions that the recommendation is not ju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ates, but it depreciates property to have a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tructure for Olympic of 50/50 in 1998, an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estimony is they have close to a 30 percent equ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omponent at the end of 1998, so in order to get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50 percent capital structure at the end of 1998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you know approximately how many additional doll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y would have had to have put in to equit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to get to that lev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Well, there are two ways to get t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ne is you substitute equity for some of the deb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other is you put in additional equity and le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e debt as it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In the first case, presumably ther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be few, if any, additional doll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In the second -- Counsel, I am sorry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don't recall the numbers from this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y were -- what they would have be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Just somewhere in the range of 25 to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illion dollars additional, or do you have ev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ballpark in mind of how much additional equit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have to be put in to arrive at that 50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fig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Counsel, I don't have a close en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ecollection for it to be useful for me to resp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to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If they had had a 50/50 capital struc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t the end of 1998, do you have an opinion --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you advanced an opinion as to whether the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have been able to weather the Whatcom Creek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in 199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Well, if they had a -- if they had 2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ercent, and what essentially Whatcom -- ess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hatcom Creek did was to knock them dow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essentially zero.  It's a little worse than zer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ut very close to zero.  Then presumably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oint had been 20 percent higher, you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knocked them down to a 20 percent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Do you have an opinion as to whether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uld have weathered Whatcom Creek if they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tarted out with 50 percent capital struc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nstead of 30 percent capital structure at the 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of 199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I am not sure what the question is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id weather Whatcom Creek, so I am not sure w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me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Did they weather Whatcom Creek beca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parents put in a lot of mon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Let's turn to page 20.  You state at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6, "Olympic's capital structure has not been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ested."  Then you go on to say, "All of the sha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re held by its corporate parents, and those par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lso either hold or guarantee its debt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Then you add, "Under ordin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ircumstances, the balance that Olympic's par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hoose to strike between equity and deb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lympic's capital structure would be of no relev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to Olympic's rate case."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Have you ever given testimony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ongress on the origin for the high debt ratio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il pipelines had have had historically?  Ha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elucidated the historical reasons for that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Cong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The only testimony I gave to Congres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oil pipelines was when I was head of Policy Off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t the FERC.  So that would have been '82 or 198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 have a feeling you know what I said.  I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what I said,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 It's all available in the public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No doub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I can cite to hearings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ubcommittee on Surface Transportation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form on the Oil Pipeline Industry, and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find your testimony, wouldn't 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That sounds right,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Well, I won't bother to ask you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uestions, because I can cite that later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But generally speaking, do you kn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historical reasons offhand?  I am not asking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ake a memory test.  If you need to see it,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how it to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Well, the reasons were partly that they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end to be subsidiaries, no matter what els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rue.  If they weren't subsidiaries of somebody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uldn't get by with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The second reason stemmed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eculiarity of the ICC methodology, which in effe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reated an incentive for a debt heavy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truct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   And how did that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Counsel, that's not one of the thing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filed away in long-term memory.  It was an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ean, it was -- the D.C. Court of Appeals sai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as a highly irrational methodology.  It did not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fact, take account of anything that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pproximate the company's true cost of capital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don't think I can go into any more detail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refreshing my recollection on the IC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So we have to rely on your testimo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It was a lot fresher in my mind 18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go than it is now,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Just a couple of other areas here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e will be finish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You said at page 13, line 6 -- start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line 6, but going down, I think, probably 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line 6 to 12, that the impact of rat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ransportation oil pipeline transportation rate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latively small.  Is that the gist of w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saying here, less than one cent a gall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BRENA:  Objection; friendly cro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The question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relimina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MARSHALL:  It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WALLIS:  Please proce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THE WITNESS:  The impact on retail rate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latively small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BY MR. MARSHALL:  And do you know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mpact on retail rates would be her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ncrease that Olympic is asking for?  Have you d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ny calculations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BRENA:  Renewed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TROTTER:  We join.  That does appea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be purely friendly cro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WALLIS:  We will susta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bjection, Mr. Marsh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BY MR. MARSHALL:  Did you also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estimony in a different Congressional hear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-- for the Subcommittee on Commerce Scienc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ransportation to the US Senate Oil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Deregulation, where you strongly supported a 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for deregulation of the oil pipeline indust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ecause of much of the regulation is burdensom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both of Commission, and the parties subject to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nd doesn't bring any commensurate gai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publ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FINKLEA:  I object to the 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ocuments that were not predistributed.  If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Mr. Marshall intended to use documents for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examination, they should have been predistribu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BRENA:  I would like to jo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bjection.  I understand we're all doing the bes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an, and sometimes cross examination exhibits are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vailable as quickly as they can b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But it's certainly been the com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ractice, and we have adhered to it, that as so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e have them and know we're going to use them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distribute them in the hearing room on the day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re to be used, at a minimu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This is the second document tha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used for cross examination that this witnes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is is a surprise cross examination document,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f cross examination.  It's the second time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one it in a r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I understood the Commission's practi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sk that the witness have an opportunity to re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ose.  So if this is the -- if this is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going to be allowed, then that's fine.  But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just set the clear rule, and let's keep the 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rough the hole proceeding.  This is not fai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MARSHALL:  We woul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FINKLEA:  Your Honor, it also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eyond the scope of Mr. Means' testimony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he's not here testifying on whether Olympic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e deregula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Let's do these one 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ime.  The Commission's preference is that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be available, but I think we have seen du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ast couple of days that that has not alway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ossible, and documents have been provid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witnesses, including Olympic's witnesses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xamination while the witness is on the st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Marshall, what is the purpose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line of inquir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MARSHALL: To the public interes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t's my last series of questions.  And then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onclude my cross 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WALLIS:  Could you be a littl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pecific about how you plan to tie your pe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uestion into this line of ques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MARSHALL:  I don't need to as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uestion, because I will refer to this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document.  But I would like to point out that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Mr. Means and his attached resume here refer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age 2 of 3 to the following statement, quot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lso testified before Congressional committee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natural gas policy, natural gas company merger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il pipeline deregulation, and was responsi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 preparation of Congressional testimony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mmission chairm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So I think when you attach something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at, you are fair game to have that done.  I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sk Tosco's attorney if he could supply me with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se things were.  He couldn't do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We scrambled and found it last night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didn't know whether I was going to use it or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ut it seemed appropriate, given the witnes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estimony, particularly on the redirect, to us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ublic interest issue.  It's clearly some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he's relying on to bolster his credential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WALLIS:  Well, I think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rossed the bridge of whether we can mention it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you are going to inquire into it, we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know a little bit more specifically how it will ti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n, and we would like to have you mak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document, or a copy of that document, avail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witness, and to counsel if you a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uestion on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MARSHALL:  The public interest issu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how this rate increase might affect the public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uple of different ways, assuming that all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re passed through affects the cost of the produ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at people buy in petroleu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Another public interest area that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going to get into with this witness is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afety aspect.  But I do believe the public inter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has to have a balance between what the cost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versus what the benefits might b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And, again, I am quoting this witnes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estimony on deregulation, saying there really i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benefit to the public from regulation of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pipelin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CHAIRWOMAN SHOWALTER:  How old i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estimo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MARSHALL:  This testimony is when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as at the FERC back in the 1982 period of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nd if anything, there's less reason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ontinued regulation.  I could ask the witness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bu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Mr. Marshall, how do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ie in with an issue before the Commission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roceed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MARSHALL:  Again, I do think it go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public interest.  This has been the basis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lot of the statements that have been made by FER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nd others about do we really need to regula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Mr. Marshall, I don't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at whether or not the industry should be regu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s a question that is before the Commission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roceeding.  So I will sustain the objec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And I would like to make it clear to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unsel that if we're going to examine based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document, that that needs to be distribu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dvance.  We have the standard that document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used on examination should be prefiled well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dva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We understand that this witness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dditional direct by leave of the Commission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light of the schedule, we have been rela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olerant on that.  But you did indicate that you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t this morning, and to that extent it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been appropriate for possible use during 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o distribute it to other parties so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vail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MARSHALL:  Actually I had not rea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until about 130.  I had it this morning, but I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no been able to go through it.  So, Your Hono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artially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I will withdraw the question, becaus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ink we can address that in other way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BY MR. MARSHALL:  Are you aware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re public interest standards that are impos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law here in Washington State for reg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Excuse 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   For rate reg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I have not read the legislation,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So would you know any of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interest compon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BRENA:  If he could tie this bac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 witness' testimony, I will be grea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ppreciat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MARSHALL:  This will be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uestion I ask in this ar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BRENA:  I withdraw that objec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 represent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FINKLEA:  On that basis, even I w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bj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WALLIS:  Does the witness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uestion in mi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BY MR. MARSHALL:  Do you know an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mponents in any of the public interest standar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 this state, knowing you are not familiar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la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 guess -- I think the answer is no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is, no -- let me just answer simply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Now, one last series on this iss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dexes, or trying to figure out how to ad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rough-put in the future.  First, can you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ates on a projected 100 percent through-put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gnoring the requirement that you have to attr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 capital sufficient to get to the 100 perce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the first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Yes -- I am sorry, no -- rest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uestion, because I think I was answer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differently constructed sent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If you base rates on a projected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percent pressure so you can get the through-put u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hile ignoring the need for the rates to rais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apital necessary to achieve it safely, aren'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n a position where you are stuck?  How do you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o the 100 percent without the capital necessa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get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Again, we're ignoring -- we're pu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side, one, the fact that it's a subsidiary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tandard is what would an independent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ttract for investors to buy it's stock?  Well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vestors to put money into the company they m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elieve they will get a reasonable return o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nvestment.  So the question is whether the use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surcharge of the kind that I have recommende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nconsistent with investors' beliefs that they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get a reasonable return on their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Obviously, I recommended it,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believe it is inconsistent, but that's th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Under the indexes that you have discuss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ates go down as through-put rises automatically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No, it's a surcharge which will produc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ame net present value.  Essentially it leveliz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 impact of the operating pressure restri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But, no, the rates -- it's not a tracking mechanis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Have you ever seen that mechanism be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nto effect for any oil pipeline of the siz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No.  When I was proposing it, I was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nalogy I had in mind was the treatment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ne-time extraordinary expense where it's custo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o spread that out over some period of time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not -- this, in a sense, is that turned upside d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 am not aware of any instances in which i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been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MARSHALL:  No further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WALLIS:  Let's be off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Let's be back on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lease.  Questions from the ben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BY CHAIRWOMAN SHOWALTER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Thank you.  I have several questions,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f which are just quick clarifications, I hope,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you, and others might be a more extended discu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But if you could turn to page 30 -- exc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me, page 2 of your testimony, lines 17 and 18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19, this is where you recommend a capital struc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f 50 percent debt and 50 percent equity, for quo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earlier years.  And I don't really understan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is mea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It appears to be backward looking at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efore the test year in FERC terms or WUTC terms?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m not 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Well, I guess -- I am sorry, Mad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Chairwo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But what is the effect of choos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capital structure for prior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The reason under a depreciated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ost methodology, it doesn't make any differ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past is past, and it doesn't ma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The trended original cost methodolog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uilding the rate base up year by year, and the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n which that build-up occurs depends on the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tructure -- depends on the capital structur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s used for the earlier years to the relevan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 earlier yea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It's an artifact of the trended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st methodology.  That's why you se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chedules that go with the trended original co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you will see some schedules that they start in 198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nd they go all the way up to the test perio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ither your sense, or the FERC's sen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Okay.  Thank you.  The next area is a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extended area, and it is this issue of predi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future events.  Or at least put another way,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etting rates that change over the cour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future, and how that fits or doesn't fi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regulatory princip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nd for example, this Commission has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natural gas trackers for its utilities that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oughly comparable to the straight tracking op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But, also, recently, we have adopted power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djustment clauses for two of our utilit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ifferent mechanisms for each util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And in those mechanisms we set dead band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nd other bands that operate depending on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osts are.  We can't predict the costs.  The ut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an't control the co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On the other hand, it can control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ings about those costs.  They can -- it can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rudent decisions, it can make different decis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e have it set up such that within certain zon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 company benefits if it either guesses right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perates right, and/or absorbs the loss.  But bey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at point, it doesn'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And I am raising this because I am tr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o understand whether your proposal is simila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 it's a matter of degree, or is really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n that it's qualitatively different to assum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ertain output in the future -- maybe the 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"assume" is wrong -- to peg a rate to a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mount that would be the case if there were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ercent through-p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I don't need you to answer in terms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ommission.  We're deciding what we will do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future.  But I would like an answer to that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n terms of regulatory principles as applied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you might say is a changing situation for a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Okay.  Based on your descriptions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 difference is a difference of degree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t one point in my oral surrebuttal testimony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describe a pure tracker and my recommendatio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being two end points on a continuu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In one, there's no risk plac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mpany.  On the other, the company gets 100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risk for good and for bad.  I believe,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understand your description, it's a mechanism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t puts part, but not all, of the risk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mpany.  There are boundaries, or there are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ays to do it.  You can have sharing or boundar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d the rules inside the boundaries are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n the rules outsi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But it's not either end of that continuu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t's where the company is bearing part of the ris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ut it's not bearing all of the risk.  To d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you need to make some projections, but if you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make a projection, you have no way to dra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ands, or to do my surcharge, or someth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So Mr. Marshall was asking question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going beyond the test period and using projec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f the Commission concludes that, unde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rinciples you are operating under, you can't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, then the alternatives that I described --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f them is simply eliminated, because any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uts part of the risk on the company does ass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at you have got some standard that it will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mid-point of the bands, or the point from which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tarts, whatever you are do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And you are left, then, either with a p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racker, which doesn't require that you mak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rojection, or you are left with one where,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an, if you are permitted to do this in which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ay, here's the rates, but you have got to come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n and file the new rate case in 18 months, 2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months, whatever is the appropriate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But to answer your question specific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e difference is a difference of degree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relates to how much of the risk is plac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ipe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And if we do adopt some kind of mechanis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long the lines that you recommend, do you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at if things prove disastrous, things don't p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ut anything close to the way the mechanism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upposed to work, the company can come i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request a mod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Yeah.  I assume the Commission could no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ven if it wanted to, today's Commission cannot ti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omorrow's Commission's hands.  There is a val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re's a value that attaches to the stability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f the circumstances change, the Commiss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legally free to change the appro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Turning to page 6 of your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re's a little discussion of starting rate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nd transitional starting rate base.  My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uestion is, is there a difference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transitional rate base and starting rate b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No.  I think transitional is simply tac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n as an explanation for why there's a starting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And then on page 22 of your testimony,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8 you say, "For a given level of perceived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isk, the cost of equity increases to the propor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f debt in the company's capital structure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Do you mean there actual company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tructure, or is it true in some other sen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No, I mean -- what I am talking about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s I am talking about a company that is actually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n the market selling its shares, or lim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artnership interests.  And it really has a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struc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They are not talking about a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structure that has been imputed by a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All right.  And now that we're her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ubject of capital structure, you give, I guess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couple of pages later, the role of the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tructure or hypothetical capital struct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And I am kind of confused about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ole that you describe.  I am trying to find it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ee on page 23 there's discussion of the first ro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hy don't we stop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I have a question.  You say this first r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has very limited relevance for the earlier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hat do you mean?  What is the earlier years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It's what I refer to earlier wh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   The same 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It's the way -- in other words, that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f the testimony.  Again, if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etermines that it's going to use a deprec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riginal cost, rate base becomes irrelevant. 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matter of building up the trended original cost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ase from year to year.  And that build-up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ffected by the capital structure that you ass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for each of the earlier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And then here's the discuss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second role on that page.  It says, "Please discu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implications of the second role play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apital structure."  And maybe I do understand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n the second page you are talking about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apital structure is too high, it will result in to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high a rate.  If it's too low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Yeah, well, if you have a higher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t, if you assume for the earlier years there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larger component of equity, then the tre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riginal cost rate base will build up faster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hen you get to the test period when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ctually establishing the rates, you will be us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larger trended original cost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I think somewhere in your testimony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make the assertion that what a company's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tructure debt-equity ratio is makes a differ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nd you have a sentence somewhere that says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you have some equity, it's a cushion for when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go b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Yes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Does the hypothetical capital struc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at we adopt have any impact or incentiv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ompany to move in a direction of an actual hig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equity than it currently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 believe the answer is no.  I mean, if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ell, if the Commission were to use not the parent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apital structure, but the actual oil pipelin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apital structure, obviously that would cre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ncentive for it to respond, because that beco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one of the inputs into your regulatory proc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ssuming that you use either the parents'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tructure, or something based on the proxy grou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o it's not affected by what the company do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I don't think that there is any impac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company presumably will adopt a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tructure that maximizes its position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ince its choice of the capital structur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il pipeline company itself isn't affecting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at you are doing, then it doesn't appear to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 -- I mean, obviously I am thinking this ou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 am talking about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But it doesn't appear to me that you cre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n incentive one way or the other, obviously, un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you explicitly address the issue as I think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ecommended by some witnes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And here I was referring to sett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hypothetical capital structure.  But if you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at having more equity in the compan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ctually be a good thing, is there anything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gulator can do to provide that incentive, sh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condition, I suppose, to say when we see so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equity in the company, then here is the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Well, I suppose, in general terms,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ates the company is charging, they are produ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ositive cash flow, they are financ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nvestments and so forth, that gives the compan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latively painless way to increase the am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equity over time.  So in that sense, that's not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much a matter of incentives as it is money i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   But the money need not go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No.  The company, as a matter of corpo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law, can allow -- fully pay out all of its prof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s divide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You mentioned the Oscar Wilde metapho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e orphan that kills his parents, but this see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more like the parents who starve the chil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equity, and then go to the State for more foo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ay not go to the child.  It may for go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arents aga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I guess I won't try to extend th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We always have one metaphor for every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And that's right, but I will leave this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n your possession.  I won't try to extend some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else's metaphor on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Yes, my position is simply tha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hould not be rewarded to the extent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nclude that their financial problems, in fact,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n part a function of their capital structure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ould be inappropriate to give them a risk premiu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ecause of that financial ris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Now, I think Olympic's view, as expre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n one of their witnesses, that's not the sour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ir financial risk.  But if you view it as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not a sufficient cause -- well, one of the necess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auses in their financial risk, then they cho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ake actions that led to the risk, and it woul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e appropriate to add that risk premium to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Another question I actually have, back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e escalating rates or surcharges, as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have it, when you think about the regulatory comp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art of that, at least traditionally is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s no return on plant until it's used and usefu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s that a concept that is or isn't compromis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your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No, because it's strictly on through-p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 mean, the costs under my recommendation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osts that you have before you -- I think that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understand, as I interpret Olympic's recommend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y are looking at a tracker that would relate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o costs -- well, would relate both to through-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nd to costs.  So it would take acc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utomatically of additional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The witness said -- what the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aid -- but that's my interpretations.  Bu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one, my recommendation is dealing strictly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rough-p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Insofar as you are recommending a surch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o recover costs when through-put or capacity i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less than 100 percent, does that imply that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no position on the question whether Olympic i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fault in some regulatory sense for the lack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That's right.  My recommendation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ssume that they are at fa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Okay.  And there are three possibili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You take no position; you think they are at faul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but that would be inconsistent with your proposal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r you think they are not at fault in a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ense, and therefore should be entitled to re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during this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I take no position, because to deal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at issue one really would have to go -- on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have to go into the factual record in a way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have not done.  So I have no position o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So I since I have no position, of necess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my recommendations assume they are not at faul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at this is a conventional, their through-put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own, and some day it's going to go u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CHAIRWOMAN SHOWALTER:  That's all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nk you very mu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Y COMMISSIONER HEMSTAD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Dr. Means, on page 33 of your pre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estimony at line 10 you have a statem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follows on from the prior paragraph that seek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describe a FERC approach to the regulation of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ipelines.  And you say, "FERC's approach to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ipeline regulation is embodied in regula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re, insofar as I know, unique to that agency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And then I was looking back at the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aragraph, and you are describing there a ba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easonableness in relation to the costs.  Do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general statement, starting at line 10, does that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o the whole structure of the FERC methodology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re you referencing some subpart of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Well, it goes to the methodology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llows pipelines automatically to increase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ach year in a rate -- allows oil pipelin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ncrease rates each year by a percentage equa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 change in the producer price index, minus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erc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And then basically allows an interven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st-based intervention if there's a substanti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uote, substantial, divergence between cos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ven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So in that sense, it's like the b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as referred to earlier.  As long as you st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omewhere within the substantiality band, we'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going to ask what really happens to your cost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re just going to change in propor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roducer price index.  I certainly don't kn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gulations of all 50 states.  I am just not aw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f another mechanism lik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And the company's filings at FERC 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FERC methodology, and here implicate that struc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at you are describing here.  Is that a fa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statement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That is right.  They are, in effect,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ings have changed so much that producer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dex minus one won't carry the we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But the regulation, and the opinion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rying to make here is, it reflects a general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methodology to intervene actively as littl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ossible.  Which, then, for me, creates question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o whether it would be open to something li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racking mechanism that adjusted the rates e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uarter based on changes in through-p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And for that reason, it seemed to m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re was one reason in favor of the fix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urcharge, which does not doesn't apply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mmi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Then I take it from your generaliz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tatement there that you are not aware of any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ublic utility commission that utiliz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That's right.  And I guess the relev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oint would be, as I understand.  I am tol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unsel there's no counterpart, in particular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he Washington Commission's reg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But my question was broader than that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knowledge of other st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I am not aware of any.  Now, as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inking now, having written it then, there ar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tates in the Telecom area that I think it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ounds up a mechanism and lets it ru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I am really focusing on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gul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I am not aware of any state that doe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n pipeline regul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COMMISSIONER HEMSTAD: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COMMISSIONER OSHIE:  No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WALLIS:   Very well.  Follow-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ro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BRENA:  I have, at great risk, on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wo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RE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Chairwoman Showalter asked you a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hether or not there would be an incentive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ay as the result of the imposition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hypothetical capital structure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I would like you to make the foll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ssumptions:  that the actual capital structu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 firm, of the public service company is 9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ercent debt, and 10 percent equity.  And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s an imposition of a hypothetical capital struc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at is 50 percent debt and 50 percent equ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Yes,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Now, if the public servic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creases its actual equity percentage from 10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20, then isn't it true, since the cost -- sinc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eturn on equity is greater than debt, that i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e lowering its return on equity as a percentag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in absolute ter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I think I must have fallen off the train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ome point, Counsel, because initially it h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90/10 debt equity rat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That's the actual capital structu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And we're looking at what would happen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t would go to an 80/20 actual debt-equity rati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s that right, counse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We're looking at a company that i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gulated for rate purposes under a 50/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hypothetical capital struc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But it actually has 90 percent debt, and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ercent equity.  As it increases equity and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ctual capital structure to begin to approa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hypothetical capital structure, then isn't it tr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that its return on equity will decr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Will decrease, Counsel?  I am sure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ought this out, but I can't see why thi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Okay.  Let me stay with it for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econd.  I know the hour is l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CHAIRWOMAN SHOWALTER:  Why don't you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 words, actual return on its actual equit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decr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BY MR. BRENA:  Did you understand me to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at I was talking about its actual return on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What you mean is since the dollar re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ould stay the same, if I divide that dollar re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by the actual equity, you will get a smaller amou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s that the point, Counse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Let me try it a different way. 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ctually got 10 percent equity into a company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ey are giving you rates assuming you have 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ercent equity in it, then you are getting equ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dollar return for 50 percent, but you only have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percent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Yes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So as you increase your equity percent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o approach your hypothetical percentage, t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sult of that is -- the impact of that is th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turn on actual equity will go down, becaus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have greater equity invested, but you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getting any greater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Yes.  I was thinking of dollar return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s a percentage return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So the effect of having an actual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tructure with very low equity and impos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hypothetical capital structure is to creat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disincentive to invest additional equity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view it in terms of a percentage return on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I don't think so, Counsel.  Although,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ndicated to Chairwoman Showalter, I am thin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is out on the stand, so I would be deligh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have our cross examination lead me to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here I went wro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First of all, we're talking abou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ubsidiary.  We're talking about this kind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ituation, Counse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Just on a stand-alone bas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So we're talking about a stand-al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mpa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Wel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What a stand-alone company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do, it would like to do two things.  It would,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ourse, like to get -- it would like to set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ates as high as possible, and so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ffect the regulatory Commission's decisions in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way that its rates go up.  It would, at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ime, like to minimize its actual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Now, in use, normally the two thing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oupled the way you -- the reason that the ut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gets higher costs -- or higher rates is becaus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has higher costs.  But because we're us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hypothetical capital structure, the two thing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decoupl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So the regulatory commission will assu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for the time being, it's going to stick with a 50/5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hypothetical capital structure.  What the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ould like to do now is minimize its costs, and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t will select the capital structure tha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minimize its costs.  And in doing that, it will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ccount of the impact of the capital structur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 price it pays to sell additional shares,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t pays to sell additional debt, and also the ri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f bankruptc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There is, on the face of it, no reason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at cost minimizing capital structure will b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different, because where the utility commiss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etting the 50/50 hypothetical capital struc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than where it's setting a 60/40 capital stru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Let me use specific numbers, and see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an get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MARSHALL:  Is this hypothe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ssuming no parent involve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BRENA:  It's a stand-alone hypothe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exploring Chairwoman Showalter'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MARSHALL:  I object.  That's not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ituation here.  This company has parents, s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ould be irreleva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BRENA:  Well, that's an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WALLIS:  That is an issue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itnesses have addressed both stand-alone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model, and subsidiaries as a model.  So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s permissi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BY MR. BRENA:  Let's say the cost of deb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ere 5 percent, and the equity return were 10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e same assumptions that I gave you befor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ctual capital structure was 90 percent debt, and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ercent equity, but they had, for rate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urposes, been granted 50 percent -- the 50/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hypothetical capital structure.  Is the hypothe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clear so f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Now, within that is the difference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your actual equity of 10 percent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hypothetical equity of 10 percent, or 4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 they are actually paying the debt cost on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getting the equity return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So in that 40 percent, they are paying 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ercent for that 40 percent, in fact, but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getting from the rate payers 10 perce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Now, if they go from 10 percent equ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50 percent equity, actual equity, then at that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y have 50 percent equity that costs 10 perc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o they are no longer getting that subsidy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difference on their equity and deb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So that would create -- why do they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o, if they are getting paid equity dollars bu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re filling it with low cost debt, they would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disincentive to take debt out and put equity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I think we may have gone astray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earliest exchanges, Counsel.  My point is onc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Could I get an answer to that fir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efor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N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Wel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There's a disincentive, b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disincentive is created by the capital --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apital markets; that is, by using a hypothe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tructure, the Commission has taken itself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 game.  It's going to give them the sam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f dollars no matter what they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So if it were the case that your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debt is the same when you have 90 percent deb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your cost of equity is the same you have 90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ebt as when you have 50/50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nd I am intending to stay with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hypothetic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Right.  If that is the case, that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having a more heavily leveraged company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ncrease your cost of debt, doesn't increa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st of equity, doesn't make you start worr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bout bankruptcy, then the company, in ord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minimize its costs, is going to have as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quity in its capital structure as possi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Now, in the real world, as the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ebt in the capital structure goes up, the inte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ate has to pay on its debt starts to go up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eturn that shareholders will demand in order to bu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tock will tend to go up, and at some poin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tart worrying about bankruptc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So presumably there will be some optimu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oint where the gains for more debt will star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ffset by the capital market's reaction to a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 is, in its view, excessively heavily leverag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hatever that point is, let's say it's 1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equity and 90 percent debt, as, long as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decisions on capital structure don't affect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mmission does, then that's the only thing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ompany will care ab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It's the same way we would minimiz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ther cost.  If the Commission were to say, well,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atter what you may pay your salaries -- pa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alaries, we're going to assume you are paying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mployee 40,000 a year, then the company's g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trong incentive, fine, we're going to get 40,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mployed no matter what, they have an incenti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ut its wag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Once the Commission no longer bases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lement of the cost -- any element of the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ervice on what the company's actual costs are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company has an incentive to simply minimiz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So stated, perhaps, somewhat different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nce a hypothetical capital structure is set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company will try to maximize debt to the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where debt introduces greater risk than it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bsor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BRENA:   No further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Mr. Marshall, any follow-up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MARSHALL:  I thought that Mr. Finkle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f he wants to go, I would go at the e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FINKLEA:  I am going to do lim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direct.  I don't have any cross for my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itness.  No matter how late it is, I know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have any cross for hi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WALLIS:  Mr. Marshall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ant to followup on questions from the ben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MARSHALL:  There's one question I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o follow up that Commissioner Hemstad had ask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He was asking at section on page 33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you were talking about the automatic mechanis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FERC has to raise rates connected to the produc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price in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Righ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And to your knowledge, has Olympic or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ther pipeline company out here, or has Olympic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producer price index part of the FERC method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t any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Counsel, I think I knew that once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 looked at the past rate increases.  But I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tell you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If you don't use that automatic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djustment, you have to come in for rates lik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re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If you don't use it in one year, you ba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t.  If it goes up 2 percent this year, and 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ercent next year, and you didn't use it this yea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you could increase your rates by 4 percent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But if you assume Olympic has never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at, in other words, isn't asking for it, ha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ntention to ask for it, if it comes in for a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ncrease using a methodology other than that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ould use the methodology we have been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What it would have to show would be tha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imply using the index methodology, we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ncrease the rates to such and such.  And then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ould have to show that even with the rates at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nd such, there is a substantial divergence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its cost and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Was this producer price index a wa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rying to streamline regulation and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burden, or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Yes.  Yes.  The answer is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MARSHALL:  Yes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WALLIS:  Mr. Finkle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RE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BY MR. FINKLEA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You were, first of all, asked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uestions by Chairwoman Showalter about the us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useful standard, and how it may interplay with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rough-put adjustment mechanism.  How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ddressing the Bayview Terminal investment with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recommend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It is in the cost of service in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ay that it is in Olympic's cost of service.  I a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part from the specific recommendations that I mak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I have used Olympic's cost of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If you didn't assume that Bayview Term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volume assumptions that were made by Olympic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ime it was put into rates were going to be us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ould you then feel it would be necessary to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whether Bayview was used and usefu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Yes.  I assume that issue, but I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ddress that issue.  Yes, it would become an iss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I have no recommendations on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So in some sense, the way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pproaching Bayview is to address it through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rough-put mechanism, rather than addr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question of whether it's used and usefu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MARSHALL:  Objection; it's lea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WALLIS:  In light of the hour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ink we should allow a little bit of latitude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THE WITNESS:  The answer is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FINKLEA:  And despite the hour,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ry to not l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BY MR. FINKLEA:  You were asked a seri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uestions by Mr. Marshall about your 129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barrel through-put assumption.  Is th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recommendation if there is no adjustment mechanis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No.  Since I have not addressed th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f prudence, then if one does not find imprudenc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oes not find that Olympic is at fault in 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ith the Whatcom Creek incident, in one wa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nother, it needs to receive rates that compens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t for -- based on its through-put during the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 which through-put is limited by the restri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n operating pressure.  The surcharge is one wa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do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If some type of adjustment mechanism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dopted, have you come to a conclusion o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through-put assumption should be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Well, you mean, specifically the surch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at I recommend is not adopted, Counse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Well, if no surcharge or no adju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mechanism is adop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Well, if there's no surcharge, and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lso no tracker, which I take it you would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nclude as an adjustment mechanism, then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lternative that one is left with is mand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openers, mandatory refiling of a rate case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some period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Next, you were asked to perform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alculation from your exhibit.  I believe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from Tosco 2212, the Oral Rebuttal Exhibit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elieve you performed a calculation that invol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imply dividing a cost of service number b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different through-put.  Is that what you d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Yes.  But my recollection is it was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the context of 22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MR. FINKLEA:  Okay.  See, I can't lead hi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He's leading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BY MR. FINKLEA:  So on 2203, you mad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alculation on the -- from 2203 corrected, you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calculation on the witness stan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Is there more to adjusting from a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ervice and through-put figure to a cost per barr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an went into the calculation that led to the 50.5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figure you gave Mr. Marsh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Yes.  When I responded to Mr. Marshall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asn't thinking about the fact that the l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rough-put would also, of course, reduce fuel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ower costs.  It would reduce them by about 2.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illion dolla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And so once one adjusts my cost of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for the lower fuel and power costs, the answ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 should have given Mr. Marshall is .485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In both the corrected 2203 and in 2212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have started from Olympic's cost of service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hown your adjustments.  Is that meant in any wa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omment on any of the other issues in the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bout what the proper level of cost of service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No, it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In your testimony, and also in 2203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use the TOC method for purposes of calcul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nd I am wondering just numerically why it w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you used that set of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Basically for the same reason I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lympic's other operating expenses.  I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lympic's filing, which was a TOC filing, excep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the specific issues on which I had recommend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You were asked a number of questions b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Mr. Marshall about Kinder Morgan, in particular,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of the companies in your proxy grou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In your opinion, is it ever proper to se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utility's return on equity based on on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retur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   In practic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You were also asked a number of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bout differences that might exist between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nd members of the proxy group.  And to do a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e differences that Mr. Marshall pointed out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nto question your use of these five companies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proxy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No.  As came out in my discussions wit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r. Marshall, it certainly is possible that lar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ize could lead to lower risk be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iversification.  But in practice, up through 1998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lympic's through-put and its revenues and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growth were about as steady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And then, finally, in both 2203 and 2212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you are not in any way accepting the adjustment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direct case that was used by Olympic, o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n you are only addressing the area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specifically addressed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Yes,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FINKLEA:  I have nothing furt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WALLIS:  Is there anything furth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 witn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(No respon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WALLIS:  Let the record show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no respo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Means, thank you for coming all the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ut here from the East.  Pleased to have you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THE WITNESS:  It's been a plea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WALLIS:  You are excused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int, and we are in re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BRENA:  Your Honor, before we hav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recess, I have one procedural matter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ake up before the weeke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Is Mr. Hammer a witness or not -- exc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e, Mr. Beaver.  I just want to know whether I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o prepare cross for him.  I understood your r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nd it leaves options.  I don't know whether he'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r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WALLIS:  Has the company or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Beaver made an election as of ye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MARSHALL:  Mr. Beaver has a very 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hild, and had to leave early.  So I don't kn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nswer.  I could find out and call Mr. Brena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 weeke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BRENA:  Could I ask for a courtes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 my cell phone number that Steve has, th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ourtesy call be made so I don't spend my week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reparing cross for a witness that is not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ppea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WALLIS:  Very well.  Mr. Marsha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you will do that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MARSHALL:  Yes, absolute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TROTTER:  If Mr. Marshall could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all my work phone, or use my e-mail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ppreciate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WALLIS:  Mr. Finklea, do you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get in lin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FINKLEA:  E-mail is fine.  I will b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y office this weeke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WALLIS:  I would like to remi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arties we're going to have an administr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nference on Monday morning at 9:00 to discu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scheduling, amongst other things.  Thank you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MARSHALL:  9:00 Monday morn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WALLIS:  9:00 Monday morning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you all.  We're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        (ENDING TIME:  6:30 P.M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3:04:00Z</dcterms:created>
  <dc:creator>Information Services</dc:creator>
  <dc:description/>
  <dc:language>en-US</dc:language>
  <cp:lastModifiedBy>Information Services</cp:lastModifiedBy>
  <dcterms:modified xsi:type="dcterms:W3CDTF">2002-07-01T23:04:00Z</dcterms:modified>
  <cp:revision>2</cp:revision>
  <dc:subject/>
  <dc:title>35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7-01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