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the Matter of the Petition of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GET SOUND ENERGY, Inc.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) Docket No. UE-1305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an Accounting Order Authorizing      ) Pages 17-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ccounting Treatment Related to Payments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Major Maintenance Activities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HINGTON UTILITIES AND                 ) Docket No. UE-1306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         ) Pages 17-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plainant,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v.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UGET SOUND ENERGY, INC.,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Respondent.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the Matter of the Petition of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GET SOUND ENERGY, Inc.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an Accounting Order Authorizing the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le of Water Rights and Associated      ) Docket No. UE-1310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ets for the Electron Hydroelectric    ) Pages 17-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ject in Accordance with WAC 480-143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d RCW 80.12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___________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the Matter of the Petition of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GET SOUND ENERGY, Inc.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an Accounting Order Authorizing the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ale of Interests in the Development     ) Docket No. UE-1312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sets Required for the Construction and ) Pages 17-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eration of Phase II of the Lower Snake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iver Wind Facility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TTLEMENT HEARING -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Pages 17-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MINISTRATIVE LAW JUDGE 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 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EPTEMBER 26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300 South Evergreen Park Drive Southwest, Room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PUGET SOUND ENERG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SHEREE STROM C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erkins Co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10885 Northeast Four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Bellevue, Washington 980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425.635.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scarson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DONALD T. TRO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EVEN W. SM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dtrotter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smith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SIMON J. FFIT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Public Counsel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fice of the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389.20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INDUSTRIAL CUSTOMER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RTHWEST UTILIT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JOSHUA D. WE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vison Van Cle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333 Southwest Taylor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jdw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INDEX OF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:   OFD:    AD: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BENCH REQUES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R 1       --      36    PSE's Response to Bench Request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ating that PSE will provide notic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customers in July 2013 regarding W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480-100-194(2) (1 pg.) (07/1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R 2       --      36    Public Comment Exhib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IPULATION EXHIBIT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-1        --      36    Full Settlement Stipulation, inclu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Attachment A (45 pp.) (09/16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-2T       --      36    Joint Testimony in support of Sett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ipulation (Katherine J. Barnard, PS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Christopher T. Mickelson, Staff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efanie A. Johnson, Public Counsel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Donald W. Schoenbeck, ICNU) (19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09/16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GET SOUND ENERGY:  DAVID E. MIL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M-1CT    --      36    ***CONFIDENTIAL*** Prefiled Dir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Testimony of David E. Mills (48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04/25/13) (revised 06/07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M-2      --      36    Qualifications of David E. Mills (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M-3      --      36    2013 PCORC Power Costs Projec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URORA + Not in Models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M-4C     --      36    ***CONFIDENTIAL*** Comparis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rojected Power Costs and Generatio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the 2011 GRC Rate Year and the Proje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wer Costs for the Rate Year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Proceeding (November 1, 2013  Octo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1, 2014) (1 pg.) (04/25/13) (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06/07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M-5CT    --      36    ***CONFIDENTIAL***Prefiled Suppleme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irect Testimony of David E. Mills (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pp.) (07/02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M-6      --      36    Updated 2013 PCORC Power Co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rojections - AURORA + Not in Model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rate year November 2013 and October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1 pg.) (07/02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M-7C     --      36    ***CONFIDENTIAL*** Updated 2013 PCOR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Supplemental vs. As Filed Power Co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parison (4 pp.) (07/02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M-8CT    --      36    ***CONFIDENTIAL***Prefiled Rebut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Testimony of David E. Mills (37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08/28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M-9      --      36    Spreadsheet entitled 2013 PCORC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Costs Projections - AURORA + No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odels: Rate Year November 2013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October 2014 (1 pg.) (08/28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M-10C    --      36    Spreadsheet entitled PCORC Power Co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parison (4 pp.) (08/28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M-11     --      36    Spreadsheet entitled Power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Adjustment Summary (2 pp.) (08/28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M-12     --      36    Spreadsheet entitled Power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djustment Summary with several colum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removed and Table 4 entitled Power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djustment Mechanism History (5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(08/28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CROSS-EXAMIN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GET SOUND ENERGY:  ROGER GARRA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G-1T      --      36    Prefiled Direct Testimony of Ro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Garratt (11 pp.) (04/25/13) (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06/07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G-2       --      36    Qualifications of Roger Garratt (3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G-3       --      36    2011 Integrated Resource Plan, dated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0, 2011 (773 pp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G-4       --      36    2011 Request for Proposals for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Generation Sources, dated October 17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11 (100 pp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G-5HC     --      36    ***HIGHLY CONFIDENTIAL*** Compil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resentations to the Energy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Committee regarding the Acquisi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erndale Generating Station (160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G-6HC     --      36    ***HIGHLY CONFIDENTIAL*** Presen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o PSE Board of Directors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Acquisition of Ferndale Gener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ation (244 pp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G-7T      --      36    Prefiled Rebuttal Testimony of Ro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Garratt (21 pp.) (08/28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G-8       --      36    Bonneville Power Administration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mission Services Business Prac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entitled LGI: Advanced Fund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emporary Use of Interconn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Facilities, Version 1 (4 pp.) (08/28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CROSS-EXAMIN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GET SOUND ENERGY:  MICHAEL MULL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M-1HCT    --      36    ***HIGHLY CONFIDENTIAL*** Pref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Direct Testimony of Michael Mull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73 pp.) (04/25/13) (revised 06/07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M-2       --      36    Qualifications of Michael Mull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(2 pp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M-3HC     --      36    ***HIGHLY CONFIDENTIAL*** 2011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or Proposals Evaluation Documen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Appendices (315 pp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M-4HC     --      36    ***HIGHLY CONFIDENTIAL*** July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emorandum Regarding Evaluation of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and Revised Offers (24 pp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M-5C      --      36    ***CONFIDENTIAL*** Non-binding Lett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ntent and Term Sheet for the Fernda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Generating Station (11 pp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M-6C      --      36    ***CONFIDENTIAL*** Asset Acquis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greement, dated October 1, 2012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between Tenaska Washington Partn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.P. and Puget Sound Energy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(234 pp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M-7       --      36    Order Authorizing Disposition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cquisition of Jurisdictional Facil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and Acquisition of Gener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acilities, 141 FERC ¶ 62,100 (20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(6 pp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M-8T      --      36    Prefiled Supplemental Direct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 Michael Mullally (15 pp.) (07/02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M-9C      --      36    ***CONFIDENTIAL*** Asset Purcha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Sale Agreement between Portland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lectric Company and Puget Sound Energ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Inc., Lower Snake River Phase 2 Wi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acility, dated June 3, 2013 (81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(07/02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CROSS-EXAMINATION EXHIBI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GET SOUND ENERGY:  CARA G. PET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-1HCT    --      36    ***HIGHLY CONFIDENTIAL*** Pref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Direct Testimony of Aliza See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42 pp.) (04/25/13) (Revised 05/09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-2       --      36    Qualifications of Aliza Seelig (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-3       --      36    Optimization Model Scenario Assump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1 pg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-4       --      36    Graph titled Annual Average Mid-C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Prices, by Scenario and table 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11 RFP Mid-C Power Price Forecas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(2 pp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-5       --      36    Table titled Comparison of 2011 IRP v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11 RFP Levelized Mid-C Pr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(2012-2031) Nominal $/MWh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-6       --      36    Graph titled Comparison of Histor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Annual Average Power Pric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orecasted (1 pg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-7       --      36    Graph titled Annual MidC Price Draw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(1 pg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-8       --      36    Table titled Distribution of Month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idC Prices (1 pg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-9C      --      36    ***CONFIDENTIAL*** Graph and tabl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atural gas prices for the Sumas H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(2 pp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-10C     --      36    ***CONFIDENTIAL*** Comparison of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FP natural gas price scenarios comp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to the 2011 IRP natural gas pr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cenario (1 pg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-11HC    --      36    ***HIGHLY CONFIDENTIAL*** Graph 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Comparison of Historical Annual Aver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mas Gas Prices to Forecasted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-12C     --      36    ***CONFIDENTIAL*** Graph titled Ann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mas Price Draws (1 pg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-13      --      36    Table titled Distribution of Month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Sumas Prices (1 pg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-14      --      36    Graph titled Comparison of PSE Lo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orecast (2011 IRP to Current (F20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(1 pg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-15      --      36    Graph titled Northwest Powe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nservation Council's Regional Forec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(1 pg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-16      --      36    Table titled 2011 RFP Phase I Gener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source Assumptions (1 pg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-17      --      36    Table titled 2011 RFP Phase II Gener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Resource Assumptions (1 pg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-18C     --      36    ***CONFIDENTIAL*** Table projecting CO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rices in the Base + CO2 analys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(1 pg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GP-1T     --      36    Prefiled Supplemental Direct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 Cara G. Peterman (1 pg.) (07/29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GP-2      --      36    Qualifications of Cara G. Pet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(2 pp.) (07/29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CROSS-EXAMIN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GET SOUND ENERGY:  PAUL K. WETHERB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KW-1CT    --      36    ***CONFIDENTIAL*** Prefiled Dir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Testimony of Paul K. Wetherbee (51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KW-2      --      36    Qualifications of Paul K. Wetherb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2 pp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KW-3      --      36    Order Amending License, 127 FERC ¶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62,174 (2009) (20 pp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KW-4      --      36    Document titled Incremental Hydro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eneration at the Snoqualmie Fal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Project: Request for FERC Certif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 Hydropower Production from Addi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Capacity and Efficiency Improvement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ERC No. 2493, dated November 20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(26 pp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KW-5      --      36    Order Certifying Incremental Hydro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eneration for Production Tax Credi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134 FERC ¶ 62,125 (2011) (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KW-6      --      36    Document titled Incremental Hydro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Generation at the Baker River Projec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quest for FERC Certif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Hydropower Production from Addi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apacity, FERC No. 2150, dated Aug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2010 (32 pp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KW-7      --      36    Order Certifying Incremental Hydro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eneration for Production Tax Credi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133 FERC ¶ 62,263 (2010) (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KW-8C     --      36    ***CONFIDENTIAL*** Report 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Penstock Condition Assessment, Pu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ound Energy, Plant Technical Servic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Electron Hydroelectric Project,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ebruary 8, 2010 (25 pp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KW-9C     --      36    ***CONFIDENTIAL*** Resource Enhanc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Agreement between Puyallup Trib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ndians and Puget Sound Energy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(87 pp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KW-10C    --      36    ***CONFIDENTIAL*** Puget Sound Energ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terials for presentation to Energ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Management Committee on April 20, 2012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garding the Electron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alternatives (13 pp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KW-11C    --      36    ***CONFIDENTIAL*** Puget Sound Energ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emorandum presented to the Energ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Management Committee on April 20, 2012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garding the Electron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alternatives (23 pp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KW-12C    --      36    ***CONFIDENTIAL*** Puget Sound Energy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quest for Proposals for the Elect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Project from potential buyers (9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KW-13C    --      36    ***CONFIDENTIAL*** Puget Sound Energy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Presentation to the Energy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mission on the sale of the Elect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Project to Electron Hydro (1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KW-14T    --      36    Prefiled Supplemental Direct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of Paul K. Wetherbee (2 pp.) (07/02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KW-15C    --      36    ***CONFIDENTIAL***Copy of the Elect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sset Purchase Agreement (286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(07/02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KW-16T    --      36    Prefiled Rebuttal Testimony of Paul K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etherbee (6 pp.) (08/28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ROSS-EXAMIN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PUGET SOUND ENERGY:  DOUGLAS S. LO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SL-1T     --      36    Prefiled Direct Testimony of Douglas 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oreen (20 pp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SL-2      --      36    Qualifications of Douglas S. Lo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(2 pp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CROSS-EXAMIN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GET SOUND ENERGY:  TOM A. DEBO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AD-1T     --      36    Prefiled Direct Testimony of Tom 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DeBoer (35 pp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AD-2C     --      36    Qualifications of Tom A. DeBoer (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AD-3HC    --      36    ***HIGHLY CONFIDENTIAL*** Docu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titled BPA Transmission Contra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cquisition &amp; Renewal Process: EM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Informational Presentation, dated Aug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D-4      --      36    Document titled 2013 BPA Trans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ntract Renewals: EMC Inform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Presentation, dated January 17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17 pp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AD-5HC    --      36    ***HIGHLY CONFIDENTIAL*** Docu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titled BPA Transmission Contra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cquisition &amp; Renewal Process: EM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Informational Presentation,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ebruary 21, 2013 (22 pp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AD-6T     --      36    Prefiled Supplemental Direct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of Tom A. DeBoer (11 pp.) (07/29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D-7      --      36    Puget Sound Energy's 2013 Integr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source Plan, dated May 30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(1,000 pp.) (07/29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D-8C     --      36    ***CONFIDENTIAL***Energy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mittee Decision Presentation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BPA Mid-C 115 MW Transmission Contra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newal, dated July 18, 2013 (18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(07/29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CROSS-EXAMINATION EXHIBI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GET SOUND ENERGY:  MATTHEW D. RA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DR-1CT    --      36    ***CONFIDENTIAL*** Prefiled Dir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Testimony of Matthew D. Rarity (34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DR-2      --      36    Qualifications of Matthew D. Ra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(2 pp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DR-3C     --      36    ***CONFIDENTIALITY*** Hour-Ah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alancing Model Methodology (6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CROSS-EXAMIN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GET SOUND ENERGY:  L. EDWARD ODOM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EO-1CT    --      36    ***CONFIDENTIAL*** Prefiled Dir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Testimony of L. Edward Odom (19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04/25/13) (revised 06/07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EO-2      --      36    Qualifications of L. Edward Odom (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O-3C     --      36    ***CONFIDENTIAL*** Rate Year Prod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perations and Maintenance Cost Summ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(1 pg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EO-4T     --      36    Prefiled Rebuttal Testimony of L. Ed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dom (8 pp.) (08/28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EO-5      --      36    Spreadsheet entitled 2013 PCORC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Production O&amp;M Summary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08/28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ROSS-EXAMIN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PUGET SOUND ENERGY:  KATHERINE J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ARN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B-1T     --      36    Prefiled Direct Testimony of Kather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J. Barnard (43 pp.) (04/25/13) (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06/07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B-2      --      36    Qualifications of Katherine J. Barn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(2 pp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JB-3      --      36    Settlement Terms for the Power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djustment Mechanism (PCA), Exhibit A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Settlement Stipulation, Docke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UE-011570 and UG-011571 (30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JB-4      --      36    Summary of Power Cost Adjustments, Pl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stating Adjustments, Used to Determ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the Baseline Rate (30 pp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revised 06/07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B-5      --      36    Exhibit A-1, Power Cost Rate; Exhib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A-2, Transmission Rate Base; Exhib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-3, Colstrip Fixed Costs; Exhibit A-4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Production Adjustment; Exhibit A-5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wer Cost; and Exhibit D, Regula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Assets &amp; Liabilities Net of Accumula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mortization and Deferred Taxes (PC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Periods) (10 pp.) (04/25/13) (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06/07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B-6      --      36    Table titled REVENUE SURPLUS: 2013 PCOR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Compared to 2011 GRC (1 pg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JB-7      --      36    Spreadsheet titled Power Cost Base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ate Comparison: 2013 Power Cost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Rate Case vs. 2011 GRC Compliance F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B-8T     --      36    Prefiled Direct Testimony of Kather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J. Barnard (13 pp.) (07/02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JB-9      --      36    Updated Summary of Power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djustments, Plus Restating Adjustment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Used to Determine the Baseline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30 pp.) (07/02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B-10     --      36    Updated Exhibit A-1, Power Cost Rate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Exhibit A-2, Transmission Rate Base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xhibit A-3, Colstrip Fixed Costs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Exhibit A-4, Production Adjustmen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xhibit A-5, Power Cost; and Exhibit 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Regulatory Assets &amp; Liabilities Ne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ccumulative Amortization and Defer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Taxes (PCA Periods) (9 pp.) (07/02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JB-11     --      36    Updated Table titled REVENUE DEFICIENC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13 PCORC compared to 2011 GRC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(07/02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JB-12T    --      36    Prefiled Rebuttal Testimony of Kather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. Barnard (58 pp.) (08/28/13) (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09/06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JB-13     --      36    Comparison of PSE's Rebuttal F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venue Requirement Surplus and Staff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Revenue Requirement Surplus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djustment (1 pg.) (08/28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B-14     --      36    Summary of PSE's Restating and Pro Form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Adjustments (30 pp.) (08/28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JB-15     --      36    PSE's Updated Calculation of the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st Baseline Rate for the PCA (10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(08/28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JB-16     --      36    PSE's Calculation of the Rate Decre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actoring in Revised Pro Forma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Restating Adjustments (1 pg.) (08/28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JB-17     --      36    Excerpts from PSE's Response to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ta Request No. 36 (4 pp.) (08/28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B-18     --      36    Excerpts from PSE's Response to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Data Request No. 43 (2 pp.) (08/28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JB-19     --      36    Excerpts from PSE's Response to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B-20     --      36    Staff's Response to PSE Data Request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2 (3 pp.) (08/28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CROSS-EXAMINATION EXHIBI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GET SOUND ENERGY:  JON A. PILIA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1T     --      36    Prefiled Direct Testimony of Jon 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Piliaris (9 pp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AP-2      --      36    Qualifications of Jon A. Pilia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3 pp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3      --      36    Tables Allocating Changes in Power Co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to Rate Classes (6 pp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AP-4      --      36    Revised Tariff Sheets for Schedule 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 pp.) (04/25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5T     --      36    Prefiled Rebuttal Testimony of Jon 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Piliaris (8 pp.) (08/28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CROSS-EXAMINATION EXHIBI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GET SOUND ENERGY:  WILLIAM F. DONAH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FD-1CT    --      36    ***CONFIDENTIAL***Prefiled Rebut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Testimony of William F. Donahue (14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08/28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FD-2      --      36    Professional Qualifications of Willi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F. Donahue (4 pp.) (08/28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CROSS-EXAMIN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MISSION STAFF:  JOANNA HUA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H-1T      --      36    Prefiled Response Testimony of Joan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Huang (13 pp.) (08/14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H-2       --      36    Spreadsheet entitled Calcul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arrying Charges and Related Reserve LS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BPA Transmission Deposits UE-100882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6 pp.) (08/14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CROSS-EXAMIN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CHRISTOPHER T. MICK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TM-1T     --      36    Prefiled Response Testimo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hristopher T. Mickelson (46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(08/14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TM-2      --      36    Spreadsheet listing power cost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adjustments both summary and det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30 pp.) (08/14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TM-3      --      36    Spreadsheet entitled Power Cost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(1 pg.) (08/14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TM-4      --      36    Spreadsheet entitled Re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quirement: 2013 PCORC compared to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GRC, (1 pg.) (08/14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TM-5      --      36    Spreadsheet entitled Allocating Chan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n Power Costs to Rate Classe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Schedule 95 (3 pp.) (08/14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TM-6      --      36    Publication entitled Payment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pecified Energy Property in Lieu of T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Credits under the American Recover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investment Act of 2009, prepar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U.S. Department of Treasury's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21 pp.) (08/14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ROSS-EXAMIN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COMMISSION STAFF:  JULIANA WILLIA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MW-1CT    --      36    ***CONFIDENTIAL***Prefiled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estimony of Juliana Williams (47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(08/14/13) (revised 08/21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MW-2      --      36    Staff Adjustment 4  Snoqualmie Fal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Hydroelectric Redevelopment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(10 pp.) (08/14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MW-3      --      36    Staff Adjustment 5  Snoqualmie Fal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Hydroelectric Redevelopment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Deferral (10 pp.) (08/14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MW-4      --      36    Staff Adjustment 6  Baker 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Hydroelectric Project Relicen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Upgrades (18 pp.) (08/14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MW-5      --      36    Staff Adjustment 8 Ferdale Pl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rchase (8 pp.) (08/14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MW-6      --      36    Staff Adjustment 9 Ferndale Pl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Deferral (16 pp.) (08/14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MW-7      --      36    Portland General Electric's Dispatch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(08/14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MW-8      --      36    Contact log describing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conversations with Portland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lectric staff regarding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Dispatchable Standby Generation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1 pg.) (08/14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ROSS-EXAMINATION EXHIBI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COMMISSION STAFF:  EDWARD J. KE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JK-1CT    --      36    ***CONFIDENTIAL***Prefiled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estimony of Edward J. Keating (8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(08/14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JK-2      --      36    Cedar Hills Mark-to-Market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djustment (1 pg.) (08/14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JK-3      --      36    Excerpt from PSE Response to Staff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Request No. 44 (excludes conf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ttachments) (4 pp.) (08/14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JK-4      --      36    Excerpt from PSE Response to Staff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Request No. 54 (excludes conf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ttachments) (5 pp.) (08/14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ROSS-EXAMIN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COMMISSION STAFF:  DAVID C.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CG-1CT    --      36    ***CONFIDENTIAL***Prefiled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estimony of David C. Gomez (19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(08/14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CG-2C     --      36    ***CONFIDENTIAL*** Staff Adjusted P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CORC Supplemental vs. 2011 GRC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Costs Comparison (2 pp.) (08/14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CROSS-EXAMIN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CNU:  Donald W. Schoenbe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WS-1T     --      36    Prefiled Response Testimony of Donald 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Schoenbeck (8 pp.) (08/14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WS-2      --      36    Qualifications of Donald W. Schoenbe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2 pp.) (08/14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WS-3      --      36    Comparison of Colstrip O&amp;M Budge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Actual Based on PSE Response to ICN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ta Request No. 1.2 (1 pg.) (08/14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(08/14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WS-5      --      36    Proposed weighted allocation fac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(1 pg.) (8/14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WS-6      --      36    Relative Allocation of the Gene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nd Transmission Costs based on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General Rate Case-Based Al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actors and ICNU's Proposed Al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Factors (1 pg.) (08/14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WS-7      --      36    Excerpt of PSE Supplemental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CNU Data Request No. 1.5 (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(08/14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CROSS-EXAMIN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BLIC COUNSEL:  SEBASTIAN COPP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C-1T      --      36    Prefiled Response Testimony of Sebas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Coppola (23 pp.) (08/14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C-2       --      36    Qualifications of Sebastian Copp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7 pp.) (08/14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C-3       --      36    Sebastian CoppolaA09/26/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Power Cost Comparison 2002-2012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08/14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C-4       --      36    Energy Generated by Source 2002-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(1 pg.) (08/14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C-5       --      36    Generating Capacity by Source 2002-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1 pg.) (08/14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C-6       --      36    PSE 2012 PCA Summary (1 pg.) (08/14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LYMPIA, WASHINGTON, SEPTEMBER 26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UDGE FRIEDLANDER:  It's 1:30, so let's go ahea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 on the re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y name is Marguerite Friedlander, and I'm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ministrative law judge with the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nsportation Commission.  This is the time and place set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ttlement hearing in Dockets UE-130583, UE-130617, UE-131099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UE-131230.  The Commission has convened this hear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amine the settlement agreement filed on September 16, 201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Let's go ahead and begin with appearances sta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the Compan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ARSON:  Good afternoon, Your Honor.  She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rom Carson with Perkins Coie representing Puget Sound Energ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appearing today on behalf of the Indust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stomers of Northwest Utiliti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WEBER:  Joshua Weber with Davison Van Clev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Industrial Custom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Great.  Thank you.  And it's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derstanding that Mr. Schoenbeck is also on the confe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ridg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WEBER:  Yes, that's my understanding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SCHOENBECK:  Yes, I am he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ppearing today on behalf of Public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FITCH:  Simon ffitch on behalf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nsel.  Good afterno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Good afternoon. 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ntioned before, I guess, via e-mail, that Mr. Coppola i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vailable via conference bri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FITCH:  That's my understanding, and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Coppola, are you on the bridge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Perhaps he'll join us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FITCH:  We did arrange for him to do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vide the number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Okay.  That's fine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appearing today on behalf of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TROTTER:  For Commission Staff, Donald 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otter, Assistant Attorney General, and Steven W.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sistant Attorney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Great.  Thank you.  I think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an appropriate time to discuss the admission of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 the settlement agreement, the settling parties agr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mit all of the exhibits, which would include the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 and attached exhibits of all the parties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ommend that we also admit the bench requests and, obvious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settlement agreement and joint testimony in suppo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ttlement agreemen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as long as everyone is okay with that, I'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head and admit the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FFITCH:  And, Your Honor just for the record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request that a number be reserved for the public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hibit, if 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Certainly.  And let's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give that exhibit the designation BR-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 would it be possible to get tha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within a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FITCH:  Yes, it would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Okay.  Then that'll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'll also admit that in the final order, and i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parties has an objection at that point, they can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o I'll admit all of the exhibits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(Exhibit Nos. BR-1 through SC-6 were admitt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(Bridge line beep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That may be Mr. Coppol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Coppol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COPPOLA:  Yes, this is Mr. Coppol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COPPOLA:  I was on the line before.  I could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, but, apparently, you couldn't hea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Okay.  Great.  Well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s there any other procedural business befo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mpanel the wit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ll right.  Hearing none -- I'm sorry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Okay.  Well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Schoenbeck, you don't have to stand because 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bviously, can't see you, but if you would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SCHOENBECK:  Mm-hm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KATHERINE J. BARNARD, CHRISTOPHER T. MICKELSON, STEFANIE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JOHNSON, and DONALD W. SCHOENBECK (via telephone),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rein, having been first duly sworn on oath, were examin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ULTIPLE SPEAKER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CHOENBECK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What I anticipate doing is retrie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ers.  When they come back, we'll go back o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at that point, I would like to have each of the witness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half of the parties give a brief statement as to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erest; about how the settlement is in the public intere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very brief -- and then we'll open it up fo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larifying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fter that, I believe we're done, so let's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r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Let's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if, at this time, I could have ea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ttlement witnesses give a brief description of wh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ttlement is in the public interest beginning, perhaps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BARNARD:  Good afternoon.  I'm Katherine Barn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presenting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 Company believes that the settlement result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air, just, and reasonable outcome to this case. 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vide an immediate benefit to the customers of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duction, and it also allows us to move forward with foc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operations rather than lit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Key to the Company were the inclusion of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sociated with the two hydro facility upgrades, resolu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BPA credit issue, and also clarification and agree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 of the lingering accounting issues, such as the maj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intenance issue, and having that agreed up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How about for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MICKELSON:  Good afternoon.  Christopher 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ckelson with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From Staff's perspective, the full settlement resul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magnitude of dockets.  It'd take care of, as the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athy, stated, the issues of major maintenance, treasury gra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ich have obviously been issues of contempt in the past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so is taking care of determination of plant values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aker and Snoqualmie and LSR, and there was issues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t also provides some guidelines for the up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2014 PCORC, and so for those reasons, it's in the public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Public Counsel, Ms. Joh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JOHNSON:  Stefanie Johnson with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Public Counsel's testimony in this case foc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lely on the power cost adjustment mechanism, but speak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public interest on that, we're satisfied with this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ets the public interest because it allows the par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dress the PCA issues collaboratively and also sets up a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rame for, you know, if the collaborative isn't successfu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tigation possib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Thank you.  And, Mr. Schoenb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CHOENBECK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CNU reviewed many of the detailed work pap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preadsheets provided by PSE as part of their work pap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ponse to data requests.  We examined several issues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ly chose to raise three, all of which are address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three issues we raised were the appropriate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Colstrip operation and maintenance expense, the B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nsmission rate charges, and finally a rate spread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With respect to the settlement, there is a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justment related to the Colstrip O&amp;M value.  PSE agr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orporate the latest information from Bonneville into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mission wheeling cost in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with respect to the rate spread proposal we h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are a unique party in raising that issue, but a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ttlement, all parties agreed to have a collaborativ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would not only address the PCA issue, as no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s. Johnson, but it would also address the opportunity, giv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ies the opportunity to address the rate spread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 as a result of the settlement, we urg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to adopt it because we believe it would --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ult in fair, just, and reasonable rates, and two proc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will hopefully streamline proceedings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for all those reasons, ICNU fully suppor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at this time I'll open up the floor for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a clarifying nature from the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CHAIRMAN DANNER:  Thank you.  I guess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now precisely what the impacts are going to b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verage -- precise on the average -- but I would like to kn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ive me an idea of how this is going to affect the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idential consumer's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BARNARD:  Under the settlement it is a 10.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most 10.5 million rate reduction, which is about hal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cent to averag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CHAIRMAN DANNER:  So what is that?  About a 50-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cr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BARNARD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CHAIRMAN DANNER:  Okay.  And that's th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ecision I'm looking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the other question I have is really I think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a legal question.  I thought that when we establish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CORC mechanism, that we said that the rate design issu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ate spread issues were not to be considered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 if we're going to be considering them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llaborative process looking forward, where are we go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 how are we going to get to those iss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TROTTER:  Your Honor, since that was a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, I'd be happy to take a stab a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CHAIRMAN DANNER:  Okay.  I want to put everybody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the spot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No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TROTTER:  Okay.  Well, as you're probably awa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 was a -- Public Counsel filed testimony on the PCA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CNU filed testimony on cost of service issues, and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tion to strike both of those as beyond the scope of the PCOR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ere is language in prior PCORCs about not raising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s you know, with the recent settlemen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 approved regarding Puget, they agreed not to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e case.  Whereas under the PCORC procedures, there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greement that they had to file a rate case, I think,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ree months of the PCORC, so that settlement took aw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ehicle for raising rate spread and rate design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 that argument would have been addressed to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ose motions had we, you know, moved forward, so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 proposing a compromise -- and subject to your approv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e parties collaborate and other interested peopl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e in and collaborate on these two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Your question didn't deal with PCA, but I'm 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that way, but collaborative on the PCA and rate spread,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sign, cost of service issues, if those collaborativ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ccessful, the parties agree that those issues can be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fore you for resolution in the next PCORC, which is a chan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f at least -- and some parties' point of view had chang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 an authorized procedure might be, so we're asking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f there is no agreement on issues,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-- or for issues there is no agreement on,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s agreed to initiate a separate docket which would come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for resolution in the normal course of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CHAIRMAN DANNER:  Okay.  So just by appro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ttlement, though, we're establishing the process for nex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alking about rate design and the rate spread she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TROTTER:  Yes.  As to those that are -- to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reement is reached.  Those can be brought before you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xt PCORC, and for those for which there is no agreement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going to be before you in a separate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CHAIRMAN DANNER:  Okay.  Thank you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TROTTER:  But it was a compromise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act that when you granted a settlement in another docket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hanged the way the PCORC process occurred with a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mmediately following.  And I don't think the issue was ra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 that point, well, what about the opportunity to address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s like we would have otherwise, and so this is a w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ridging that or mending that sit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CHAIRMAN DANNER:  Okay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MICKELSON:  If I could interrupt real qui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Chairman, the answer to your first question is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, Attachment A, to the settlement agreement.  And the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an average residential customer will be 53 cents on a mont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is, and $6.36 on a annual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HAIRMAN DANNER:  Okay.  We were in the ballpa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COMMISSIONER GOLTZ:  So I had a coupl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s on the collaborative.  First, I think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s. Barnard, is that when does the Company anticipate filing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014 PCORC, or what's the range of d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BARNARD:  It will be shortly before June 1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2014, the reason being that we need to bring in the Central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wer purchase contract.  And that contract goes into effec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cember 1, so we will file on or before June 1st of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COMMISSIONER GOLTZ:  Okay.  So in order for assu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successful collaborative on the PCORC issues, when woul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llaborative have to be complete in order for i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commodated into your June, or so, 2014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BARNARD:  To be complete, I would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utting together the PCORC filing is a process that t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oughly three months.  However, there's pieces that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, so I would think we would have to have complete resolu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probably -- early April probably by the latest.  Ther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ill be some tweaks until May 1, and we might be able to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rough.  But I'm thinking it's going to have to be resolv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arly Apr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COMMISSIONER GOLTZ:  Okay.  And for Public Couns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that consistent with the timeline you envisioned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llabora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JOHNSON:  I think that we haven't really se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pecific timeline at this point in time.  I think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stood the -- well, actually, I think -- correct me if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rong, but the PCA collaborative is a July 1st filing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resolved, and so it's actually a separate docket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related to the next PCORC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COMMISSIONER GOLTZ:  Right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JOHNSON:  So, basically, we have assumed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gins in November, and, you know, based on how it proceed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ow, could conclude in the spring prior to whatever the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ould open in Ju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COMMISSIONER GOLTZ:  But there is one collabo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both PCA and PCORC iss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BARNARD:  No.  Oh, for PCA and PCORC issues, 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'm sorry.  There is one collabor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OMMISSIONER GOLTZ:  One collaborative, but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'll be two:  a PCA filing separate from a PCORC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BARNARD:  A PCA filing -- I guess I'm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fused by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we will be making a PCORC fil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COMMISSIONER GOLT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BARNARD:  -- by June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When I think of the PCA, I'm thinking of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chanism itself.  You know, what could come 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llaborative would be a filing that would say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reed-upon simplifications to either the PCA mechanis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OMMISSIONER GOLT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BARNARD:  -- or the PCORC mechanism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ally not positive.  And so there's pieces that may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mplify the process, that the parties could agree to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ld be filed earlier that we have easy agreement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COMMISSIONER GOLTZ:  So let's sa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llaborative is successful on both PCA and PCOR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Would there be a filing with the Commission to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re's what the parties have agreed on, will you approve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r would the assumption be that the PCORC would just be gove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the agreement?  In other words, the first time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ets to look at the agreement -- or the collaborativ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CORC side isn't the actual PCOR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JOHNSON:  My understanding of it is actuall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discussion is more centered around the PCA itself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peration of the PCA.  I understand that the PCORC is a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mechanism and was a part of that original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greement, but it's more about discussing how the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self works.  I think for the collaborative that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ok at rate spread and rate design, that would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lete in advance of the PCORC that they would file, bu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ally been looking at this more as a P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COMMISSIONER GOLTZ:  Yeah, I know you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JOH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COMMISSIONER GOLTZ:  But looking at the PCORC 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, assuming a successful collaborative where all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ree on the PCORC issues, then do you envision bring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reement to the Commission for approval before you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CORC, or will we just see it for the first time in the PCO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en if we don't agree with those principles, we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ke adjustments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JOHNSON:  My assumption is that anything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to be approved before it could be filed and me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rrent -- we're currently under -- operating under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rder, and so we would need a new order to replace that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d any changes to how the PCORC operates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COMMISSIONER GOLTZ:  So I'm wondering if that's tr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n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Excuse me.  I think one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llers is on a very windy cell phone line or something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etting a lot of feedback here.  That's bette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COMMISSIONER GOLTZ:  They can mute their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COMMISSIONER GOLTZ:  And so I'm wondering i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ril deadline for resolution really has to be early, if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build in some time for the Commission to approve this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file the PCOR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BARNARD:  Well, my recollection was that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es agreed to an approach, that we would actually file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 that could be filed at the time of the PCORC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would be decided in that PCOR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Clearly, I agree with Public Counsel, that we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sent something to the Commissioners for you guys to appro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hange in that.  But if we had an agreed-upon approach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ld be filed jointly with that PCOR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MICKELSON:  Chris Mickelson,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way Staff envisioned is obviously this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ll start to be reviewed in November, and it would continu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way through into the spring.  And if there is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mongst all parties, those enhancements within the PCORC and P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chanism would be part of the Company's initial fil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stly likely maybe even joint testimony with multipl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ringing that forward to the Commission for approval of no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2014 PCORC power cost rate, but probably als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hancements to be adop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COMMISSIONER GOLTZ:  And then in the collaborat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issue of whether or not there should be a PCA or a PCOR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's off the table, and everyone's agreed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MICKELSO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BARNARD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COMMISSIONER GOLTZ:  So if any party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liminate the PCA or the PCORC, they just have to fol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ms and not be cooperative, and then they could raise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filing that the Company would make by July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BARNARD:  That wa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MICKELSO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COMMISSIONER GOLTZ:  Okay.  Now, let's assu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's no -- that the collaborative is not successful,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do the 2014 PCORC under the existing PCORC standar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BARNARD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COMMISSIONER GOLTZ:  And your filing to initiat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ly 1, 2014, would really be for future PCORCs afte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BARNARD:  The primary reason for that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ling was so that there was a separate docket, and how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wo pieces would work exactly together, I don't know t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ear.  To me that's somewhat a legal issue.  We would fi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2014 PCORC in the same manner that we had filed previousl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believe this was intended to be a separate docket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cessary, that would run its own procedural time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OMMISSIONER GOLTZ:  Okay.  And so then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llaborative is not successful for either PCORC or PCA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n you would expect no later than July 1, a filing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any as to how you envisioned those processes should b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BARNARD:  Correct, which it may just be a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say that we believe that the mechanisms, as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urrently agreed upon, are fine.  But it's that initial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 that the other parties can take a different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COMMISSIONER GOLTZ:  So that would not be a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ling, correct?  That would just be a petition of some sor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 order set to modify past PCA orders or past PCORC ord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BARNARD:  Either that or a compliance fil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is docket.  I don't know that we have determined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 the filing would look like, but it would either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tition or something along those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COMMISSIONER GOLTZ:  But that process would be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uch a straight policy call and possibly some legal iss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 wouldn't be much factual facts at issue and that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g, would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BARNARD:  I think it's hard to envision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 would be.  I think there could be some factual issue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think about if someone was to want to challenge the PCORC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PCA mechanism.  Clearly there was testimony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garding that, so there would likely be a witnes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.  I don't believe it would be me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COMMISSIONER GOLTZ:  We could add a cond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Okay.  I think that's all I hav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Commissioner Jones, did you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COMMISSIONER JONES:  Yeah.  I have just a cou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COMMISSIONER JONES:  Thank you for your pat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re.  I hope you all can hea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On the issue in Paragraph 8 of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greement on PCA- and PCORC-related issues, following u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er Goltz's question, the first meet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llaborative is to occur in November 2013, which is only f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x weeks away; is that correct, Ms. Barn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BARNARD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COMMISSIONER JONES:  So you must have a scope 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genda for the meeting, or you're getting ready for that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like -- starting with Ms. Barnard, I would just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k each witness:  What are the top three issues that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ing teed up in this collaborative, starting with Ms. Barn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BARNARD:  I don't believe the Company thin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 are particular issues.  We believe that the mechanism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en working fine as it is.  However, we also recogniz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condition was important to reaching a global settl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so we have agreed to it.  We do not have a list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int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COMMISSIONER JONES:  So how were you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ructure a collaborative if there's no agenda or no li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es to be discus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BARNARD:  We will be sending out a propos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various parties as to what items they would wan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genda so that we could move that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COMMISSIONER JONES:  Are you going to hi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acilitator to facilitate this discussion, or are you d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 it yourself intern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BARNARD:  There hasn't been discussions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y on that, so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COMMISSIONER JONES:  Okay.  Mr. Mickelson, w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top three iss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MICKELSON:  Well, most likely there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ymmetry of the bands or asymmetry of the bands; there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oking at possible hedging and mark-to-market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seline; which component should be fixed and variable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PCA, PCORC mechanism; so I figure those would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st likely our top three, maybe some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COMMISSIONER JONES:  So you'll be deal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rk-to-market issue -- and we've dealt with that in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ders of the Commission before -- but that will b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genda from your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Okay.  Ms. Joh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JOHNSON:  I would say, first of all,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ason why we looked at this was based on the testimony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Staff in the 2011 case, and so I think that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ussion that was provided there around how the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unctions and the complexity of it.  I think one of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would want to look at is whether it makes sense to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erating the way it is, or if there's -- you know, may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tter model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 would say also in part our interest in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cause the mechanism has been in place for a number of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so I think we would want to look at whether it's functio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it should have and whether the risk is being split corre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tween ratepayers and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I would say the third one is rela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igger for rate change.  It hasn't been triggered, an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now, whether or not that's a good or a bad thing,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's been discussions in other cases about the trig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eding to be trigg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 I think off the top of my head, those are thre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things that we're interested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COMMISSIONER JONE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Schoenbeck, it sounds like you and I are both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leconference lines, but go ahea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SCHOENBECK:  Certainly,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y personal list of the top three -- because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rse, I haven't discussed this with the different clien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CNU -- but the first one is more simplification of the pro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ing something more akin to an Avista mechanism or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cifiCorp may have in Oregon and PG in Oregon where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oking more at variable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Part and parcel to that is what Mr. Mickel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ntioned, the whole idea of what fixed costs should be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the mechanism, if 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, finally, I also agree with Ms. Johnson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igger mechanism, and we've had the PCA mechanism in pla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ll over 10 years now.  And there is an accumulated bala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's never been a trigger, so those would be my personal 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COMMISSIONER JONES:  Thank you.  That's very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e last question, my second one, is on the treasu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rants.  I just want to clarify with Staff and the Compan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iod of amortization of this is timed to be synonymou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ynchronized with the Baker and Snoqualmie project useful li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rough the FERC lice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Could you help me with that, Ms. Barnard?  Is it 3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40, 50 years?  What's the amortization period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BARNARD:  So the lives of the plant are 40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50 years.  However, it is the remaining life, and so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ver the license.  The license are 40 years and 50 years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nt to say that the remaining life is closer to maybe 39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40-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COMMISSIONER JONES:  Okay.  And just, finally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 you expect to receive -- I know it's tough to get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rom the federal government.  It may be closed down as of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ek, but when do you expect to get the money or the gran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.S. Treasury, just a rough estim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BARNARD:  The Company is hoping that the gr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ll be received by the end of the year, on or before Dec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COMMISSIONER JONES:  On or before December 31,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BARNARD:  That's what we're hopi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COMMISSIONER JONES:  Okay.  Those are all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s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I had just one quick question.  We've spent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it of time talking about the different collaboratives,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oth portions of the settlement agreement addressing ei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CA, PCORC collaborative, or the cost of service, rate spre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te design collaborative, it says that the parties hav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ull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re we talking "parties" as in the party that ra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and PSE, or are we talking all four parties to the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it an instance where even though Staff did not rai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sue, Staff may end up intentionally or unintentio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railing that?  Or vice versa, if PSE is unhappy with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posed but agreed to by the other three, they may en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intentionally or intentionally derailing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o are we talking "parties" as in the two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have raised this or all fou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MICKELSON:  We're talking all parties, s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be ICNU, Public Counsel, Staff, and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re there any other questions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CHAIRMAN DANNER:  The only remaining thing --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ain, this might just be a question for Mr. Trotter -- i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ther we need a prudence finding on Electr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t's your understanding that we don't, but you ra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ossibility that we might, and I was just wondering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ight w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BARNARD:  From the Company's perspe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Or, Sheree, do you want to -- you're my law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ARSON:  Well, it's a 20-year power purch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reement, and so from the Company's perspective, we expec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eive a prudence determination for that.  In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cussions, others thought that it was reasonable to thin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as part of the consideration for the sale and that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udence determination is needed, but to the extent there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parties believe that it's appropriate to give a pru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termination i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there's a little bit of, perhaps, differ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pinion as to whether or not a prudence determination is nee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t I don't think any parties question the prudence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CHAIRMAN DANNER:  But it also sounds like n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ties agree that a prudence finding is necessary?  Or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es understand and agree that no prudence fin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cess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CARSON:  Well, we're agreeing to that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verybody else's determination that they're not later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y, Oh, you should have gotten a prudence determination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P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HAIRMAN DANNER:  Sure.  Yeah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COMMISSIONER GOLTZ:  But is there anybod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putes its prudence, or is that not a conclusion that h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en reached by some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MICKELSON:  No.  No one's disputing the pru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 long as the conditions stay the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CHAIRMAN DANNER:  Yeah.  I mean, it say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BARNARD:  And that's our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CHAIRMAN DANNER:  Yeah.  To the exten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termines that a prudence determination is requir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ties agree that the Commission should determine that the P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prudent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COMMISSIONER GOLT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CHAIRMAN DANNER:  Okay.  It sounds lik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OMMISSIONER GOLTZ:  A surprise.  Leave someth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s to resol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CHAIRMAN DANNER:  Got a qua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Commissioner Jones, di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me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COMMISSIONER JONES:  Yeah, just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To the parties, maybe to the Company, isn't th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ving target?  My understanding is the contract has no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ecuted yet, the PP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BARNARD:  The PPA is part of the sa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rchase agreement, so it is all tied together.  And the de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transaction, has not closed.  It was originally schedu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lose at October 31st.  One of the conditions is, of cour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e utility is allowed to sell those assets.  The PPA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ied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BARNARD:  It has been.  It is likely delay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bviously, we need the order in this, but more importantl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negotiations that are going on between Electron, LLC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Indians.  Right now we think it'll probably end up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tended until December 31st, so we still need resolu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so that Puget has completed its obligations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r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So then that October 1st d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ing an order out, that wouldn't be necess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BARNARD:  October 1st, no, because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lieve it will sell on October 3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MICKELSON:  Well, wait a second.  October 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're talking for the settlement or the Electron on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No.  Actually, Ms. Barnard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ntioned that you had thought it was going to close Octo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st, and you would need some kind of bless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, an order by then.  I'm just trying to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ctober 1st is not a drop-dead date for this, and t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ntioned December 31st, so I wasn't sure which wa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BARNARD:  My understanding -- and this w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Wetherbee's testimony, the original timing of the clos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transaction, and I believed it was -- October 31s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imeline.  It may have originally been contemplated to be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October 1st, but no later than October 3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BARNARD:  But there are provisions in t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tend it, and so this morning we checked.  And unless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roval from the tribe, it looks likely at this point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y be exten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Okay.  And if they shoul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roval from the tribe, what would that do to the timeli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etting an order out?  Would you need to have one pri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BARNARD:  I think with the settlement agre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ur proposal is that we are asking for rates to be in effec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vember 1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BARNARD:  -- and, therefore, we're going to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 order prior to October 31st anyw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BARNARD:  -- so we would still be able to c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in the original parameters of th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Okay.  So as long as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order by October 31st, which, given whatever comes dow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ike as far as an order goes, Staff will need time additio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review tariff filings and such, so we're looking more a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der out prior to the 3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at would be fine with regard to the negot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the trib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BARNARD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r the tri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BARNARD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Okay.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COMMISSIONER JONES:  Just following up on that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you're asking us to do, Ms. Barnard, is to make a fi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 in Paragraph 4, you're asking us to make a find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le is, quote, in the public interest subject to as lo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 are no material changes to the asset purchase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what you want us to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BARNARD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OMMISSIONER JONES:  And can you tell me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 Electron Hydro, LLC?  Are they a Washington corpo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laware?  Who are the buyers?  Just give me a thumbnail ske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who these buyer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BARNARD:  That was Mr. Wetherbee's testimon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lieve they are local Washington buyers, but I would --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hundred percent posi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COMMISSIONER JONES:  I'm sorry.  I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Wetherbee's testimony in front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BARNARD:  Does anybody hav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COMMISSIONER JONES:  Okay.  So you think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hington buy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BARNARD: 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BARNARD:  We could certainly answer th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llow that up in a bench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Yeah, that's definitely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Let's go ahead and make that BR-3.  And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t that to us within, say, a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CHAIRMAN DANNER:  Well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CHAIRMAN DANNER:  I'm not sure we need it if it'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Wetherbee's testimony, unles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BARNARD:  I believe it is in Mr. Wetherbe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rec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CARSON:  Also quite a bit of this 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lication for the approval of the sale, which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solidated with this docket, so I was just looking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COMMISSIONER GOLTZ:  So let's just not do a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quest.  And if we can't find it, we'll a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CHAIRMAN DANNER:  Yeah.  So if we can't find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testimony, then we can do a bench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COMMISSIONER JONES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Okay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Go ahead,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OMMISSIONER JONES:  No, that's it.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Okay.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re there any other questions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Okay.  Do the parties have anything that the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ke to add before we adjo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ll right.  Thank you for your time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(Proceeding concluded at 2:1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7th day of October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24:00Z</dcterms:created>
  <dc:creator>Joni Higgins</dc:creator>
  <dc:description/>
  <dc:language>en-US</dc:language>
  <cp:lastModifiedBy>Joni Higgins</cp:lastModifiedBy>
  <dcterms:modified xsi:type="dcterms:W3CDTF">2013-10-07T2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10-07T00:00:00Z</vt:lpwstr>
  </property>
  <property fmtid="{D5CDD505-2E9C-101B-9397-08002B2CF9AE}" pid="6" name="DocketNumber">
    <vt:lpwstr>13061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